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DYWIDUALNY PROGRAM ZATRUDNIENIA SOCJALNEGO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arty w dniu………………… pomiędzy Centrum Integracji Społecznej w Gorzowie Wlkp. reprezentowanym przez Kierownika Centrum Integracji Społecznej - Małgorzatę Jarmołowicz,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………………………...……………………………………zwanym dalej Uczestnikiem Centrum Integracji Społecznej w grupie ……………………………….…………………….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uczestnictwa w zajęciach Centrum Integracji Społecznej: od dnia……………….do dnia 31.03.2011r.    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zgadniają, co następuje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ANOWIENIA OGÓLN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arunkiem koniecznym i niezbędnym do uczestnictwa w zajęciach Centrum Integracji Społe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st zawarcie Indywidualnego Programu Zatrudnienia Socjalnego, zwanego dalej „Programem"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sobami odpowiedzialnymi za realizację Programu są: pracownik socjalny CIS, psycholog (terapeuta), doradca zawodowy oraz instruktor zawodu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na wniosek każdej ze stron może ulec zmianie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 nadzór nad realizacją programu sprawuje Kierownik Centrum Integracji Społecznej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pl-PL"/>
        </w:rPr>
        <w:t xml:space="preserve">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Centrum zobowiązuje się do zapewnienia Uczestnikowi:</w:t>
      </w:r>
    </w:p>
    <w:p>
      <w:pPr>
        <w:pStyle w:val="Normal"/>
        <w:jc w:val="both"/>
        <w:rPr/>
      </w:pPr>
      <w:r>
        <w:rPr>
          <w:sz w:val="22"/>
          <w:szCs w:val="22"/>
        </w:rPr>
        <w:t>1.Szkolenia z zakresu bezpieczeństwa i higieny pracy,</w:t>
      </w:r>
    </w:p>
    <w:p>
      <w:pPr>
        <w:pStyle w:val="Normal"/>
        <w:jc w:val="both"/>
        <w:rPr/>
      </w:pPr>
      <w:r>
        <w:rPr>
          <w:sz w:val="22"/>
          <w:szCs w:val="22"/>
        </w:rPr>
        <w:t>2.Przeprowadzenia odpowiednich badań lekarskich,</w:t>
      </w:r>
    </w:p>
    <w:p>
      <w:pPr>
        <w:pStyle w:val="Normal"/>
        <w:jc w:val="both"/>
        <w:rPr/>
      </w:pPr>
      <w:r>
        <w:rPr>
          <w:sz w:val="22"/>
          <w:szCs w:val="22"/>
        </w:rPr>
        <w:t>3.Odzieży roboczej  i obuwia roboczego,</w:t>
      </w:r>
    </w:p>
    <w:p>
      <w:pPr>
        <w:pStyle w:val="Normal"/>
        <w:jc w:val="both"/>
        <w:rPr/>
      </w:pPr>
      <w:r>
        <w:rPr>
          <w:sz w:val="22"/>
          <w:szCs w:val="22"/>
        </w:rPr>
        <w:t>4.Bezpiecznych i higienicznych warunków uczestnictwa w zajęciach, w tym do zapewnienia środków ochrony indywidualnej,</w:t>
      </w:r>
    </w:p>
    <w:p>
      <w:pPr>
        <w:pStyle w:val="Normal"/>
        <w:jc w:val="both"/>
        <w:rPr/>
      </w:pPr>
      <w:r>
        <w:rPr>
          <w:sz w:val="22"/>
          <w:szCs w:val="22"/>
        </w:rPr>
        <w:t>5.Jednego posiłku dziennie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ogram zawierany jest na okres próbny, trwający l miesiąc. Po pomyślnym jego zakończeniu, Kierownik Centrum Integracji Społecznej kwalifikuje Uczestnika do dalszego Uczestnictwa w zajęciach Centrum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uczestnictwa w zajęciach w Centrum może trwać do 11 miesięcy. Jeżeli zachodzi uzasadniona potrzeba przedłużenia okresu uczestnictwa w zajęciach w Centrum, Kierownik Centrum, na wniosek lub po zasięgnięciu opinii pracownika socjalnego Centrum, może przedłużyć okres uczestnictwa do 6 miesię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s uczestnictwa i decyzja o ewentualnym jego zakończeniu uzależniona jest od dat realizacji przez Centrum Integracji Społecznej projektów współfinansowanych ze źródeł innych niż środki  z Urzędu Miasta. Ostateczna decyzja zastrzeżona jest dla Kierownika CIS i Koordynatora danego projektu.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ierowanie Uczestnika do uczestnictwa w zajęciach Centrum Integracji Społecznej, po zakończeniu okresu próbnego, nie wymaga ponownego zawarcia Indywidualnego Programu Zatrudnienia Socjalnego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uczestnictwa w zajęciach Centrum, na wniosek Uczestnika, Kierownik Centrum przyznaje świadczenie integracyjne w wysokości zasiłku dla bezrobotnych, zgodnie z art. 72 ust. 1 ustawy o promocji zatrudnienia i instytucjach rynku prac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e integracyjne jest wypłacane przez Centrum w okresach miesięcznych z dołu. Świadczenie to za niepełny miesiąc uczestnictwa ustala się dzieląc kwotę świadczenia przez 30 i mnożąc przez liczbę dni kalendarzowych przypadających w okresie, za który to świadczenie przysługu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 okresie uczestnictwa w zajęciach w Centrum, Kierownik Centrum może przyznać Uczestnikowi motywacyjną premię integracyjną, biorąc pod uwagę aktywną postawę Uczestnika i postępy w reintegracji społecznej i zawodowej. </w:t>
      </w:r>
    </w:p>
    <w:p>
      <w:pPr>
        <w:pStyle w:val="Normal"/>
        <w:jc w:val="both"/>
        <w:rPr/>
      </w:pPr>
      <w:r>
        <w:rPr>
          <w:sz w:val="22"/>
          <w:szCs w:val="22"/>
        </w:rPr>
        <w:t>2.Motywacyjna premia integracyjna nie może przekroczyć 20 % wysokości świadczenia integracyj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sz w:val="22"/>
          <w:szCs w:val="22"/>
        </w:rPr>
        <w:t>1.Za okres niezdolności do uczestniczenia w zajęciach, wskutek choroby potwierdzonej przez lekarza, nie dłuższy niż 14 dni Uczestnikowi przysługuje świadczenie integracyjne zmniejszone o 1/40 za każdy dzień niezdolności                         do uczestniczenia w zajęciach. Za każdy kolejny dzień niezdolności, powyżej 14 dni, świadczenie integracyjne              nie przysług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czasie niezdolności do uczestniczenia w zajęciach  w Centrum  z powodu choroby trwającej  powyżej 14 dni kalendarzowych do 30 dni kalendarzowych, potwierdzonej odpowiednim zaświadczeniem lekarskim Uczestnik zostaje zawieszony w prawach z tytułu uczestnictwa w Centrum. W czasie tym Uczestnik, zgodnie z pkt. 1 nie otrzymuje świadczenia integracyjnego i innych dodatków z Centrum (między innymi bilet miesięczny MZK, środki czystości i higieny osobistej, wyżywienie).</w:t>
      </w:r>
    </w:p>
    <w:p>
      <w:pPr>
        <w:pStyle w:val="Normal"/>
        <w:jc w:val="both"/>
        <w:rPr/>
      </w:pPr>
      <w:r>
        <w:rPr>
          <w:sz w:val="22"/>
          <w:szCs w:val="22"/>
        </w:rPr>
        <w:t>3.W sytuacji niezdolności do uczestniczenia w zajęciach w Centrum z powodu choroby trwającej powyżej 30 dni kalendarzowych, potwierdzonej zwolnieniem lekarskim, Kierownik Centrum może wypowiedzieć Uczestnikowi indywidualny program zatrudnienia socjalnego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uczestnictwa w zajęciach w Centrum, na wniosek Uczestnika, Kierownik może przyznać do 4 dni wolnych od zajęć w Centrum, za które przysługuje świadczenie integracyjne w pełnej wysokośc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sz w:val="22"/>
          <w:szCs w:val="22"/>
        </w:rPr>
        <w:t>Realizacja programu jest warunkiem korzystania przez Uczestnika ze świadczeń ubezpieczenia zdrowotnego na zasadach określonych w przepisach o świadczeniach opieki zdrowotnej finansowanych ze środków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>2.W trackie realizacji programu Uczestnikowi zajęć w Centrum Integracji Społecznej przysługuje zaopatrzenie z tytułu wypadków w trakcie pobytu w Centrum, na podstawie przepisów o zaopatrzeniu z tytułu wypadków lub chorób zawodowych powstałych w szczególnych okolicznościach.</w:t>
      </w:r>
    </w:p>
    <w:p>
      <w:pPr>
        <w:pStyle w:val="Normal"/>
        <w:jc w:val="both"/>
        <w:rPr/>
      </w:pPr>
      <w:r>
        <w:rPr>
          <w:sz w:val="22"/>
          <w:szCs w:val="22"/>
        </w:rPr>
        <w:t>3.W trakcie realizacji programu Uczestnik zajęć w Centrum Integracji Społecznej objęty jest obowiązkowym ubezpieczeniem emerytalnym i rentowym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sz w:val="22"/>
          <w:szCs w:val="22"/>
        </w:rPr>
        <w:t>1.Zaprzestanie realizacji programu następuje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>a) uporczywego naruszania przez Uczestnika postanowień Programu i regulaminu, uniemożliwiającego jego dalszą realizację,</w:t>
      </w:r>
    </w:p>
    <w:p>
      <w:pPr>
        <w:pStyle w:val="Normal"/>
        <w:jc w:val="both"/>
        <w:rPr/>
      </w:pPr>
      <w:r>
        <w:rPr>
          <w:sz w:val="22"/>
          <w:szCs w:val="22"/>
        </w:rPr>
        <w:t>b) trwałego opuszczania przez Uczestnika zajęć w  Centrum, nieobecności Uczestnika w zajęciach w Centrum przez 5 dni roboczych w danym miesiącu ( dni zajęć w Centrum )</w:t>
      </w:r>
    </w:p>
    <w:p>
      <w:pPr>
        <w:pStyle w:val="Normal"/>
        <w:jc w:val="both"/>
        <w:rPr/>
      </w:pPr>
      <w:r>
        <w:rPr>
          <w:sz w:val="22"/>
          <w:szCs w:val="22"/>
        </w:rPr>
        <w:t>c) oświadczenia uczestnika o odstąpieniu od realizacji progra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nadużywania alkoholu podczas trwania programu CIS,</w:t>
      </w:r>
    </w:p>
    <w:p>
      <w:pPr>
        <w:pStyle w:val="Normal"/>
        <w:jc w:val="both"/>
        <w:rPr/>
      </w:pPr>
      <w:r>
        <w:rPr>
          <w:sz w:val="22"/>
          <w:szCs w:val="22"/>
        </w:rPr>
        <w:t>e) działania na szkodę Centrum Integracji Społecznej, w szczególności zniszczenia mienia, kradzieży.</w:t>
      </w:r>
    </w:p>
    <w:p>
      <w:pPr>
        <w:pStyle w:val="Normal"/>
        <w:jc w:val="both"/>
        <w:rPr/>
      </w:pPr>
      <w:r>
        <w:rPr>
          <w:sz w:val="22"/>
          <w:szCs w:val="22"/>
        </w:rPr>
        <w:t>2.W przypadkach o których mowa w pkt. 1a, b, d i e decyzję w sprawie zaprzestania realizacji programu podejmuje kierownik Centrum.</w:t>
      </w:r>
    </w:p>
    <w:p>
      <w:pPr>
        <w:pStyle w:val="Normal"/>
        <w:jc w:val="both"/>
        <w:rPr/>
      </w:pPr>
      <w:r>
        <w:rPr>
          <w:sz w:val="22"/>
          <w:szCs w:val="22"/>
        </w:rPr>
        <w:t>3.Od decyzji Kierownika Centrum w sprawie zaprzestania realizacji programu Uczestnikowi przysługuje skarga do Sądu Administracyjnego.</w:t>
      </w:r>
    </w:p>
    <w:p>
      <w:pPr>
        <w:pStyle w:val="Normal"/>
        <w:jc w:val="both"/>
        <w:rPr/>
      </w:pPr>
      <w:r>
        <w:rPr>
          <w:sz w:val="22"/>
          <w:szCs w:val="22"/>
        </w:rPr>
        <w:t>4.W razie podejrzenia kradzieży czy też działania na szkodę Centrum, pracownicy Centrum uprawnieni są do kontrolowania szafek Uczestników Centrum. Otwarcie i sprawdzenie zawartości szafki następować będzie w obecności dwóch pracowników Centrum i Uczestnika. W razie nieobecności Uczestnika, którego szafka jest sprawdzana, pracownicy Centrum do sprawdzenia szafki przybiorą innego Uczestnika Centrum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ńczenie realizacji programu następuje w dniu, w którym Uczestnik programu podejmie zatrudnienie na zasadach przewidzianych w przepisach prawa pracy lub podjął działalność gospodarczą, albo w dniu, w którym upłynął okres uczestnictwa w zajęciach w Centru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kończeniu uczestnictwa w zajęciach w Centrum Kierownik Centrum wydaje Uczestnikowi zaświadczenie potwierdzające uczestnictwo w zajęciach i umiejętności nabyte w ramach reintegracji zawodowej i społecznej.</w:t>
      </w:r>
    </w:p>
    <w:p>
      <w:pPr>
        <w:pStyle w:val="Normal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smallCaps/>
          <w:color w:val="000000"/>
          <w:sz w:val="22"/>
          <w:szCs w:val="22"/>
        </w:rPr>
        <w:t>CZĘŚĆ II</w:t>
      </w:r>
    </w:p>
    <w:p>
      <w:pPr>
        <w:pStyle w:val="Normal"/>
        <w:ind w:left="4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OWIĄZKI UCZESTNIKA</w:t>
      </w:r>
    </w:p>
    <w:p>
      <w:pPr>
        <w:pStyle w:val="Normal"/>
        <w:ind w:left="4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k CIS jest zobowiązany do uczestnictwa w zajęciach reintegracji zawodowej i społecznej do 8 godzin dziennie. Czas posiłku nie jest wliczany w godziny zajęć. Zasady i kryteria uczestnictwa w poszczególnych zajęciach i kursach określone są w osobnych dokumentach.  </w:t>
      </w:r>
    </w:p>
    <w:p>
      <w:pPr>
        <w:pStyle w:val="Normal"/>
        <w:ind w:left="80" w:right="2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9.</w:t>
      </w:r>
    </w:p>
    <w:p>
      <w:pPr>
        <w:pStyle w:val="Normal"/>
        <w:ind w:left="60" w:hanging="0"/>
        <w:jc w:val="both"/>
        <w:rPr/>
      </w:pPr>
      <w:r>
        <w:rPr>
          <w:color w:val="000000"/>
          <w:sz w:val="22"/>
          <w:szCs w:val="22"/>
        </w:rPr>
        <w:t xml:space="preserve">1.W ramach </w:t>
      </w:r>
      <w:r>
        <w:rPr>
          <w:b/>
          <w:color w:val="000000"/>
          <w:sz w:val="22"/>
          <w:szCs w:val="22"/>
        </w:rPr>
        <w:t>reintegracji zawodowej</w:t>
      </w:r>
      <w:r>
        <w:rPr>
          <w:color w:val="000000"/>
          <w:sz w:val="22"/>
          <w:szCs w:val="22"/>
        </w:rPr>
        <w:t>, mającej na celu odbudowanie i podtrzymanie u Uczestnika zdolności                     do samodzielnego świadczenia pracy na rynku pracy, każdy uczestnik jest zobowiązany do realizacji programu w danej grupie zawodowej obejmującego między innymi: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Przygotowanie teoretyczne do zajęć w poszczególnych pracownia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Analizę rysunków, schematów, projektów oraz dokumentacji technicznej i  technologicznej umożliwiająca wykonanie określonych produkt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)Przygotowanie stanowiska pracy-szkolenia zawodow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Dobranie i przygotowanie narzędzi oraz materiałów do wykonywania określonych prac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)Wykonywanie wyznaczonych zada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)Przestrzeganie przepisów bhp w czasie wykonywania zada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)Naukę współpracy w grupach roboczych przy wykonywaniu określonych zada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)Przygotowanie do egzaminu z nabytych umiejętności zawodowy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)Egzamin końcowy.</w:t>
      </w:r>
    </w:p>
    <w:p>
      <w:pPr>
        <w:pStyle w:val="Normal"/>
        <w:ind w:left="36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Program ten będzie realizowany poprzez uczestnictwo w szkoleniu zawodowym, do którego Uczestnik został zakwalifikowany. Ilość godzin określi Kierownik Centrum Integracji Społecznej.</w:t>
      </w:r>
    </w:p>
    <w:p>
      <w:pPr>
        <w:pStyle w:val="Normal"/>
        <w:ind w:left="360" w:hanging="300"/>
        <w:jc w:val="both"/>
        <w:rPr/>
      </w:pPr>
      <w:r>
        <w:rPr>
          <w:color w:val="000000"/>
          <w:sz w:val="22"/>
          <w:szCs w:val="22"/>
        </w:rPr>
        <w:t>3.Do obowiązków instruktora zawodu prowadzącego szkolenia w ramach reintegracji zawodowej należ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Kontrola zadań wykonywanych przez uczestnika CI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Analiza wyników kontroli realizacji zada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Ocena podsumowująca wykonanie zadania przez uczestnika C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eintegracja zawodowa obejmuje równie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zajęcia warsztatowe z doradcą zawod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) zawodowe kursy indywidualne, jeśli Uczestnik zostanie na nie skierowany (zgodnie z predyspozycjam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) praktyki zawodowe na terenie CIS oraz u pracodawców, jeśli Uczestnik zostanie na nie skierowa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) zawodowe kursy grupowe, organizowane dla wszystkich Uczestników.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celu kształcenia umiejętności pozwalających na pełnienie ról społecznych, nauki planowania życia i zaspokajania potrzeb własnym staraniem, uczenia umiejętności racjonalnego gospodarowania posiadanymi środkami pieniężnymi, Uczestnik CIS jest zobowiązany do realizacji programu </w:t>
      </w:r>
      <w:r>
        <w:rPr>
          <w:b/>
          <w:color w:val="000000"/>
          <w:sz w:val="22"/>
          <w:szCs w:val="22"/>
        </w:rPr>
        <w:t>reintegracji społecznej</w:t>
      </w:r>
      <w:r>
        <w:rPr>
          <w:color w:val="000000"/>
          <w:sz w:val="22"/>
          <w:szCs w:val="22"/>
        </w:rPr>
        <w:t xml:space="preserve"> obejmującego:</w:t>
      </w:r>
    </w:p>
    <w:p>
      <w:pPr>
        <w:pStyle w:val="Normal"/>
        <w:ind w:left="3960" w:hanging="3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Warsztaty o charakterze edukacyjno-psychologicznym</w:t>
      </w:r>
    </w:p>
    <w:p>
      <w:pPr>
        <w:pStyle w:val="Normal"/>
        <w:ind w:left="3960" w:hanging="3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Aniamcję życia kulturalnego i rozrywkę (cykliczne wyjścia do kina/teatru)</w:t>
      </w:r>
    </w:p>
    <w:p>
      <w:pPr>
        <w:pStyle w:val="Normal"/>
        <w:ind w:left="3960" w:hanging="3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Konsultacje z psychologiem</w:t>
      </w:r>
    </w:p>
    <w:p>
      <w:pPr>
        <w:pStyle w:val="Normal"/>
        <w:ind w:left="3960" w:hanging="39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 czasie realizacji programu minimum trzy spotkania w określonym odstępie czasowym określonym w regulaminie projektu)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CIS uczestniczyć może również, na zasadzie dobrowolności w grupach samopomoc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k zajęć CIS jest zobowiązany do wypełniania ankiet ewaluacyjnych, które będą służyły okresowym ocenom efektywności reintegracji zawodowej i społecznej, dokonywanym przez ewaluatora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3.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„Programu" stanowi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Załącznik nr l: „Opinia psychologiczna — określenie sprawności psychofizycznych niezbędnych do podjęcia pracy".</w:t>
      </w:r>
    </w:p>
    <w:p>
      <w:pPr>
        <w:pStyle w:val="Normal"/>
        <w:jc w:val="both"/>
        <w:rPr/>
      </w:pPr>
      <w:r>
        <w:rPr>
          <w:sz w:val="22"/>
          <w:szCs w:val="22"/>
        </w:rPr>
        <w:t>2.Załącznik nr 2: „Opinia doradcy zawodowego i instruktora zawodu- Określenie kompetencji zawodowych".</w:t>
      </w:r>
    </w:p>
    <w:p>
      <w:pPr>
        <w:pStyle w:val="Normal"/>
        <w:ind w:lef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§ 2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ywidualny program zatrudnienia socjalnego jest zawarty w dwóch jednobrzmiących egzemplarzach, po jednym dla każdej ze stron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ab/>
        <w:tab/>
        <w:tab/>
        <w:t xml:space="preserve">                ..…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Kierownik Centrum Integracji Społecznej            </w:t>
        <w:tab/>
        <w:tab/>
        <w:tab/>
        <w:t xml:space="preserve">                            Uczestnik Centrum Integracji Społecznej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dla potrzeb realizacji Indywidualnego Programu Zatrudnienia Socjalnego zgodnie z Ustawą z dnia 29.08.97 o Ochronie Danych Osobowych (Dz. U. Nr 133 poz. 883).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..……………………………………………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Uczestnik Centrum Integracji Społecznej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9:00Z</dcterms:created>
  <dc:creator>mc</dc:creator>
  <dc:description/>
  <cp:keywords/>
  <dc:language>en-US</dc:language>
  <cp:lastModifiedBy>mc</cp:lastModifiedBy>
  <cp:lastPrinted>2010-04-24T15:15:00Z</cp:lastPrinted>
  <dcterms:modified xsi:type="dcterms:W3CDTF">2010-04-24T13:25:00Z</dcterms:modified>
  <cp:revision>30</cp:revision>
  <dc:subject/>
  <dc:title/>
</cp:coreProperties>
</file>