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uczestnika do programu realizowanego </w:t>
      </w:r>
    </w:p>
    <w:p>
      <w:pPr>
        <w:pStyle w:val="Normal"/>
        <w:jc w:val="center"/>
        <w:rPr/>
      </w:pPr>
      <w:r>
        <w:rPr>
          <w:b/>
        </w:rPr>
        <w:t>przez Centrum Integracji Społecznej w Gorzowie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jekt współfinansowany ze środków Europejskiego Funduszu Społecznego </w:t>
      </w:r>
    </w:p>
    <w:p>
      <w:pPr>
        <w:pStyle w:val="Normal"/>
        <w:jc w:val="center"/>
        <w:rPr/>
      </w:pPr>
      <w:r>
        <w:rPr/>
        <w:t>w ramach POKL.</w:t>
      </w:r>
    </w:p>
    <w:p>
      <w:pPr>
        <w:pStyle w:val="Normal"/>
        <w:jc w:val="center"/>
        <w:rPr/>
      </w:pPr>
      <w:r>
        <w:rPr/>
        <w:t>Priorytet VII. Promocja integracji społecznej;</w:t>
      </w:r>
    </w:p>
    <w:p>
      <w:pPr>
        <w:pStyle w:val="Normal"/>
        <w:jc w:val="center"/>
        <w:rPr/>
      </w:pPr>
      <w:r>
        <w:rPr/>
        <w:t xml:space="preserve">Działanie 7.2 Przeciwdziałanie wykluczeniu i wzmocnienie sektora ekonomii społecznej; Poddziałanie 7.2.1 Aktywizacja zawodowa i społeczna </w:t>
      </w:r>
    </w:p>
    <w:p>
      <w:pPr>
        <w:pStyle w:val="Normal"/>
        <w:jc w:val="center"/>
        <w:rPr/>
      </w:pPr>
      <w:r>
        <w:rPr/>
        <w:t xml:space="preserve">osób zagrożonych wykluczeniem społecznym; </w:t>
      </w:r>
    </w:p>
    <w:p>
      <w:pPr>
        <w:pStyle w:val="Normal"/>
        <w:jc w:val="center"/>
        <w:rPr/>
      </w:pPr>
      <w:r>
        <w:rPr/>
        <w:t>Tytuł projektu: Aktywizacja społeczna i zawodowa w Centrum Integracji Społecznej</w:t>
      </w:r>
    </w:p>
    <w:p>
      <w:pPr>
        <w:pStyle w:val="Normal"/>
        <w:jc w:val="center"/>
        <w:rPr>
          <w:b/>
          <w:b/>
        </w:rPr>
      </w:pPr>
      <w:r>
        <w:rPr/>
        <w:t>w Gorzowie Wlk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/>
      </w:pPr>
      <w:r>
        <w:rPr/>
        <w:t>Dane personalne potencjalnego Uczestnika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iet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ężczy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r dowodu osobistego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zgodnie z art. 25 Kodeksu Cywilnego </w:t>
            </w:r>
            <w:r>
              <w:rPr>
                <w:i/>
                <w:sz w:val="20"/>
                <w:szCs w:val="20"/>
              </w:rPr>
              <w:t>– miejscem zamieszkania osoby fizycznej jest miejscowość, w której osoba ta przebywa z zamiarem stałego pobyt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stacjonarn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jski (gmina, na terenie której znajdują się wyłącznie wsi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ko – wiejski (gmina, na terenie której jedna z miejscowości posiada status miast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⁫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e                         ⁫ ogólnokształcą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⁫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mnazjalne                          ⁫ pomatural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⁫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owe                            ⁫ policeal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⁫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adgimnazjalne                ⁫ wyższe (licencjat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⁫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e zawodowe                ⁫ wyższe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konieczność wynajęcia opiekuna nad osoba zależną podczas uczestnictwa Pana/i w projekc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soba zależna – osoba wymagająca ze względu na stan zdrowia lub wiek stałej opieki, połączona więzami rodzinnymi lub powinowactwem lub wspólnym gospodarstwem domowym z osoba objęta działaniami projekt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Ankieta dotyczącą statusu potencjalnego uczestnika projektu (kandydata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60"/>
        <w:gridCol w:w="250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ą bezrobotną zarejestrowaną w Powiatowym Urzędzie Pra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ą długotrwale bezrobotn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długotrwale bezrobotna – osoba, która w przeciągu ostatnich 24 miesięcy była zarejestrowana w PUP przez co najmniej 12 miesięc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ą nieaktywną zawodo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soba nieaktywna zawodowo – osoba pozostająca bez zatrudnienia, która nie jest zarejestrowana w PUP jako osoba bezrobot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a bezdomn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ą zwolnioną z Zakładu Karnego w ciągu ostatnich 12 miesię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a uzależnioną od alkoholu  po zakończonej terapii uzależnie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a uzależnioną od narkotyków po zakończonej terapii uzależnie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stem osobą chorą psychicz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m status uchodźc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korzystam z pomocy społeczn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18"/>
        <w:gridCol w:w="2858"/>
        <w:gridCol w:w="257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orzeczenie o stopniu niepełnosprawnośc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ki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iarkowany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cznym</w:t>
            </w:r>
          </w:p>
        </w:tc>
      </w:tr>
    </w:tbl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świadczenie Kandydata na uczestnika projektu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  <w:gridCol w:w="377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jmuję do wiadomości, ze złożenie Karty zgłoszeniowej nie jest jednoznaczne z przyjęciem mnie do projektu w charakterze Uczestnika.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rzypadku zakwalifikowania do udziału w projekcie Aktywizacja społeczna i zawodowa w Centrum Integracji Społecznej w Gorzowie Wlkp. zobowiązuję się, do dostarczenia wszelkich dokumentów potwierdzających dane zawarte w Karcie zgłoszeniowej.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adoma/y odpowiedzialności karnej wynikającej z art. 233 § 1 Kodeksu Karnego przewidującego karę pozbawienia wolności do lat 3 za składanie fałszywych zeznań oświadczam, ze wszystkie dane zawarte w Karcie zgłoszeniowej są zgodne z prawdą.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⁫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ażam zgodę na wykorzystanie i przetwarzanie moich danych osobowych przez  Stowarzyszenie Pracowników Służb Społecznych „KRĄG” oraz Centrum Integracji Społecznej do celów związanych     z rekrutacją, realizacja projektu, w tym monitoringu oraz ewaluacji Programu Operacyjnego Kapitał Ludzki (zgodnie z przepisami Ustawy z dnia 29 sierpnia 1997 r. o ochronie danych osobowych – Dz. U. z 1997 r. nr 133 poz.883 z późn. zm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……………………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telny podpis Kandydata na uczestnika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-906145</wp:posOffset>
          </wp:positionV>
          <wp:extent cx="6102350" cy="1440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6:00Z</dcterms:created>
  <dc:creator>krag</dc:creator>
  <dc:description/>
  <cp:keywords/>
  <dc:language>en-US</dc:language>
  <cp:lastModifiedBy>mc</cp:lastModifiedBy>
  <cp:lastPrinted>2010-05-05T10:31:00Z</cp:lastPrinted>
  <dcterms:modified xsi:type="dcterms:W3CDTF">2010-05-14T06:20:00Z</dcterms:modified>
  <cp:revision>11</cp:revision>
  <dc:subject/>
  <dc:title>Karta zgłoszeniowa uczestnika do programu realizowanego przez Centrum integracji społecznej w Gorzowie wlkp</dc:title>
</cp:coreProperties>
</file>