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zów Wlkp., 02.04.20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nr 1/20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tyczące w</w:t>
      </w:r>
      <w:r>
        <w:rPr>
          <w:rFonts w:cs="Times New Roman" w:ascii="Times New Roman" w:hAnsi="Times New Roman"/>
          <w:b/>
          <w:bCs/>
        </w:rPr>
        <w:t xml:space="preserve">yżywienie uczestników zajęć prowadzonych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IS w Gorzowie Wlkp. i w CIS w Różan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pomiędzy 20 tys. PLN a 50 tys. PLN nie podlega przepisom Ustawy Prawo Zamówień Publicznych. Zamówienie jest realizowane zgodnie z Wytycznymi w zakresie kwalifikowalności wydatków w ramach EFRR, EFS oraz FS na lata 2014-2020, dotyczy projektu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eintegracja społeczno-zawodowa w 7 Centrach Integracji Społecznej połączona z animacją otoczenia</w:t>
      </w:r>
      <w:r>
        <w:rPr>
          <w:rFonts w:cs="Times New Roman" w:ascii="Times New Roman" w:hAnsi="Times New Roman"/>
          <w:sz w:val="24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520000-1 Usługi dostarczania posiłków, wspólny kod CP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Paulina Wieczorek,                         tel. 957204600 wew.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rcz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osiłków dla uczestników zajęć prowadzonych w Centrum Integracji Społecznej w Gorzowie Wlkp. w ramach ww.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działania 7.4.1 Lubuskiego Regionalnego Programu Operacyjnego (RPO Lubuskie 2020)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dzielony jest na dwie 10-miesięczne edycj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edycja kwiecień 2018 r. – styczeń 2019 r.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edycja luty 2019 r. – listopad 2019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edycji wsparciem objętych zostanie 10 osób – uczestników CIS. </w:t>
      </w:r>
      <w:r>
        <w:rPr>
          <w:rFonts w:cs="Times New Roman" w:ascii="Times New Roman" w:hAnsi="Times New Roman"/>
          <w:sz w:val="24"/>
          <w:szCs w:val="24"/>
        </w:rPr>
        <w:t>Zamawiający zastrzega sobie możliwość zmiany terminów realizacji niniejszego zamówienia.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edmiotu zamówienia Wykonawca zobowiązany jest do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żywienia: 1 posiłku dziennie dla każdego uczestnika projekt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posiłków realizowana będzie przez pięć dni w tygodniu tj. od poniedziałku do piątku, w ustalonej z Zamawiającym godzin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łki Wykonawca dostarczać będzie własnym transport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łek składać się będzie: zupa lub drugie danie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szkody wyrządzone przez Wykonawcę podczas wykonywania przedmiotu zamówienia. Zastrzega się możliwość do przeprowadzenia kontroli prawidłowości przygotowania posiłku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pewnienia naczyń/opakowań niezbędnych do spożycia posiłku przez uczestników CIS.</w:t>
      </w:r>
    </w:p>
    <w:p>
      <w:pPr>
        <w:pStyle w:val="Normal"/>
        <w:numPr>
          <w:ilvl w:val="0"/>
          <w:numId w:val="10"/>
        </w:numPr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udziału w postępowaniu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(wskaźnik zatrudnienia tychże osób nie mniejszy niż 30 proc.)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przedstawionych powyżej warunków zostanie dokonana wg formuły „spełnia – nie spełnia” na podstawie złożonych przez Wykonawcę dokumentów                         i oświadczeń. Wykonawca, który nie spełni przedstawionych warunków zostanie odrzucony z udziału w postęp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ć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zgodny ze wzorem określonym w Załączniku nr 1 do zapytania ofertowego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udziału w postępowaniu zgodne ze wzorem określonym w Załączniku nr 2 do zapytania ofertowego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oświadczenie o braku powiązań kapitałowych lub osobowych stanowiące Załącznik nr 3 do zapytania ofertowego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oceny ofer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 %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agach punktowych lub procentow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e będzie kryterium punktowe wykonania zamówienia, według punktacji  w skali od 0 do 100 pk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 %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znawania punktacji:</w:t>
      </w:r>
    </w:p>
    <w:p>
      <w:pPr>
        <w:pStyle w:val="Akapitzlist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owe: Ocenie podlegać będzie cena za dostarczenie 1 posiłku dla uczestnika CIS wykazana na podstawie Załącznika nr 1 do niniejszego zapytania ofertowego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wynosi 100. Otrzyma ją Oferent, który zaproponuje najniższą cenę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jednostkowa oferty ocenian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ofertową stanowi łączna cena brutto (wraz z podatkiem VAT), jaką Zamawiający jest obowiązany zapłacić Wykonawcy za oferowany przedmiot zamówieni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określenie stawki podatku od towarów i usług VAT zgodnie z obowiązującymi przepisa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 Oferta musi obejmować całość zamówienia.</w:t>
      </w:r>
    </w:p>
    <w:p>
      <w:pPr>
        <w:pStyle w:val="Akapitzlist"/>
        <w:spacing w:lineRule="auto" w:line="276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jpóźniej do dnia 10 kwietnia 2019 r. do godziny 12.00 w południe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wysłać pocztą tradycyjną, kurierem, złożyć osobiście w:  siedzibie Zamawiającego: ul. Teatralna 26,  z dopiskiem na kopercie: „Odpowiedź na zapytanie ofertowe nr 1/2018” lub pocztą elektroniczną na adres: cis_gorzow@o2.pl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sporządzona w języku polskim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spacing w:lineRule="auto" w:line="276" w:before="0" w:after="200"/>
        <w:ind w:left="7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zakresu wykluczenia:</w:t>
      </w:r>
    </w:p>
    <w:p>
      <w:pPr>
        <w:pStyle w:val="Akapitzlist"/>
        <w:spacing w:lineRule="auto" w:line="276" w:before="0" w:after="0"/>
        <w:ind w:left="3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jest zobowiązany do popisania oświadczenia ujętego w załączniku nr 3 do niniejszego zapytania ofertowego. Osoby, które nie podpiszą ww. oświadczenia, nie będą brane pod uwagę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enie warunków zmian umowy w wyniku przeprowadzonego postępow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miany warunków umowy w sytuacji gdy okoliczności niezależne od Zamawiającego, a wynikające z realizacji projektu RPO Lubuskie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kt 15 Rozdziału 6.5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Formularz ofert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– Oświadczenie o spełnianiu kryteriów udziału w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– Oświadczenie o braku powiązań kapitałowych lub osobowy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276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</w:rPr>
        <w:t>Nazwa Wykonawcy: ……………………………………..……………………………..……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276"/>
        <w:ind w:right="0" w:hanging="0"/>
        <w:jc w:val="left"/>
        <w:rPr>
          <w:lang w:eastAsia="pl-PL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FORMULARZ OFERT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odpowiedzi na zaproszenie do składania ofert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uczestników zajęć prowadzonych w CIS Gorzów Wlkp. i CIS Różanki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związku  z realizacją projektu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eintegracja społeczno-zawodowa w 7 Centrach Integracji Społecznej połączona z animacją otoczenia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spółfinansowanego z Unii Europejskiej ze środków Europejskiego Funduszu Społecznego   w ramach Regionalnego Programu Operacyjnego – Lubuskie 2020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................................………………………………………………………… (nazwa Wykonawcy) składa  swoją ofertę</w:t>
      </w:r>
      <w:r>
        <w:rPr/>
        <w:t>, zgodnie z poniższą tabelą: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36"/>
        <w:gridCol w:w="2618"/>
      </w:tblGrid>
      <w:tr>
        <w:trPr>
          <w:trHeight w:val="559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a usługi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brutto za 1 posiłek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starczenie posiłku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. zł</w:t>
            </w:r>
          </w:p>
        </w:tc>
      </w:tr>
      <w:tr>
        <w:trPr>
          <w:trHeight w:val="551" w:hRule="atLeast"/>
        </w:trPr>
        <w:tc>
          <w:tcPr>
            <w:tcW w:w="863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łownie: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ykonawca oświadcza że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warunki stawiane w Zapytaniu ofertowym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Wykonawcy, zobowiązuje się on do zawarcia umowy w terminie i miejscu wyznaczonym przez Zamawiającego.</w:t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2018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O 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</w:t>
      </w:r>
      <w:r>
        <w:rPr>
          <w:rFonts w:cs="Times New Roman" w:ascii="Times New Roman" w:hAnsi="Times New Roman"/>
          <w:bCs/>
          <w:sz w:val="24"/>
          <w:szCs w:val="24"/>
        </w:rPr>
        <w:t xml:space="preserve">wyżywienie uczestników zajęć prowadzonych w CIS w Gorzowie Wlkp. i w CIS w Różankach w ramach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eintegracja społeczno-zawodowa w 7 Centrach Integracji Społecznej połączona z animacją otoczeni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/My niżej podpisany/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(Imię i nazwisko Przedstawiciela/Przedstawicieli upoważnionego/ych do reprezentowania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prezentując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(Pełna nazwa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reprezentowany przez nas podmiot (Oferent) spełnia warunki udziału                 w postępowaniu </w:t>
      </w:r>
      <w:r>
        <w:rPr>
          <w:rFonts w:cs="Times New Roman" w:ascii="Times New Roman" w:hAnsi="Times New Roman"/>
          <w:sz w:val="24"/>
          <w:szCs w:val="24"/>
        </w:rPr>
        <w:t>i posiada zdolność organizacyjną do realizacji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zakładu pracy chronionej lub podmiotu realizującego społeczną i zawodową integrację osób będących członkami grup zmarginalizowanych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osoby należące do jednej lub więcej kategorii wykluczenia społecznego                     w wysokości nie mniejszej niż 30% osób zatrudnionych w podmio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łącznik nr 3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2018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ŚWIADCZENIE O BRAKU POWIĄZAŃ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y(a) ……………………………………………..……………..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nie jestem powiązan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</w:p>
    <w:p>
      <w:pPr>
        <w:pStyle w:val="Akapitzlist"/>
        <w:tabs>
          <w:tab w:val="clear" w:pos="708"/>
          <w:tab w:val="left" w:pos="628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107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74345</wp:posOffset>
              </wp:positionH>
              <wp:positionV relativeFrom="paragraph">
                <wp:posOffset>60960</wp:posOffset>
              </wp:positionV>
              <wp:extent cx="6730365" cy="0"/>
              <wp:effectExtent l="6350" t="6350" r="6350" b="26035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4.8pt" to="492.55pt,4.8pt" ID="Łącznik prostoliniowy 7" stroked="t" o:allowincell="f" style="position:absolute">
              <v:stroke color="black" weight="1260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współfinansowany przez Unię Europejską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8"/>
        <w:szCs w:val="20"/>
      </w:rPr>
      <w:t xml:space="preserve">ze środków Europejskiego Funduszu Społecznego w ramach Regionalnego Programu Operacyjnego – Lubuskie 2020.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 Priorytetowa 7. Równowaga społeczna, Działanie 7.4 Aktywne włączenie w ramach podmiotów integracji społecznej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4.1 Aktywne włączenie w ramach podmiotów integracji społecznej – projekty realizowane poza formułą ZIT.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r umowy RPLB.07.04.01-08-0004/17-00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5825" cy="6311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Krag</dc:creator>
  <dc:description/>
  <dc:language>en-US</dc:language>
  <cp:lastModifiedBy>Krag</cp:lastModifiedBy>
  <cp:lastPrinted>2015-10-01T10:58:00Z</cp:lastPrinted>
  <dcterms:modified xsi:type="dcterms:W3CDTF">2018-05-09T09:20:00Z</dcterms:modified>
  <cp:revision>3</cp:revision>
  <dc:subject/>
  <dc:title/>
</cp:coreProperties>
</file>