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orzów Wlkp., 26.02.2016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ZAPYTANIE OFERTOWE nr </w:t>
      </w:r>
      <w:r>
        <w:rPr>
          <w:rFonts w:cs="Times New Roman" w:ascii="Times New Roman" w:hAnsi="Times New Roman"/>
          <w:b/>
        </w:rPr>
        <w:t>1/SPSS/CP/1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otyczące usług terapeutycznych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zasadą konkurencyj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Wytycznych w zakresie kwalifikowalności wydatków w ramach EFRR, EFS oraz FS na lata 2014-2020, dotyczy projektu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 w:val="24"/>
          <w:szCs w:val="24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CPV 85000000-9 Usługi w zakresie zdrowia i opieki społecznej, 85100000-0 Usługi ochrony zdrow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Paulina Wieczorek, tel. 957204600 wew. 2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przeprowadzenie usługi terapeutycznej w ramach reintegracji społecznej projekt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 w:val="24"/>
          <w:szCs w:val="24"/>
        </w:rPr>
        <w:t xml:space="preserve">”. Oś Priorytetowa 7. Równowaga społeczna, Działanie 7.4 Aktywne włączenie w ramach podmiotów integracji społecznej, Poddziałanie 7.4.1 Aktywne włączenie w ramach podmiotów integracji społecznej – projekty realizowane poza formułą ZIT, </w:t>
      </w:r>
    </w:p>
    <w:p>
      <w:pPr>
        <w:pStyle w:val="Akapitzlist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140 osób (98 kobiet, 42 mężczyzn) zagrożonych wykluczeniem społecznym lub ubóstwem, zamieszkujących na terenie województwa lubuskiego jeden z wymienionych powiatów: strzelecko-drezdenecki, żagański, gorzowski i m. Gorzów Wlkp., uszeregowanych w 7 grup zawodowych, przypisanych terytorialnie do właściwego Centrum Integracji Społecznej. 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dzielony jest na dwie 12-miesięczne edycj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edycja marzec 2016 r. – luty 2017 r.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edycja marzec 2017 r. – luty 2018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edycji wsparciem objętych zostanie 70 osób, którzy podzieleni będą na 7 grup składających się z 10 osób przypisanych do CIS, (tj. 1 CIS = 10 uczestników). Łączna liczba uczestników projektu to 140 osób (70 osób x 2 edycje). </w:t>
      </w:r>
      <w:r>
        <w:rPr>
          <w:rFonts w:cs="Times New Roman" w:ascii="Times New Roman" w:hAnsi="Times New Roman"/>
          <w:sz w:val="24"/>
          <w:szCs w:val="24"/>
        </w:rPr>
        <w:t>Zamawiający zastrzega sobie możliwość zmiany terminów realizacji niniejszego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sztaty terapeutyczne grupowe i terapię indywidualną prowadzi psycholog-terapeut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eprowadzenia usługi 1.03.2016-28.02.2018 r., zgodnie z harmonogramem przygotowa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terapeutyczn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godzinow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terapeutyczne grupowe (warsztatowe) po 60h dla każdej z grup w każdej edycji (7grup x 60h x 2 edycje = 840h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indywidualna po 2h dla każdego uczestnika (70 os. x 2h x 2 edycje = 280 h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zadaniow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wyrównujących deficyty osobowościowe spowodowane uzależnieniem od alkoholu,  środków psychotropowych i zaburzeń zachowania w wyniku doznanych urazów psychicznych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aktyka antyalkoholow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, porady, wsparcie grupow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zindywidualizowana pod kątem konkretnych problemów uczestników w kwestii uzależnienia i współuzależnienia, DD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kiem socjalnym, doradcą zawodowym, instruktorem zawod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półpraca ze specjalistami zatrudnionymi w CIS w zakresie monitoringu i ewaluacji, w tym systematyczne i okresowe przeprowadzanie ankiet ewaluacyjnych wśród uczestników warsztatów terapeu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ogramowej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terytorialny - </w:t>
      </w:r>
      <w:r>
        <w:rPr>
          <w:rFonts w:cs="Times New Roman" w:ascii="Times New Roman" w:hAnsi="Times New Roman"/>
          <w:sz w:val="24"/>
          <w:szCs w:val="24"/>
        </w:rPr>
        <w:t>województwo lubuskie, powiat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. Gorzów Wlkp.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gorzowski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rzelecko-drezdenecki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żagańsk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konieczn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uprawnień do prowadzenie terapii (potwierdzone odpowiednimi dokumentami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rejestru Wojewody Lubuskiego jako placówka lecznicza (potwierdzone odpowiednimi dokumentami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: Minimum 2 lata w prowadzeniu terapii uzależnień dla co najmniej 100 osób.</w:t>
      </w:r>
    </w:p>
    <w:p>
      <w:pPr>
        <w:pStyle w:val="Akapitzlist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udziału w postępowaniu: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 dotyczące posiadania uprawnień do wykonywania określonej działalności. O udzielenie zamówienia mogą ubiegać się placówki lecznicze wpisane do rejestru Wojewody Lubuskiego, posiadające kadrę z odpowiednim wykształceniem kierunkowym i doświadczeniem zawodowym (zgodne z przedmiotem zamówienia) w pracy z osobami zagrożonymi wykluczeniem społecznym lub ubóstwem w prowadzeniu zajęć terapii uzależnień grupowej i terapii indywidualnej.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złożyć wypełniony i podpisany druk </w:t>
      </w:r>
      <w:r>
        <w:rPr>
          <w:rFonts w:cs="Times New Roman" w:ascii="Times New Roman" w:hAnsi="Times New Roman"/>
          <w:sz w:val="24"/>
          <w:szCs w:val="24"/>
        </w:rPr>
        <w:t>formularza ofertowego (załącznik nr 1 do niniejszego zapytania ofertowego) wraz z wymaganymi, niżej wymienionymi załącznikam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kadry posiadającej odpowiednie kwalifikacje: wykształcenie i doświadczenie do prowadzenia terapii uzależnień (załącznik nr 2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ę doświadczenia oferenta w zakresie tematyki zgodnej                                  z przedmiotem zamówienia (załącznik nr 3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ultatywnie: referencje, listy intencyjne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cenowa musi być podana w złotych polskich i zawierać wszelkie publiczno-prawne obciążenia wynikające z zawartej umowy obciążające Zamawiającego jako płatnika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musi znajdować się w sytuacji ekonomicznej umożliwiającej wykonanie zamówienia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 Oferta musi obejmować całość zamó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oceny ofer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o wagach punktow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e będzie kryterium punktowe wykonania zamówienia, według punktacji  w skali od 0 do 100 pk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– 100 % 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3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znawania punktacji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owe: Ocenie podlegać będzie cena za przygotowanie                                  i przeprowadzenie wsparcia wykazana na podstawie załącznika nr 1 do niniejszego zapytania ofertowego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 wynosi 100. Otrzyma ją Oferent, który zaproponuje najniższą cenę natomiast pozostali Oferenci otrzymają odpowiednio mniejszą liczbę punktów zgodnie z poniższym wzore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na jednostkowa oferty ocenianej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jpóźniej do dnia 15 marca 2016 r. do godziny 12.00 w połud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wysłać pocztą tradycyjną lub kurierem lub złożyć osobiście w:  siedzibie Zamawiającego: ul. Teatralna 26,  z dopiskiem na kopercie: „Odpowiedź na zapytanie ofertowe nr 1/SPSS/CP/16. Nie otwierać do 15 marca 2016 r. do godziny 12.00”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czytelna i sporządzona w języku pol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Akapitzlist"/>
        <w:ind w:left="1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zakresu wykluczenia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 jest zobowiązany do popisania oświadczenia ujętego w załączniku nr 4 do niniejszego zapytania ofertowego. Osoby, które nie podpiszą ww. oświadczenia, nie będą brane pod uwagę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eślenie warunków zmian umowy w wyniku przeprowadzonego postęp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zmiany warunków umowy w sytuacji gdy okoliczności niezależne od Zamawiającego, a wynikające z realizacji projektu RPO Lubuskie 2020, w ramach którego ogłoszono zapytanie ofertowe, uniemożliwią realizację tych usług. Zamawiający zastrzega sobie prawo do zerwania lub renegocjacji umowy z Wykonawcami w trakcie jej realizacj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kt 15 Rozdziału 6.5.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ch w zakresie kwalifikowalności wydatków w ramach EFRR, EFS oraz FS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 możliwość udzielania Wykonawcy wyłonionemu w niniejszym postępowaniu zamówień uzupełniających, w wysokości nie przekraczającej 50% wartości zamówienia określonego w zawartej z Wykonawca umowie, o ile zamówienia te będą zgodne z podstawowym przedmiotem zamówienia. W takim wypadku nie będzie konieczne ponowne stosowanie zasady konkurencyjności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SPSS/CP/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36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</w:rPr>
        <w:t>Nazwa Wykonawcy: ……………………………………..……………………………..…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lang w:eastAsia="pl-PL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FORMULARZ OFERT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odpowiedzi na zaproszenie do składania ofert na świadczenie usług terapeutycznych w tym przeprowadzenia terapii indywidualnej i zajęć terapii grupowej w związku  z realizacją projektu                     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współfinansowanego z Unii Europejskiej ze środków Europejskiego Funduszu Społecznego   w ramach Regionalnego Programu Operacyjnego – Lubuskie 2020, ………………………………………………………… (nazwa Wykonawcy) składa  swoją ofertę na przeprowadzenie usługi terapeutycznej, zgodnie z poniższą tabelą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20"/>
        <w:gridCol w:w="2334"/>
      </w:tblGrid>
      <w:tr>
        <w:trPr>
          <w:trHeight w:val="559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5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dzaj zajęć 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zakresu usługi terapeutycznej</w:t>
            </w:r>
          </w:p>
        </w:tc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brutto za 1 h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Zajęcia indywidualne </w:t>
            </w:r>
          </w:p>
        </w:tc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</w:rPr>
              <w:t>.. zł</w:t>
            </w:r>
          </w:p>
        </w:tc>
      </w:tr>
      <w:tr>
        <w:trPr>
          <w:trHeight w:val="551" w:hRule="atLeast"/>
        </w:trPr>
        <w:tc>
          <w:tcPr>
            <w:tcW w:w="863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łownie: </w:t>
            </w:r>
          </w:p>
        </w:tc>
      </w:tr>
      <w:tr>
        <w:trPr>
          <w:trHeight w:val="980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Warsztaty grupowe </w:t>
            </w:r>
          </w:p>
        </w:tc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ł</w:t>
            </w:r>
          </w:p>
        </w:tc>
      </w:tr>
      <w:tr>
        <w:trPr>
          <w:trHeight w:val="530" w:hRule="atLeast"/>
        </w:trPr>
        <w:tc>
          <w:tcPr>
            <w:tcW w:w="863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łownie: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ykonawca oświadcza że,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 warunki stawiane w Zapytaniu ofertow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1/SPSS/CP/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dn. 26.02.2016 r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warunkami określonymi w w/w Zapytaniu ofertowym i nie wnosi do nich zastrzeżeń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Wykonawcy, zobowiązuje się on do zawarcia umowy w terminie i miejscu wyznaczonym przez Zamawiającego.</w:t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łączniki do oferty:</w:t>
      </w:r>
    </w:p>
    <w:p>
      <w:pPr>
        <w:pStyle w:val="Akapitzlist"/>
        <w:numPr>
          <w:ilvl w:val="0"/>
          <w:numId w:val="8"/>
        </w:numPr>
        <w:spacing w:before="0" w:after="0"/>
        <w:ind w:left="284" w:right="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kadry </w:t>
      </w:r>
      <w:r>
        <w:rPr>
          <w:rFonts w:cs="Times New Roman" w:ascii="Times New Roman" w:hAnsi="Times New Roman"/>
          <w:sz w:val="24"/>
        </w:rPr>
        <w:t>posiadającej odpowiednie kwalifikacje: wykształcenie i doświadczenie do prowadzenia terapii uzależnień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/>
        <w:t>Prezentację doświadczenia oferenta w zakresie tematyki zgodnej z przedmiotem zamówienia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Re</w:t>
      </w:r>
      <w:r>
        <w:rPr/>
        <w:t xml:space="preserve">ferencje, listy intencyjne. </w:t>
      </w:r>
    </w:p>
    <w:p>
      <w:pPr>
        <w:pStyle w:val="NormalnyWeb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(pieczęć i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 xml:space="preserve">Załącznik nr 2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SPSS/CP/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36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KAZ KADRY OFERENTA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</w:rPr>
        <w:t>Nazwa Wykonawcy: ……………………………………..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</w:rPr>
        <w:t>Adres Wykonawcy: ..………………………………………………………………………..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40"/>
        <w:gridCol w:w="2268"/>
        <w:gridCol w:w="34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3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4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Cs w:val="24"/>
              </w:rPr>
              <w:t>Doświadczenie zawod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(pieczęć i podpis Wykonawcy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Załącznik nr 3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SPSS/CP/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36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</w:rPr>
        <w:t>Nazwa Wykonawcy: ………………………………………………..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PREZENTACJA DOŚWIADCZENIA OFERENTA</w:t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94"/>
        <w:gridCol w:w="1843"/>
        <w:gridCol w:w="2693"/>
        <w:gridCol w:w="29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Cs w:val="24"/>
              </w:rPr>
              <w:t>Nazwa instytucji zleca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4"/>
              </w:rPr>
              <w:t>Okres realizacji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Cs w:val="24"/>
              </w:rPr>
              <w:t>(o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4"/>
              </w:rPr>
              <w:t>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Cs w:val="24"/>
              </w:rPr>
              <w:t>Liczba przeprowadzonych godzin terap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Cs w:val="24"/>
              </w:rPr>
              <w:t>Liczba osób objętych wsparcie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3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(pieczęć i podpis Wykonawcy)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 xml:space="preserve">Załącznik nr 4 DO ZAPYTANIA OFERT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SPSS/CP/16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ŚWIADCZENIE O BRAKU POWIĄZAŃ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nie jestem powiązan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5:00Z</dcterms:created>
  <dc:creator>Krag</dc:creator>
  <dc:description/>
  <cp:keywords/>
  <dc:language>en-US</dc:language>
  <cp:lastModifiedBy>Krag</cp:lastModifiedBy>
  <cp:lastPrinted>2016-04-07T12:48:00Z</cp:lastPrinted>
  <dcterms:modified xsi:type="dcterms:W3CDTF">2016-07-05T07:33:00Z</dcterms:modified>
  <cp:revision>16</cp:revision>
  <dc:subject/>
  <dc:title/>
</cp:coreProperties>
</file>