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</w:rPr>
      </w:pPr>
      <w:r>
        <w:rPr>
          <w:b/>
          <w:bCs/>
        </w:rPr>
        <w:t>Procedury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tęp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Niniejsze opracowanie stanowi próbę odpowiedzi na pytania najczęściej formułowane pod adresem inicjatorów pomysłu powstania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w Siedlcach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Jest to opracowanie przedstawiające organizację, czyli proces tworzenia CIS w Siedlcach oraz założenia, w jaki sposób będzie to </w:t>
      </w:r>
      <w:r>
        <w:rPr>
          <w:b/>
          <w:bCs/>
        </w:rPr>
        <w:t>Centrum</w:t>
      </w:r>
      <w:r>
        <w:rPr/>
        <w:t xml:space="preserve"> funkcjonowało w roku 2006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Oczywiście założenia, które w tym opracowaniu zostały przedstawione będą weryfikowane w trakcie roku i dostosowane do potrzeb oraz możliwości finansowych, jakie będziemy posiadać. 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Chcemy również zwrócić uwagę, że przy tworzeniu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i planowanej działalności, byliśmy z jednej strony ograniczani zapisami ustawy o zatrudnieniu socjalnym i wymogami Wojewody. Z drugiej strony mieliśmy do dyspozycji </w:t>
      </w:r>
      <w:r>
        <w:rPr>
          <w:b/>
          <w:bCs/>
        </w:rPr>
        <w:t>standardy</w:t>
      </w:r>
      <w:r>
        <w:rPr/>
        <w:t xml:space="preserve"> Ministerstwa Pracy i Polityki </w:t>
      </w:r>
      <w:r>
        <w:rPr>
          <w:b/>
          <w:bCs/>
        </w:rPr>
        <w:t>Społecznej</w:t>
      </w:r>
      <w:r>
        <w:rPr/>
        <w:t xml:space="preserve"> oraz doświadczenia innych centrów w Polsce już funkcjonujących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Mamy nadzieję, że przygotowane opracowanie przybliży Państwu ideę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oraz pozwoli zrozumieć istotę tego dzieła. </w:t>
        <w:br/>
        <w:t xml:space="preserve">  </w:t>
        <w:br/>
        <w:t xml:space="preserve">  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tworzenia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Centrum</w:t>
      </w:r>
      <w:r>
        <w:rPr/>
        <w:t xml:space="preserve">, na zasadach określonych w ustawie, może być tworzone przez wójta, burmistrza, prezydenta miasta i organizację pozarządową, zwanymi dalej "instytucjami tworzącymi". Instytucja, zamierzająca utworzyć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składa wniosek do wojewody właściwego ze względu na siedzibę </w:t>
      </w:r>
      <w:r>
        <w:rPr>
          <w:b/>
          <w:bCs/>
        </w:rPr>
        <w:t>Centrum</w:t>
      </w:r>
      <w:r>
        <w:rPr/>
        <w:t>. 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us Centrum Integracji Społecznej przyznaje Wojewoda, w drodze decyzji administracyjnej.</w:t>
      </w:r>
    </w:p>
    <w:p>
      <w:pPr>
        <w:pStyle w:val="Normal"/>
        <w:spacing w:before="280" w:after="280"/>
        <w:rPr/>
      </w:pPr>
      <w:r>
        <w:rPr/>
        <w:t>   </w:t>
      </w:r>
      <w:r>
        <w:rPr/>
        <w:t xml:space="preserve">Status jest przyznawany na okres 3 lat.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jest zobowiązane informować wojewodę o każdej zmianie danych zawartych we wniosku w terminie 30 dni od dnia zaistnienia zmiany. Decyzję o utracie statusu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podejmuje również wojewoda. 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  <w:bCs/>
        </w:rPr>
        <w:t>Centrum</w:t>
      </w:r>
      <w:r>
        <w:rPr/>
        <w:t xml:space="preserve"> utworzone przez organizację pozarządową działa w formie jednostki wyodrębnionej organizacyjnie i finansowo, w sposób zapewniający należytą identyfikację pod względem organizacyjnym i finansowym, w stopniu umożliwiającym określenie przychodów, kosztów i wyników, z uwzględnieniem przepisów o rachunkowości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w Siedlcach zostało utworzone przez NSZZ Solidarność Oddział Siedlce i Caritas Diecezji Siedleckiej jako instytucji pożytku publicznego. Wniosek o nadanie statusu złożyliśmy 28 kwietnia 2005 roku, a status uzyskaliśmy 23 sierpnia 2005r. Jesteśmy zarejestrowani pod numerem 1 w województwie mazowieckim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kogo jest tworzone CIS. 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Usługi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Integracji</w:t>
      </w:r>
      <w:r>
        <w:rPr/>
        <w:t xml:space="preserve"> </w:t>
      </w:r>
      <w:r>
        <w:rPr>
          <w:b/>
          <w:bCs/>
        </w:rPr>
        <w:t>Społecznej</w:t>
      </w:r>
      <w:r>
        <w:rPr/>
        <w:t xml:space="preserve"> skierowane są do osób, które podlegają wykluczeniu społecznemu i ze względu na swoją sytuację życiową nie są w stanie własnym staraniem zaspokoić podstawowych potrzeb życiowych. Bardzo często znajdują się w sytuacji powodującej ubóstwo i uniemożliwiającej lub ograniczającej uczestnictwo w życiu zawodowym, społecznym i rodzinnym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Przyczynami powodującymi rzeczywiste zagrożenie wykluczeniem społecznym                i przesłankami zawartymi w ustawie o zatrudnieniu socjalnym są: </w:t>
      </w:r>
      <w:r>
        <w:rPr>
          <w:b/>
          <w:bCs/>
          <w:i/>
          <w:iCs/>
        </w:rPr>
        <w:t>bezdomność, uzależnienie od alkoholu i narkotyków, choroby psychicznie, bezrobocie, zwolnienia z zakładu karnego. Problemy w integracji ze środowiskiem mają również uchodźcy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lność Centrum Integracji Społecznej</w:t>
      </w:r>
    </w:p>
    <w:p>
      <w:pPr>
        <w:pStyle w:val="Normal"/>
        <w:spacing w:before="280" w:after="280"/>
        <w:rPr/>
      </w:pPr>
      <w:r>
        <w:rPr/>
        <w:t>     </w:t>
      </w:r>
      <w:r>
        <w:rPr>
          <w:b/>
          <w:bCs/>
        </w:rPr>
        <w:t>Centrum</w:t>
      </w:r>
      <w:r>
        <w:rPr/>
        <w:t>, w ramach reintegracji zawodowej, może prowadzić działalność wytwórczą, handlową lub usługową oraz działalność wytwórczą w rolnictwie, z wyłączeniem działalności polegającej na wytwarzaniu i handlu wyrobami przemysłu paliwowego, tytoniowego, spirytusowego, winiarskiego, piwowarskiego, a także pozostałych wyrobów alkoholowych o zawartości alkoholu powyżej 0,5% oraz wyrobów z metali szlachetnych albo z udziałem tych metali.</w:t>
      </w:r>
    </w:p>
    <w:p>
      <w:pPr>
        <w:pStyle w:val="Normal"/>
        <w:spacing w:before="280" w:after="280"/>
        <w:rPr/>
      </w:pPr>
      <w:r>
        <w:rPr/>
        <w:t>     </w:t>
      </w:r>
      <w:r>
        <w:rPr>
          <w:b/>
          <w:bCs/>
          <w:i/>
          <w:iCs/>
        </w:rPr>
        <w:t>Działalność wytwórcza, handlowa i usługowa, o której mowa wyżej nie stanowi działalności gospodarczej w rozumieniu przepisów o działalności gospodarcze</w:t>
      </w:r>
      <w:r>
        <w:rPr/>
        <w:t xml:space="preserve"> ( art. 9 ustawy o zatrudnieniu socjalnym). 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Przez wykonywanie pracy uczestnicy będą zdobywać nowe zawody lub poszerzać wiedzę i umiejętności związane z wprowadzeniem zmian i usprawnień technologicznych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Siedleckie </w:t>
      </w:r>
      <w:r>
        <w:rPr>
          <w:b/>
          <w:bCs/>
        </w:rPr>
        <w:t>Centrum</w:t>
      </w:r>
      <w:r>
        <w:rPr/>
        <w:t xml:space="preserve"> będzie wykonywać drobne elementy konstrukcji stalowych                w ramach przyuczenia do zawodu uczestników. Planujemy również świadczenie drobnych usług w budownictwie i krawiectwie. 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Uzyskane środki finansowe będą przeznaczane na działalność statutową </w:t>
      </w:r>
      <w:r>
        <w:rPr>
          <w:b/>
          <w:bCs/>
        </w:rPr>
        <w:t>Centrum</w:t>
      </w:r>
      <w:r>
        <w:rPr/>
        <w:t>.  </w:t>
        <w:br/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ekrutacja uczestników do zajęć w Centrum Integracji Społecznej w Siedlcac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obór uczestników do zajęć w Centrum odbywa się na podstawie 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nkiety składanej w siedzibie Centrum –</w:t>
      </w:r>
      <w:r>
        <w:rPr/>
        <w:t xml:space="preserve"> osoba zainteresowana, składa w biurze </w:t>
      </w:r>
      <w:r>
        <w:rPr>
          <w:b/>
          <w:bCs/>
        </w:rPr>
        <w:t>Centrum</w:t>
      </w:r>
      <w:r>
        <w:rPr/>
        <w:t xml:space="preserve"> ankietę przygotowaną specjalnie na ten cel (w załączeniu). Pracownik CIS udziela zainteresowanemu wstępnych odpowiedzi na nurtujące go pytania. Złożenie ankiety jest podstawą rozpoczęcia drogi do przyjęcia osoby na uczestnika zajęć. </w:t>
      </w:r>
    </w:p>
    <w:p>
      <w:pPr>
        <w:pStyle w:val="Normal"/>
        <w:spacing w:before="280" w:after="280"/>
        <w:ind w:left="720" w:hanging="0"/>
        <w:rPr/>
      </w:pPr>
      <w:r>
        <w:rPr/>
        <w:t>Dane zawarte w ankiecie pozwalają ocenić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zy osoba zainteresowana spełnia przesłanki zawarte w ustawie o zatrudnieniu socjalnym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jakie są podstawowe problemy powodujące zagrożenie wykluczeniem społecznym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zy są to problemy pojedyncze czy współistniejące,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jakie zagrożenie dla społeczeństwa może stanowić ankietowany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 xml:space="preserve">Indywidualnej rozmowy z pracownikiem socjalnym i instruktorem zawodu- </w:t>
      </w:r>
      <w:r>
        <w:rPr/>
        <w:t xml:space="preserve">osoba zainteresowana jest umawiana na rozmowę indywidualną z pracownikiem socjalnym i instruktorem zawodu. </w:t>
      </w:r>
    </w:p>
    <w:p>
      <w:pPr>
        <w:pStyle w:val="Normal"/>
        <w:spacing w:before="280" w:after="280"/>
        <w:ind w:left="720" w:hanging="0"/>
        <w:rPr/>
      </w:pPr>
      <w:r>
        <w:rPr/>
        <w:t>     </w:t>
      </w:r>
      <w:r>
        <w:rPr/>
        <w:t>Rozmowa ta ma na celu osobisty kontakt z zainteresowanym a tym samym  wstępną ocenę wizualną, która niejednokrotnie warunkuje odmowę zatrudnienia przez pracodawcę( np. tatuaże na twarzy, rękach, brak obycia w kontaktach interpersonalnych), ocenę umiejętności zawodowych zawartych w ankiecie, rozumienie norm i zasad współżycia społecznego, wewnętrzne, bardzo osobiste problemy rodziny,  stosunek do pracy i chęci zmiany dotychczasowej sytuacji. Rozmowa kończy się wydaniem pisemnej oceny przez pracownika socjalnego w zakresie funkcjonowania społecznego i instruktora zawodu, w zakresie umiejętności zawodowych.</w:t>
      </w:r>
    </w:p>
    <w:p>
      <w:pPr>
        <w:pStyle w:val="Normal"/>
        <w:spacing w:before="280" w:after="280"/>
        <w:ind w:left="720" w:hanging="0"/>
        <w:rPr/>
      </w:pPr>
      <w:r>
        <w:rPr/>
        <w:t>     </w:t>
      </w:r>
      <w:r>
        <w:rPr/>
        <w:t xml:space="preserve">Jeżeli osoba odpowiada aktualnym możliwościom </w:t>
      </w:r>
      <w:r>
        <w:rPr>
          <w:b/>
          <w:bCs/>
        </w:rPr>
        <w:t>Centrum</w:t>
      </w:r>
      <w:r>
        <w:rPr/>
        <w:t xml:space="preserve"> t.j chęci przyuczenia do zawodu w sekcji remontowo- budowlanej lub sekcji ślusarsko spawalniczej, jest umawiana na test psychologiczny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Testu psychologicznego i indywidualnej rozmowy z psychologiem – </w:t>
      </w:r>
      <w:r>
        <w:rPr/>
        <w:t>rozmowa z psychologiem i badania psychologiczne trwają ok. 2 godzin.</w:t>
      </w:r>
      <w:r>
        <w:rPr>
          <w:b/>
          <w:bCs/>
        </w:rPr>
        <w:t xml:space="preserve"> </w:t>
      </w:r>
      <w:r>
        <w:rPr/>
        <w:t xml:space="preserve">Ocena sprawności intelektualnej, odbywa się na podstawi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estu psychologicznego Raven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estu KKS-A Anny Matczak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est niedokończonych zdań Rottera. </w:t>
      </w:r>
    </w:p>
    <w:p>
      <w:pPr>
        <w:pStyle w:val="Normal"/>
        <w:spacing w:before="280" w:after="280"/>
        <w:ind w:left="720" w:hanging="0"/>
        <w:rPr/>
      </w:pPr>
      <w:r>
        <w:rPr/>
        <w:t>   </w:t>
      </w:r>
      <w:r>
        <w:rPr/>
        <w:t>Efektem końcowym rozmowy jest pisemna opinia psychologa co do sprawności intelektualnej ocenianego, wewnętrznej struktury osobowości, w tym cech charakteru warunkujących reintegrację społeczną (ważnym elementem jest wykluczenie cech towarzyszących socjopatii i psychopatii, które w rozumieniu naukowym nie mają większych szans na zmianę nabytych cech osobowości)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Osoba rokująca nadzieję na reintegrację społeczną i zawodową w ocenie pracowników </w:t>
      </w:r>
      <w:r>
        <w:rPr>
          <w:b/>
          <w:bCs/>
        </w:rPr>
        <w:t>Centrum</w:t>
      </w:r>
      <w:r>
        <w:rPr/>
        <w:t xml:space="preserve"> składa podanie o przyjęcie do CIS, które zgodnie z ustawą podlega zaopiniowaniu ośrodka właściwego dla miejsca zamieszkania osoby.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Opinii pracownika socjalnego w Miejskim Ośrodku Pomocy Rodzinie                   w Siedlcach - </w:t>
      </w:r>
      <w:r>
        <w:rPr/>
        <w:t xml:space="preserve">jest to ważny i niezbędny element w przygotowaniu planu reintegracji osoby, ponieważ poszerza wiedzę o tak ważne składniki jak funkcjonowanie osoby zainteresowanej w rodzinie i środowisku sąsiedzkim. Poszerza faktyczną wiedzę         o problemach rodziny, nałogach, skłonnościach do różnych zachowań. Wiedza ta jest dostępna wyłącznie pracownikom socjalnym, którzy od lat pracują bezpośrednio w rodzinie osoby zainteresowanej, bądź wiedza ta jest im dostępna na podstawie opinii środowiska sąsiedzkiego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 xml:space="preserve">Indywidualny program zatrudnienia socjalnego- </w:t>
      </w:r>
      <w:r>
        <w:rPr/>
        <w:t xml:space="preserve">jest etapem końcowym rekrutacji. Program podpisany jest na okres próbny 1 miesiąca, a następnie na 11 miesięcy pobytu w CIS. Uwzględnia osobistą sytuację uczestnika, jego prawa i obowiązki oraz program reintegracji </w:t>
      </w:r>
      <w:r>
        <w:rPr>
          <w:b/>
          <w:bCs/>
        </w:rPr>
        <w:t>społecznej</w:t>
      </w:r>
      <w:r>
        <w:rPr/>
        <w:t xml:space="preserve">, w którym określa się indywidualne metody pracy            z uczestnikiem, np. 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bCs/>
        </w:rPr>
        <w:t>Warsztaty terapeutyczne</w:t>
      </w:r>
      <w:r>
        <w:rPr/>
        <w:t xml:space="preserve"> - prowadzone przez psychologa i pracownika socjalnego ( warsztaty tematyczne, ćwiczenia praktyczne, testy, praca w grupie, rozmowy indywidualne, biblioterapia),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/>
          <w:bCs/>
        </w:rPr>
        <w:t>Grupy wsparcia</w:t>
      </w:r>
      <w:r>
        <w:rPr/>
        <w:t xml:space="preserve"> – spotkania z udziałem psychologa i pracownika socjalnego. </w:t>
      </w:r>
    </w:p>
    <w:p>
      <w:pPr>
        <w:pStyle w:val="Normal"/>
        <w:spacing w:before="280" w:after="280"/>
        <w:ind w:left="720" w:hanging="0"/>
        <w:rPr/>
      </w:pPr>
      <w:r>
        <w:rPr/>
        <w:t>     </w:t>
      </w:r>
      <w:r>
        <w:rPr/>
        <w:t>Zadania grup wsparcia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Propagowanie zdrowego trybu życia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Poznawanie akceptowanego społecznie systemu wartości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Samoakceptacja i zwiększenie akceptacji ze strony innych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Zwiększenie aktywności, usprawnienie relacji interpersonalnych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Kształcenie umiejętności świadczenia pracy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Wzmocnienie wiary we własne siły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Samodzielne podejmowanie trudnych decyzji i wyborów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Nabycie umiejętności współżycia w społeczeństwie, 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 xml:space="preserve">Rozporządzanie posiadanymi środkami finansowymi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/>
          <w:bCs/>
        </w:rPr>
        <w:t xml:space="preserve">Grupy edukacyjne – wykłady z dziedzin </w:t>
      </w:r>
      <w:r>
        <w:rPr/>
        <w:t xml:space="preserve">( etyki, edukacji obywatelskiej, rozwoju biologicznego, rozwoju duchowego),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b/>
          <w:bCs/>
        </w:rPr>
        <w:t>Inne, dostosowane do indywidualnych potrzeb osoby, których zastosowanie  warunkowałoby powrót do społeczeństwa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ind w:left="720" w:hanging="0"/>
        <w:rPr/>
      </w:pPr>
      <w:r>
        <w:rPr/>
        <w:t>   </w:t>
      </w:r>
      <w:r>
        <w:rPr/>
        <w:t xml:space="preserve">Program rekrutacji uczestników został przygotowany przez pracowników                    i wolontariuszy </w:t>
      </w:r>
      <w:r>
        <w:rPr>
          <w:b/>
          <w:bCs/>
        </w:rPr>
        <w:t>Centrum</w:t>
      </w:r>
      <w:r>
        <w:rPr/>
        <w:t xml:space="preserve"> na podstawie wieloletniego doświadczenia zawodowego w innych instytucjach.  </w:t>
      </w:r>
    </w:p>
    <w:p>
      <w:pPr>
        <w:pStyle w:val="Normal"/>
        <w:spacing w:before="280" w:after="280"/>
        <w:ind w:left="720" w:hanging="0"/>
        <w:rPr/>
      </w:pPr>
      <w:r>
        <w:rPr/>
        <w:t>   </w:t>
      </w:r>
      <w:r>
        <w:rPr>
          <w:b/>
          <w:bCs/>
        </w:rPr>
        <w:t>W procesie naboru uczestniczą: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>
          <w:b/>
          <w:bCs/>
        </w:rPr>
        <w:t>Miejski Ośrodek Pomocy Rodzinie w Siedlcach</w:t>
      </w:r>
      <w:r>
        <w:rPr/>
        <w:t xml:space="preserve">, na podstawie postanowień zawartych w ustawie o zatrudnieniu socjalnym                                ( pracownicy socjalni bezpośrednio rozdają ankiety osobom, które w ich opinii zasługują w pierwszej kolejności na udział w zajęciach                          i jednocześnie są najbardziej zagrożeni wykluczeniem społecznym).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>
          <w:b/>
          <w:bCs/>
        </w:rPr>
        <w:t>Powiatowy Urząd Pracy w Siedlcach</w:t>
      </w:r>
      <w:r>
        <w:rPr/>
        <w:t xml:space="preserve">, który bezpośrednio kieruje osoby bezrobotne na podstawie posiadanej wiedzy o umiejętnościach                   i wykształceniu osób długotrwale bezrobotnych. Działania zostały podjęte na mocy zawartego pisemnego porozumienia. </w:t>
      </w:r>
    </w:p>
    <w:p>
      <w:pPr>
        <w:pStyle w:val="Normal"/>
        <w:numPr>
          <w:ilvl w:val="2"/>
          <w:numId w:val="8"/>
        </w:numPr>
        <w:spacing w:before="0" w:after="280"/>
        <w:rPr/>
      </w:pPr>
      <w:r>
        <w:rPr>
          <w:b/>
          <w:bCs/>
        </w:rPr>
        <w:t>Poradnia Leczenia Uzależnień w Siedlcach</w:t>
      </w:r>
      <w:r>
        <w:rPr/>
        <w:t xml:space="preserve"> – kieruje osoby po zakończeniu terapii odwykowej (osoby te z uwagi na brak zajęcia są  narażone na ponowny powrót do nałogu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byt uczestnika w CIS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Pobyt dzienny uczestnika w siedleckim CIS będzie trwał 6 godzin dziennie - w pierwszym okresie. W następnych miesiącach będzie przedłużany do 8 godzin. Wydłużony okres pobytu będzie podyktowany zdobyciem wystarczających umiejętności zawodowych przez uczestników, pozwalający na przyjmowanie i realizację zleceń, które zakładają jeszcze metodę nauki na zasadzie prób i błędów, ale w zderzeniu z rzeczywistymi wymaganiami potencjonalnych pracodawców.</w:t>
      </w:r>
    </w:p>
    <w:p>
      <w:pPr>
        <w:pStyle w:val="Normal"/>
        <w:spacing w:before="280" w:after="280"/>
        <w:rPr/>
      </w:pPr>
      <w:r>
        <w:rPr/>
        <w:t xml:space="preserve">Przez 4 dni w tygodniu uczestnicy CIS będą pracować w planowanych trzech sekcjach                   ( warsztatach) – ślusarsko spawalniczej, ogólnobudowlanej i krawieckiej. Zamiarem naszym jest jak najszybszy rozwój </w:t>
      </w:r>
      <w:r>
        <w:rPr>
          <w:b/>
          <w:bCs/>
        </w:rPr>
        <w:t>Centrum</w:t>
      </w:r>
      <w:r>
        <w:rPr/>
        <w:t>, a w nim innych sekcji, dostosowanych do siedleckiego rynku pracy i jego zapotrzebowania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ezbędnym warunkiem przystosowania społecznego i zawodowego jest reintegracja społeczna, która została opisana w odrębnym punkcie. Na tę formę współdziałania                             z uczestnikami przewidujemy jeden dzień w tygodniu, przez 6 godzin.  </w:t>
      </w:r>
    </w:p>
    <w:p>
      <w:pPr>
        <w:pStyle w:val="Normal"/>
        <w:spacing w:before="280" w:after="280"/>
        <w:rPr/>
      </w:pPr>
      <w:r>
        <w:rPr/>
        <w:t> </w:t>
      </w:r>
      <w:r>
        <w:rPr/>
        <w:br/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Finansowanie Centrum Integracji Społecznej.</w:t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Działalność Centrum</w:t>
      </w:r>
      <w:r>
        <w:rPr/>
        <w:t xml:space="preserve"> </w:t>
      </w:r>
      <w:r>
        <w:rPr>
          <w:b/>
          <w:bCs/>
        </w:rPr>
        <w:t>jest finansowana  z: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>1) dotacji pochodzącej z dochodów własnych gminy, przeznaczonych na realizację gminnego programu profilaktyki i rozwiązywania problemów alkoholowych,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 xml:space="preserve">2) dochodów uzyskiwanych z działalności wytwórczej, handlowej i usługowej, 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>3) środków z Unii Europejskiej. </w:t>
      </w:r>
    </w:p>
    <w:p>
      <w:pPr>
        <w:pStyle w:val="Normal"/>
        <w:spacing w:before="280" w:after="280"/>
        <w:rPr/>
      </w:pPr>
      <w:r>
        <w:rPr/>
        <w:t>   </w:t>
      </w:r>
      <w:r>
        <w:rPr/>
        <w:t xml:space="preserve">W przypadku </w:t>
      </w:r>
      <w:r>
        <w:rPr>
          <w:b/>
          <w:bCs/>
        </w:rPr>
        <w:t>Centrum</w:t>
      </w:r>
      <w:r>
        <w:rPr/>
        <w:t xml:space="preserve"> utworzonego przez organizację pozarządową działalność </w:t>
      </w:r>
      <w:r>
        <w:rPr>
          <w:b/>
          <w:bCs/>
        </w:rPr>
        <w:t>Centrum</w:t>
      </w:r>
      <w:r>
        <w:rPr/>
        <w:t xml:space="preserve"> może być ponadto finansowana z: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>1) zasobów instytucji tworzącej pochodzących ze zbiórek, darowizn lub innych źródeł;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 xml:space="preserve">2) innych dochodów własnych gminy, przy czym </w:t>
      </w:r>
      <w:r>
        <w:rPr>
          <w:b/>
          <w:bCs/>
          <w:i/>
          <w:iCs/>
        </w:rPr>
        <w:t xml:space="preserve">kwota dotacji w przypadku gdy instytucją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tworzącą jest organizacja pozarządowa, jest ustalana jako iloczyn kwoty określonej uchwałą rady gminy oraz liczby uczestników zajęć reintegracji zawodowej i społecznej prowadzonych w Centrum i liczby pracowników Centrum, według stanu na koniec miesiąca, i wypłacana co miesiąc, przez okres działalności Centrum, w terminie do 10 dnia miesiąca następującego po miesiącu, za który została przyznana dotacja.</w:t>
      </w:r>
      <w:r>
        <w:rPr/>
        <w:t> 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Marszałek województwa</w:t>
      </w:r>
      <w:r>
        <w:rPr/>
        <w:t>, na zasadach określonych w porozumieniu zawartym  </w:t>
        <w:br/>
        <w:t xml:space="preserve">z instytucją tworzącą, może przyznać </w:t>
      </w:r>
      <w:r>
        <w:rPr>
          <w:b/>
          <w:bCs/>
        </w:rPr>
        <w:t>Centrum</w:t>
      </w:r>
      <w:r>
        <w:rPr/>
        <w:t xml:space="preserve"> dotację na </w:t>
      </w:r>
      <w:r>
        <w:rPr>
          <w:b/>
          <w:bCs/>
        </w:rPr>
        <w:t>pierwsze wyposażenie oraz dotację na działalność przez okres pierwszych 3 miesięcy.</w:t>
      </w: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  <w:bCs/>
        </w:rPr>
        <w:t>Dotacja na pierwsze wyposażenie jest przeznaczona na: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 xml:space="preserve">1) przystosowanie do potrzeb uczestników zajęć w </w:t>
      </w:r>
      <w:r>
        <w:rPr>
          <w:b/>
          <w:bCs/>
        </w:rPr>
        <w:t>Centrum</w:t>
      </w:r>
      <w:r>
        <w:rPr/>
        <w:t xml:space="preserve"> pomieszczeń przeznaczonych na reintegrację zawodową i społeczną,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>2) wyposażenie pomieszczeń oraz przygotowanie stanowisk pracy, w tym zakup maszyn i urządzeń niezbędnych do prowadzenia działalności,</w:t>
      </w:r>
    </w:p>
    <w:p>
      <w:pPr>
        <w:pStyle w:val="Normal"/>
        <w:spacing w:before="280" w:after="280"/>
        <w:ind w:left="720" w:hanging="0"/>
        <w:rPr/>
      </w:pPr>
      <w:r>
        <w:rPr/>
        <w:t>  </w:t>
      </w:r>
      <w:r>
        <w:rPr/>
        <w:t>3) zakup surowców, materiałów i narzędzi niezbędnych do rozpoczęcia działalności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aaa</dc:creator>
  <dc:description/>
  <dc:language>en-US</dc:language>
  <cp:lastModifiedBy>Maciek</cp:lastModifiedBy>
  <dcterms:modified xsi:type="dcterms:W3CDTF">2016-05-31T06:29:00Z</dcterms:modified>
  <cp:revision>2</cp:revision>
  <dc:subject/>
  <dc:title/>
</cp:coreProperties>
</file>