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osiągania jakości usług C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6990</wp:posOffset>
                </wp:positionV>
                <wp:extent cx="5701665" cy="27432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2743200"/>
                          <a:chOff x="0" y="0"/>
                          <a:chExt cx="5701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1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240" y="418320"/>
                            <a:ext cx="18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20160"/>
                            <a:ext cx="2039040" cy="80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15102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28"/>
                                <w:ind w:firstLine="9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 xml:space="preserve">Funkcjonowanie CI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przebiega bez proble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160" y="1036800"/>
                            <a:ext cx="13590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 xml:space="preserve">Stale doskonalimy i usprawniamy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dział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040120"/>
                            <a:ext cx="15102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 xml:space="preserve">Uczestnicy  są zadowoleni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z otrzymanych usł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122920"/>
                            <a:ext cx="1510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firstLine="32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 xml:space="preserve">Centrum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ma dobrą opini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8020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8230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225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224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3241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3418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1187280"/>
                            <a:ext cx="1623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176" w:hanging="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Jakość usług C I S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19880"/>
                            <a:ext cx="18122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 xml:space="preserve">Uzyskujemy zasoby potrzebne do osiągnięcia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2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celów i standard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1510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176" w:hanging="1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 xml:space="preserve">Osiągamy cel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808080"/>
                                  <w:lang w:val="pl-PL" w:bidi="ar-SA"/>
                                </w:rPr>
                                <w:t>i standar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701640"/>
                            <a:ext cx="452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800" y="802080"/>
                            <a:ext cx="4528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7520" y="1704240"/>
                            <a:ext cx="7923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4320" y="140400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18046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1604160"/>
                            <a:ext cx="452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.7pt;width:448.95pt;height:216pt" coordorigin="283,74" coordsize="8979,4320">
                <v:rect id="shape_0" stroked="f" o:allowincell="f" style="position:absolute;left:283;top:74;width:8978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37,733" to="5990,7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15;top:1523;width:3210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;top:3129;width:237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228"/>
                          <w:ind w:firstLine="91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 xml:space="preserve">Funkcjonowanie CIS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przebiega bez problem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707;width:213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 xml:space="preserve">Stale doskonalimy i usprawniamy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dział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3;top:3287;width:237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 xml:space="preserve">Uczestnicy  są zadowoleni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z otrzymanych usł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4;top:3417;width:23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firstLine="329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 xml:space="preserve">Centrum 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ma dobrą opini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3,1337" to="7953,16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53,2945" to="7953,3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30,2629" to="1530,29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2,1054" to="1472,13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80,3734" to="3314,3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69,3762" to="6703,37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2;top:1944;width:255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left="176" w:hanging="1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Jakość usług C I S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48;top:263;width:285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 xml:space="preserve">Uzyskujemy zasoby potrzebne do osiągnięcia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2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celów i standard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264;width:237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left="176" w:hanging="1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 xml:space="preserve">Osiągamy cele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808080"/>
                            <w:lang w:val="pl-PL" w:bidi="ar-SA"/>
                          </w:rPr>
                          <w:t>i standar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0,1179" to="3492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8,1337" to="6880,1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9,2758" to="7416,32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6,2285" to="6881,2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2,2916" to="4742,3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0,2601" to="3492,2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1532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11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pacing w:val="-1"/>
                                <w:sz w:val="16"/>
                              </w:rPr>
                              <w:t xml:space="preserve">Potrafimy dostosować </w:t>
                            </w:r>
                            <w:r>
                              <w:rPr>
                                <w:color w:val="808080"/>
                                <w:spacing w:val="-2"/>
                                <w:sz w:val="16"/>
                              </w:rPr>
                              <w:t xml:space="preserve">się do zmieniających się </w:t>
                            </w:r>
                            <w:r>
                              <w:rPr>
                                <w:color w:val="808080"/>
                                <w:spacing w:val="-3"/>
                                <w:sz w:val="16"/>
                              </w:rPr>
                              <w:t>wymag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8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28"/>
                        <w:ind w:left="11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color w:val="808080"/>
                          <w:spacing w:val="-1"/>
                          <w:sz w:val="16"/>
                        </w:rPr>
                        <w:t xml:space="preserve">Potrafimy dostosować </w:t>
                      </w:r>
                      <w:r>
                        <w:rPr>
                          <w:color w:val="808080"/>
                          <w:spacing w:val="-2"/>
                          <w:sz w:val="16"/>
                        </w:rPr>
                        <w:t xml:space="preserve">się do zmieniających się </w:t>
                      </w:r>
                      <w:r>
                        <w:rPr>
                          <w:color w:val="808080"/>
                          <w:spacing w:val="-3"/>
                          <w:sz w:val="16"/>
                        </w:rPr>
                        <w:t>wymaga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00:00Z</dcterms:created>
  <dc:creator>Stowarzyszenie KLON/JAWOR </dc:creator>
  <dc:description/>
  <dc:language>en-US</dc:language>
  <cp:lastModifiedBy>Stowarzyszenie KLON/JAWOR </cp:lastModifiedBy>
  <dcterms:modified xsi:type="dcterms:W3CDTF">2004-11-04T16:01:00Z</dcterms:modified>
  <cp:revision>1</cp:revision>
  <dc:subject/>
  <dc:title>Proces osiągania jakości usług CIS</dc:title>
</cp:coreProperties>
</file>