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Style w:val="StrongEmphasis"/>
          <w:b w:val="false"/>
          <w:bCs w:val="false"/>
        </w:rPr>
        <w:t>VADEMECUM</w:t>
      </w:r>
    </w:p>
    <w:p>
      <w:pPr>
        <w:pStyle w:val="Heading5"/>
        <w:jc w:val="center"/>
        <w:rPr/>
      </w:pPr>
      <w:r>
        <w:rPr>
          <w:rStyle w:val="StrongEmphasis"/>
          <w:b w:val="false"/>
          <w:bCs w:val="false"/>
        </w:rPr>
        <w:t>Jak założyć, prowadzić, finansować CIS i KIS?</w:t>
      </w:r>
    </w:p>
    <w:p>
      <w:pPr>
        <w:pStyle w:val="NormalnyWeb"/>
        <w:jc w:val="center"/>
        <w:rPr/>
      </w:pPr>
      <w:r>
        <w:rPr>
          <w:rStyle w:val="StrongEmphasis"/>
        </w:rPr>
        <w:t>Kielce 2004</w:t>
      </w:r>
      <w:r>
        <w:rPr/>
        <w:t> </w:t>
      </w:r>
    </w:p>
    <w:p>
      <w:pPr>
        <w:pStyle w:val="NormalnyWeb"/>
        <w:rPr/>
      </w:pPr>
      <w:r>
        <w:rPr/>
        <w:t xml:space="preserve">Poradnik przygotowany przez Świętokrzyskie </w:t>
      </w:r>
      <w:r>
        <w:rPr>
          <w:rStyle w:val="StrongEmphasis"/>
        </w:rPr>
        <w:t>Centrum</w:t>
      </w:r>
      <w:r>
        <w:rPr/>
        <w:t xml:space="preserve"> Fundacji Rozwoju Demokracji Lokalnej we współpracy z Caritas Diecezji Kieleckiej, Wydziału Polityki </w:t>
      </w:r>
      <w:r>
        <w:rPr>
          <w:rStyle w:val="StrongEmphasis"/>
        </w:rPr>
        <w:t>Społecznej</w:t>
      </w:r>
      <w:r>
        <w:rPr/>
        <w:t xml:space="preserve"> Świętokrzyskiego Urzędu wojewódzkiego i innymi podmiotami.  </w:t>
      </w:r>
    </w:p>
    <w:p>
      <w:pPr>
        <w:pStyle w:val="Normal"/>
        <w:rPr/>
      </w:pPr>
      <w:r>
        <w:rPr/>
        <w:t> </w:t>
      </w:r>
    </w:p>
    <w:p>
      <w:pPr>
        <w:pStyle w:val="NormalnyWeb"/>
        <w:rPr/>
      </w:pPr>
      <w:r>
        <w:rPr>
          <w:rStyle w:val="StrongEmphasis"/>
        </w:rPr>
        <w:t>WSTĘP</w:t>
      </w:r>
    </w:p>
    <w:p>
      <w:pPr>
        <w:pStyle w:val="NormalnyWeb"/>
        <w:rPr/>
      </w:pPr>
      <w:r>
        <w:rPr/>
        <w:t xml:space="preserve">Zjawisko marginalizacji i wykluczenia społecznego jest jednym z elementów strategicznych polityki </w:t>
      </w:r>
      <w:r>
        <w:rPr>
          <w:rStyle w:val="StrongEmphasis"/>
        </w:rPr>
        <w:t>społecznej</w:t>
      </w:r>
      <w:r>
        <w:rPr/>
        <w:t xml:space="preserve"> państwa w zakresie rozwiązywania negatywnych zjawisk, będących następstwem zmieniających się warunków ekonomicznych i społecznych. Zwalczanie ubóstwa i wykluczenia społecznego wynika z europejskiej polityki </w:t>
      </w:r>
      <w:r>
        <w:rPr>
          <w:rStyle w:val="StrongEmphasis"/>
        </w:rPr>
        <w:t>społecznej</w:t>
      </w:r>
      <w:r>
        <w:rPr/>
        <w:t xml:space="preserve"> i oparte jest na otwartej metodzie koordynacji łączącej plany działań na rzecz </w:t>
      </w:r>
      <w:r>
        <w:rPr>
          <w:rStyle w:val="StrongEmphasis"/>
        </w:rPr>
        <w:t>integracji</w:t>
      </w:r>
      <w:r>
        <w:rPr/>
        <w:t xml:space="preserve"> </w:t>
      </w:r>
      <w:r>
        <w:rPr>
          <w:rStyle w:val="StrongEmphasis"/>
        </w:rPr>
        <w:t>społecznej</w:t>
      </w:r>
      <w:r>
        <w:rPr/>
        <w:t>. W listopadzie 2001 r. został przyjęty przez Parlament Europejski i Radę Europy "Wspólnotowy Program Działań Walki z Wykluczeniem Społecznym na lata 2002 - 2004", który miał zapewnić skuteczność i efektywność polityk prowadzonych przez poszczególne kraje europejskie na rzecz:</w:t>
      </w:r>
    </w:p>
    <w:p>
      <w:pPr>
        <w:pStyle w:val="Normal"/>
        <w:numPr>
          <w:ilvl w:val="0"/>
          <w:numId w:val="9"/>
        </w:numPr>
        <w:spacing w:before="0" w:after="0"/>
        <w:rPr/>
      </w:pPr>
      <w:r>
        <w:rPr/>
        <w:t>poprawy zrozumienia problematyki ubóstwa i wykluczenia społecznego przy za </w:t>
        <w:br/>
        <w:t xml:space="preserve">stosowaniu porównywalnych wskaźników, </w:t>
      </w:r>
    </w:p>
    <w:p>
      <w:pPr>
        <w:pStyle w:val="Normal"/>
        <w:numPr>
          <w:ilvl w:val="0"/>
          <w:numId w:val="9"/>
        </w:numPr>
        <w:spacing w:before="0" w:after="280"/>
        <w:rPr/>
      </w:pPr>
      <w:r>
        <w:rPr/>
        <w:t xml:space="preserve">wymiany doświadczeń i informacji w zakresie prowadzonych działań i opracowywania narodowych planów, </w:t>
      </w:r>
    </w:p>
    <w:p>
      <w:pPr>
        <w:pStyle w:val="NormalnyWeb"/>
        <w:rPr/>
      </w:pPr>
      <w:r>
        <w:rPr/>
        <w:t>• </w:t>
      </w:r>
      <w:r>
        <w:rPr/>
        <w:t>zwiększania   zdolności   zapobiegania   marginalizacji   przez  tworzenie   systemu </w:t>
        <w:br/>
        <w:t>współpracy, wspieranie najlepszych rozwiązań i prowadzenie dialogu ze wszystkimi </w:t>
        <w:br/>
        <w:t>zainteresowanymi   stronami:   władzą,   instytucjami   społecznymi,   organizacjami </w:t>
        <w:br/>
        <w:t>pozarządowymi.</w:t>
      </w:r>
    </w:p>
    <w:p>
      <w:pPr>
        <w:pStyle w:val="NormalnyWeb"/>
        <w:rPr/>
      </w:pPr>
      <w:r>
        <w:rPr/>
        <w:t xml:space="preserve">W celu promowania </w:t>
      </w:r>
      <w:r>
        <w:rPr>
          <w:rStyle w:val="StrongEmphasis"/>
        </w:rPr>
        <w:t>integracji</w:t>
      </w:r>
      <w:r>
        <w:rPr/>
        <w:t xml:space="preserve"> i zwalczania wszelkich nierówności, państwa członkowskie przystąpiły do wypracowywania narodowych planów, natomiast kraje kandydackie zostały zobligowane do aktywnego włączenia się w koordynacje działań, polegających na przygotowaniu wspólnych memorandów celem włączenia europejskiej strategii socjalnej do krajowych polityk społecznych. Rząd polski zgłosił chęć przystąpienia do programu w roku 2002, efektem negocjacji było podpisanie w dniu 18 grudnia 2003 roku podczas brukselskiego spotkania na temat zatrudnienia i polityki </w:t>
      </w:r>
      <w:r>
        <w:rPr>
          <w:rStyle w:val="StrongEmphasis"/>
        </w:rPr>
        <w:t>społecznej</w:t>
      </w:r>
      <w:r>
        <w:rPr/>
        <w:t xml:space="preserve">, przez przedstawicieli rządu polskiego i Komisji Europejskiej "Wspólnego Memorandum na rzecz </w:t>
      </w:r>
      <w:r>
        <w:rPr>
          <w:rStyle w:val="StrongEmphasis"/>
        </w:rPr>
        <w:t>Integracji</w:t>
      </w:r>
      <w:r>
        <w:rPr/>
        <w:t xml:space="preserve"> </w:t>
      </w:r>
      <w:r>
        <w:rPr>
          <w:rStyle w:val="StrongEmphasis"/>
        </w:rPr>
        <w:t>Społecznej</w:t>
      </w:r>
      <w:r>
        <w:rPr/>
        <w:t xml:space="preserve">". Jego celem było przygotowanie państwa polskiego do pełnego uczestnictwa w otwartej metodzie koordynacji w zakresie przeciwdziałania ubóstwu i wykluczeniu społecznemu. Wynikiem tych działań było opracowanie krajowego systemu rozwiązywania problemów społecznych. Podstawowym aktem prawnym określającym kompleksowe działania zmierzające do przeciwdziałania wykluczeniu społecznemu, jest ustawa z dnia 13 czerwca 2003 r. o zatrudnieniu socjalnym, ponadto cele polityki </w:t>
      </w:r>
      <w:r>
        <w:rPr>
          <w:rStyle w:val="StrongEmphasis"/>
        </w:rPr>
        <w:t>integracji</w:t>
      </w:r>
      <w:r>
        <w:rPr/>
        <w:t xml:space="preserve"> </w:t>
      </w:r>
      <w:r>
        <w:rPr>
          <w:rStyle w:val="StrongEmphasis"/>
        </w:rPr>
        <w:t>społecznej</w:t>
      </w:r>
      <w:r>
        <w:rPr/>
        <w:t xml:space="preserve"> w Polsce zostały określone w przyjętej w czerwcu 2004 r. Narodowej Strategii </w:t>
      </w:r>
      <w:r>
        <w:rPr>
          <w:rStyle w:val="StrongEmphasis"/>
        </w:rPr>
        <w:t>Integracji</w:t>
      </w:r>
      <w:r>
        <w:rPr/>
        <w:t xml:space="preserve"> </w:t>
      </w:r>
      <w:r>
        <w:rPr>
          <w:rStyle w:val="StrongEmphasis"/>
        </w:rPr>
        <w:t>Społecznej</w:t>
      </w:r>
      <w:r>
        <w:rPr/>
        <w:t xml:space="preserve"> oraz w Krajowym Planie Działania na Rzecz </w:t>
      </w:r>
      <w:r>
        <w:rPr>
          <w:rStyle w:val="StrongEmphasis"/>
        </w:rPr>
        <w:t>Integracji</w:t>
      </w:r>
      <w:r>
        <w:rPr/>
        <w:t xml:space="preserve"> </w:t>
      </w:r>
      <w:r>
        <w:rPr>
          <w:rStyle w:val="StrongEmphasis"/>
        </w:rPr>
        <w:t>Społecznej</w:t>
      </w:r>
      <w:r>
        <w:rPr/>
        <w:t xml:space="preserve"> na lata 2004 - 2006. Jak wynika z tych dokumentów, polityka </w:t>
      </w:r>
      <w:r>
        <w:rPr>
          <w:rStyle w:val="StrongEmphasis"/>
        </w:rPr>
        <w:t>integracji</w:t>
      </w:r>
      <w:r>
        <w:rPr/>
        <w:t xml:space="preserve"> </w:t>
      </w:r>
      <w:r>
        <w:rPr>
          <w:rStyle w:val="StrongEmphasis"/>
        </w:rPr>
        <w:t>społecznej</w:t>
      </w:r>
      <w:r>
        <w:rPr/>
        <w:t xml:space="preserve"> w Polsce powinna być polityką ograniczania: ubóstwa, długotrwałości chorób, skali niepełnosprawności, poprawy poziomu wykształcenia oraz ograniczenia skali ubóstwa wśród rodzin wielodzietnych i samotnych rodziców. </w:t>
      </w:r>
    </w:p>
    <w:p>
      <w:pPr>
        <w:pStyle w:val="NormalnyWeb"/>
        <w:rPr/>
      </w:pPr>
      <w:r>
        <w:rPr/>
        <w:t xml:space="preserve">Główne kierunki i priorytety działania Krajowego Planu Działań na Rzecz </w:t>
      </w:r>
      <w:r>
        <w:rPr>
          <w:rStyle w:val="StrongEmphasis"/>
        </w:rPr>
        <w:t>Integracji</w:t>
      </w:r>
      <w:r>
        <w:rPr/>
        <w:t xml:space="preserve"> </w:t>
      </w:r>
      <w:r>
        <w:rPr>
          <w:rStyle w:val="StrongEmphasis"/>
        </w:rPr>
        <w:t>Społecznej</w:t>
      </w:r>
      <w:r>
        <w:rPr/>
        <w:t xml:space="preserve"> to:</w:t>
      </w:r>
    </w:p>
    <w:p>
      <w:pPr>
        <w:pStyle w:val="Normal"/>
        <w:numPr>
          <w:ilvl w:val="0"/>
          <w:numId w:val="7"/>
        </w:numPr>
        <w:spacing w:before="0" w:after="0"/>
        <w:rPr/>
      </w:pPr>
      <w:r>
        <w:rPr/>
        <w:t xml:space="preserve">działania edukacyjne, socjalne i zdrowotne zapobiegające wykluczeniu oraz wspierające grupy zagrożone w działaniach umożliwiających równy start dzieci i młodzieży, </w:t>
      </w:r>
    </w:p>
    <w:p>
      <w:pPr>
        <w:pStyle w:val="Normal"/>
        <w:numPr>
          <w:ilvl w:val="0"/>
          <w:numId w:val="7"/>
        </w:numPr>
        <w:spacing w:before="0" w:after="0"/>
        <w:rPr/>
      </w:pPr>
      <w:r>
        <w:rPr/>
        <w:t xml:space="preserve">budowa systemu bezpieczeństwa socjalnego i przeciwdziałania ubóstwu i wykluczeniu społecznemu, </w:t>
      </w:r>
    </w:p>
    <w:p>
      <w:pPr>
        <w:pStyle w:val="Normal"/>
        <w:numPr>
          <w:ilvl w:val="0"/>
          <w:numId w:val="7"/>
        </w:numPr>
        <w:spacing w:before="0" w:after="0"/>
        <w:rPr/>
      </w:pPr>
      <w:r>
        <w:rPr/>
        <w:t>realizacja prawa do pracy dla każdego, w tym szczególnie dla grup defawory- </w:t>
        <w:br/>
        <w:t xml:space="preserve">zowanych na rynku pracy poprzez odpowiednią politykę zatrudnienia, </w:t>
      </w:r>
    </w:p>
    <w:p>
      <w:pPr>
        <w:pStyle w:val="Normal"/>
        <w:numPr>
          <w:ilvl w:val="0"/>
          <w:numId w:val="7"/>
        </w:numPr>
        <w:spacing w:before="0" w:after="280"/>
        <w:rPr/>
      </w:pPr>
      <w:r>
        <w:rPr/>
        <w:t>rozwój systemu instytucjonalnego z jasnym podziałem instytucji rządowych i samo </w:t>
        <w:br/>
        <w:t>rządowych, otwierającego jednocześnie przestrzeń dla aktywności obywatelskiej. </w:t>
        <w:br/>
        <w:t xml:space="preserve">Ważne jest, aby polityka </w:t>
      </w:r>
      <w:r>
        <w:rPr>
          <w:rStyle w:val="StrongEmphasis"/>
        </w:rPr>
        <w:t>integracji</w:t>
      </w:r>
      <w:r>
        <w:rPr/>
        <w:t xml:space="preserve"> </w:t>
      </w:r>
      <w:r>
        <w:rPr>
          <w:rStyle w:val="StrongEmphasis"/>
        </w:rPr>
        <w:t>społecznej</w:t>
      </w:r>
      <w:r>
        <w:rPr/>
        <w:t xml:space="preserve"> była realizowana we współpracy z szeroko rozumianymi partnerami społecznymi, poprzez zwiększenie ich uczestnictwa w pracy </w:t>
      </w:r>
      <w:r>
        <w:rPr>
          <w:rStyle w:val="StrongEmphasis"/>
        </w:rPr>
        <w:t>społecznej</w:t>
      </w:r>
      <w:r>
        <w:rPr/>
        <w:t xml:space="preserve"> oraz samopomocy. </w:t>
      </w:r>
    </w:p>
    <w:p>
      <w:pPr>
        <w:pStyle w:val="NormalnyWeb"/>
        <w:rPr/>
      </w:pPr>
      <w:r>
        <w:rPr/>
        <w:t>Wykluczenie społeczne dotyczy osób lub grup ludności, które:</w:t>
      </w:r>
    </w:p>
    <w:p>
      <w:pPr>
        <w:pStyle w:val="Normal"/>
        <w:numPr>
          <w:ilvl w:val="0"/>
          <w:numId w:val="8"/>
        </w:numPr>
        <w:spacing w:before="0" w:after="0"/>
        <w:rPr/>
      </w:pPr>
      <w:r>
        <w:rPr/>
        <w:t xml:space="preserve">żyją w niekorzystnych warunkach ekonomicznych, </w:t>
      </w:r>
    </w:p>
    <w:p>
      <w:pPr>
        <w:pStyle w:val="Normal"/>
        <w:numPr>
          <w:ilvl w:val="0"/>
          <w:numId w:val="8"/>
        </w:numPr>
        <w:spacing w:before="0" w:after="0"/>
        <w:rPr/>
      </w:pPr>
      <w:r>
        <w:rPr/>
        <w:t>zostają dotknięte niekorzystnymi procesami społecznymi, wynikającymi ze zmian </w:t>
        <w:br/>
        <w:t xml:space="preserve">rozwojowych. </w:t>
      </w:r>
    </w:p>
    <w:p>
      <w:pPr>
        <w:pStyle w:val="Normal"/>
        <w:numPr>
          <w:ilvl w:val="0"/>
          <w:numId w:val="8"/>
        </w:numPr>
        <w:spacing w:before="0" w:after="0"/>
        <w:rPr/>
      </w:pPr>
      <w:r>
        <w:rPr/>
        <w:t>nie zostały wyposażone w kapitał umożliwiający im: normalną pozycję społeczną, </w:t>
        <w:br/>
        <w:t xml:space="preserve">odpowiedni poziom kwalifikacji, wejście na rynek pracy, założenie rodziny, </w:t>
      </w:r>
    </w:p>
    <w:p>
      <w:pPr>
        <w:pStyle w:val="Normal"/>
        <w:numPr>
          <w:ilvl w:val="0"/>
          <w:numId w:val="8"/>
        </w:numPr>
        <w:spacing w:before="0" w:after="0"/>
        <w:rPr/>
      </w:pPr>
      <w:r>
        <w:rPr/>
        <w:t>nie posiadają dostępu do odpowiednich instytucji pozwalających na wyposażenie </w:t>
        <w:br/>
        <w:t xml:space="preserve">w kapitał życiowy, </w:t>
      </w:r>
    </w:p>
    <w:p>
      <w:pPr>
        <w:pStyle w:val="Normal"/>
        <w:numPr>
          <w:ilvl w:val="0"/>
          <w:numId w:val="8"/>
        </w:numPr>
        <w:spacing w:before="0" w:after="0"/>
        <w:rPr/>
      </w:pPr>
      <w:r>
        <w:rPr/>
        <w:t xml:space="preserve">doświadczają  przejawów dyskryminacji, </w:t>
      </w:r>
    </w:p>
    <w:p>
      <w:pPr>
        <w:pStyle w:val="Normal"/>
        <w:numPr>
          <w:ilvl w:val="0"/>
          <w:numId w:val="8"/>
        </w:numPr>
        <w:spacing w:before="0" w:after="280"/>
        <w:rPr/>
      </w:pPr>
      <w:r>
        <w:rPr/>
        <w:t>posiadają cechy utrudniające im korzystanie z powszechnych zasobów społecznych </w:t>
        <w:br/>
        <w:t xml:space="preserve">ze względu na niepełnosprawność, uzależnienia, długotrwałą chorobę. </w:t>
      </w:r>
    </w:p>
    <w:p>
      <w:pPr>
        <w:pStyle w:val="NormalnyWeb"/>
        <w:rPr/>
      </w:pPr>
      <w:r>
        <w:rPr/>
        <w:t xml:space="preserve">Ustawa o zatrudnieniu socjalnym, która weszła w życie 14 sierpnia 2003 r. wprowadza instytucjonalne mechanizmy umożliwiające readaptację zawodową i społeczną przez stworzenie równych szans dostępu do rynku pracy, prowadzenie profilaktyki </w:t>
      </w:r>
      <w:r>
        <w:rPr>
          <w:rStyle w:val="StrongEmphasis"/>
        </w:rPr>
        <w:t>społecznej</w:t>
      </w:r>
      <w:r>
        <w:rPr/>
        <w:t xml:space="preserve">, usamodzielnianie osób dotkniętych dysfunkcjami oraz wspieranie ich zdolności przystosowawczych. Działania te mają być realizowane przez zatrudnienie socjalne prowadzone przez centra </w:t>
      </w:r>
      <w:r>
        <w:rPr>
          <w:rStyle w:val="StrongEmphasis"/>
        </w:rPr>
        <w:t>integracji</w:t>
      </w:r>
      <w:r>
        <w:rPr/>
        <w:t xml:space="preserve"> </w:t>
      </w:r>
      <w:r>
        <w:rPr>
          <w:rStyle w:val="StrongEmphasis"/>
        </w:rPr>
        <w:t>społecznej</w:t>
      </w:r>
      <w:r>
        <w:rPr/>
        <w:t xml:space="preserve">, kluby </w:t>
      </w:r>
      <w:r>
        <w:rPr>
          <w:rStyle w:val="StrongEmphasis"/>
        </w:rPr>
        <w:t>integracji</w:t>
      </w:r>
      <w:r>
        <w:rPr/>
        <w:t xml:space="preserve"> </w:t>
      </w:r>
      <w:r>
        <w:rPr>
          <w:rStyle w:val="StrongEmphasis"/>
        </w:rPr>
        <w:t>społecznej</w:t>
      </w:r>
      <w:r>
        <w:rPr/>
        <w:t xml:space="preserve"> oraz udzielanie pomocy w podjęciu pracy.</w:t>
      </w:r>
    </w:p>
    <w:p>
      <w:pPr>
        <w:pStyle w:val="NormalnyWeb"/>
        <w:rPr/>
      </w:pPr>
      <w:r>
        <w:rPr/>
        <w:t xml:space="preserve">Zatrudnienie socjalne jest ważnym instrumentem uzupełniającym dotychczasowy system pomocy </w:t>
      </w:r>
      <w:r>
        <w:rPr>
          <w:rStyle w:val="StrongEmphasis"/>
        </w:rPr>
        <w:t>społecznej</w:t>
      </w:r>
      <w:r>
        <w:rPr/>
        <w:t>, który stworzył kompleksowy program działań zmierzających do przeciwdziałania wykluczeniu społecznemu w akcie prawnym, jakim jest ustawa</w:t>
      </w:r>
    </w:p>
    <w:p>
      <w:pPr>
        <w:pStyle w:val="Normal"/>
        <w:numPr>
          <w:ilvl w:val="0"/>
          <w:numId w:val="6"/>
        </w:numPr>
        <w:spacing w:before="0" w:after="0"/>
        <w:rPr/>
      </w:pPr>
      <w:r>
        <w:rPr/>
        <w:t xml:space="preserve">pomocy </w:t>
      </w:r>
      <w:r>
        <w:rPr>
          <w:rStyle w:val="StrongEmphasis"/>
        </w:rPr>
        <w:t>społecznej</w:t>
      </w:r>
      <w:r>
        <w:rPr/>
        <w:t xml:space="preserve">. Idea pomocy </w:t>
      </w:r>
      <w:r>
        <w:rPr>
          <w:rStyle w:val="StrongEmphasis"/>
        </w:rPr>
        <w:t>społecznej</w:t>
      </w:r>
      <w:r>
        <w:rPr/>
        <w:t xml:space="preserve"> sprowadza się do umożliwienia osobom </w:t>
      </w:r>
    </w:p>
    <w:p>
      <w:pPr>
        <w:pStyle w:val="Normal"/>
        <w:numPr>
          <w:ilvl w:val="0"/>
          <w:numId w:val="6"/>
        </w:numPr>
        <w:spacing w:before="0" w:after="280"/>
        <w:rPr/>
      </w:pPr>
      <w:r>
        <w:rPr/>
        <w:t>rodzinom przezwyciężanie trudnych sytuacji życiowych, których nie są one w stanie </w:t>
        <w:br/>
        <w:t>pokonać, wykorzystując własne środki, możliwości i uprawnienia, zapobiegania pow </w:t>
        <w:br/>
        <w:t>stawaniu tego rodzaju sytuacji, doprowadzenia do życiowego usamodzielnienia osób </w:t>
        <w:br/>
        <w:t>i rodzin, zaspokajania niezbędnych potrzeb i umożliwienia bytowania im w warunkach </w:t>
        <w:br/>
        <w:t>odpowiadających godności człowieka. Ustawa o zatrudnieniu socjalnym opiera się </w:t>
        <w:br/>
        <w:t xml:space="preserve">właśnie na filozofii pomocy </w:t>
      </w:r>
      <w:r>
        <w:rPr>
          <w:rStyle w:val="StrongEmphasis"/>
        </w:rPr>
        <w:t>społecznej</w:t>
      </w:r>
      <w:r>
        <w:rPr/>
        <w:t xml:space="preserve"> i jest kontynuacją głównych kierunków działań </w:t>
        <w:br/>
        <w:t xml:space="preserve">polityki </w:t>
      </w:r>
      <w:r>
        <w:rPr>
          <w:rStyle w:val="StrongEmphasis"/>
        </w:rPr>
        <w:t>społecznej</w:t>
      </w:r>
      <w:r>
        <w:rPr/>
        <w:t xml:space="preserve"> państwa. </w:t>
      </w:r>
    </w:p>
    <w:p>
      <w:pPr>
        <w:pStyle w:val="NormalnyWeb"/>
        <w:rPr/>
      </w:pPr>
      <w:r>
        <w:rPr/>
      </w:r>
    </w:p>
    <w:p>
      <w:pPr>
        <w:pStyle w:val="NormalnyWeb"/>
        <w:ind w:left="720" w:hanging="0"/>
        <w:rPr/>
      </w:pPr>
      <w:r>
        <w:rPr>
          <w:rStyle w:val="StrongEmphasis"/>
        </w:rPr>
        <w:t>ROZDZIAŁ  1</w:t>
      </w:r>
    </w:p>
    <w:p>
      <w:pPr>
        <w:pStyle w:val="NormalnyWeb"/>
        <w:ind w:left="720" w:hanging="0"/>
        <w:rPr/>
      </w:pPr>
      <w:r>
        <w:rPr>
          <w:rStyle w:val="Emphasis"/>
          <w:b/>
          <w:bCs/>
        </w:rPr>
        <w:t>Ks. Stanisław Słowik - Dyrektor Caritas w Kielcach</w:t>
      </w:r>
    </w:p>
    <w:p>
      <w:pPr>
        <w:pStyle w:val="NormalnyWeb"/>
        <w:ind w:left="1440" w:hanging="0"/>
        <w:rPr/>
      </w:pPr>
      <w:r>
        <w:rPr>
          <w:rStyle w:val="StrongEmphasis"/>
        </w:rPr>
        <w:t>Jak założyć i prowadzić Centrum Integracji Społecznej</w:t>
      </w:r>
    </w:p>
    <w:p>
      <w:pPr>
        <w:pStyle w:val="NormalnyWeb"/>
        <w:ind w:left="720" w:hanging="0"/>
        <w:rPr/>
      </w:pPr>
      <w:r>
        <w:rPr/>
        <w:t> </w:t>
      </w:r>
      <w:r>
        <w:rPr/>
        <w:br/>
      </w:r>
      <w:r>
        <w:rPr>
          <w:rStyle w:val="StrongEmphasis"/>
        </w:rPr>
        <w:t xml:space="preserve">I.  </w:t>
      </w:r>
      <w:r>
        <w:rPr>
          <w:rStyle w:val="Emphasis"/>
        </w:rPr>
        <w:t>Podstawowe uwarunkowania</w:t>
      </w:r>
    </w:p>
    <w:p>
      <w:pPr>
        <w:pStyle w:val="NormalnyWeb"/>
        <w:ind w:left="720" w:hanging="0"/>
        <w:rPr/>
      </w:pPr>
      <w:r>
        <w:rPr/>
        <w:t xml:space="preserve">Poza warunkami wynikającymi bezpośrednio z ustawy o zatrudnieniu socjalnym dotyczącymi sposobu tworzenia CIS (kto może powołać taką jednostkę i jak ona winna być umocowana prawnie) warto zwrócić uwagę na szereg innych, które rzutują na praktyczne elementy wykonania tego pomysłu. Sprawy formalne, takie jak wydanie stosownego dekretu, czy uchwały organu założycielskiego, bądź też złożenie stosownego wniosku, opracowanie wymaganych załączników - to wszystko wydaje się być oczywiste i nie wymaga dalszego komentarza. Sposób opracowania niektórych załączników (np. Indywidualnego programu zatrudnienia socjalnego) został osobno omówiony i nie będzie obecnie przedmiotem naszych rozważań. Na szczególną uwagę zasługuje jednak poznanie kontekstu tworzenia CIS. Jak sama nazwa wskazuje, </w:t>
      </w:r>
      <w:r>
        <w:rPr>
          <w:rStyle w:val="StrongEmphasis"/>
        </w:rPr>
        <w:t>Centrum</w:t>
      </w:r>
      <w:r>
        <w:rPr/>
        <w:t xml:space="preserve"> </w:t>
      </w:r>
      <w:r>
        <w:rPr>
          <w:rStyle w:val="StrongEmphasis"/>
        </w:rPr>
        <w:t>Integracji</w:t>
      </w:r>
      <w:r>
        <w:rPr/>
        <w:t xml:space="preserve"> </w:t>
      </w:r>
      <w:r>
        <w:rPr>
          <w:rStyle w:val="StrongEmphasis"/>
        </w:rPr>
        <w:t>Społecznej</w:t>
      </w:r>
      <w:r>
        <w:rPr/>
        <w:t xml:space="preserve"> winno skupiać wokół siebie cały szereg innych działań, placówek o charakterze komplementarnym. Winno to być swoiste ognisko, wokół którego koncentruje się cały szereg innych przedsięwzięć o charakterze terapeutycznym, edukacyjnym, profilaktycznym, a nawet biznesowym, prezentuje go poniższy schemat. </w:t>
        <w:br/>
        <w:t xml:space="preserve">  </w:t>
      </w:r>
    </w:p>
    <w:p>
      <w:pPr>
        <w:pStyle w:val="NormalnyWeb"/>
        <w:rPr/>
      </w:pPr>
      <w:r>
        <w:rPr/>
        <w:t xml:space="preserve">Jest rzeczą oczywistą, że nie ma konieczności tworzenia wszystkich ww. jednostek przez instytucję tworzącą CIS. Jednak jest jak najbardziej wskazane, a nawet pożądane, aby większość tych podmiotów była w bliskim sąsiedztwie, a nawet powiązana z CIS-em stosownymi umowami określającymi zasady współpracy. Osoby długotrwale bezrobotne generują w sobie sploty różnych problemów i dysfunkcji, których pracownicy </w:t>
      </w:r>
      <w:r>
        <w:rPr>
          <w:rStyle w:val="StrongEmphasis"/>
        </w:rPr>
        <w:t>Centrum</w:t>
      </w:r>
      <w:r>
        <w:rPr/>
        <w:t xml:space="preserve"> zazwyczaj nie zdołają rozwiązać samodzielnie, gdyż nie są specjalistami we wszystkich potrzebnych dziedzinach. Jeżeli więc w niewielkim powiatowym mieście brakuje wielu spośród ww. instytucji, to należy rozważyć, czy będzie możliwe pozyskanie ich w sąsiednich miejscowościach. wydaje się też wątpliwe, aby budżet samorządów małych i średnich miast zdołał pokryć znaczącą część tego typu wydatków.</w:t>
      </w:r>
    </w:p>
    <w:p>
      <w:pPr>
        <w:pStyle w:val="NormalnyWeb"/>
        <w:rPr/>
      </w:pPr>
      <w:r>
        <w:rPr/>
        <w:t>II. </w:t>
      </w:r>
      <w:r>
        <w:rPr>
          <w:rStyle w:val="Emphasis"/>
        </w:rPr>
        <w:t>Struktura organizacyjna</w:t>
      </w:r>
    </w:p>
    <w:p>
      <w:pPr>
        <w:pStyle w:val="NormalnyWeb"/>
        <w:rPr/>
      </w:pPr>
      <w:r>
        <w:rPr/>
        <w:t>Ważne pytanie postawione na wstępie dotyczy tego, jaki będzie zakres działalności CIS? Chodzi o to, czy warsztaty reintegracji zawodowej będą wewnątrz CIS, czy całość zajęć praktycznych będzie wykonywana w terenie (u pracodawców lub na otwartym rynku usług)? Na przykład brygadę porządkową można posłać wraz z instruktorem do sprzątania wyznaczonej części miasta lub klatek schodowych w blokach bądź też określonych pomieszczeń biurowych, podobnie - brygadę remontowo-budowlaną posłać do wykonywania usług na zewnątrz. Można też na miejscu zorganizować np. warsztat renowacji mebli czy sortowania odzieży używanej itp. Podobne rozstrzygnięcia należy podjąć w przypadku organizowania szkoleń zawodowych oraz prowadzenia tera-pii psychologicznej.</w:t>
      </w:r>
    </w:p>
    <w:p>
      <w:pPr>
        <w:pStyle w:val="NormalnyWeb"/>
        <w:rPr/>
      </w:pPr>
      <w:r>
        <w:rPr/>
        <w:t>III. </w:t>
      </w:r>
      <w:r>
        <w:rPr>
          <w:rStyle w:val="Emphasis"/>
        </w:rPr>
        <w:t>Uwarunkowania lokalowe</w:t>
      </w:r>
    </w:p>
    <w:p>
      <w:pPr>
        <w:pStyle w:val="NormalnyWeb"/>
        <w:rPr/>
      </w:pPr>
      <w:r>
        <w:rPr/>
        <w:t>Po wstępnych organizacyjnych ustaleniach należy podjąć starania o uzyskanie odpowiedniego lokalu. Jego wielkość i usytuowanie będą uzależnione od rozważanego wcześniej zakresu działania. Jego minimalna powierzchnia powinna oscylować w granicach 220-250 m2, w tym przynajmniej 6 pomieszczeń użytkowych oraz sanitariaty. W rozwiniętej formule CIS może zajmować nawet do 1500 m2. Wówczas jednak część pomieszczeń powinna być dostosowana do prowadzenie zajęć warsztatowych, tzn. mieć łatwość dostępu z zewnątrz, niższy standard wykończenia oraz możliwość zastosowania urządzeń zasilanych trójfazowo. Nie są to oczywiście wymogi bezwzględne, lecz pewne preferencje. W sposób oczywisty dopuszczalny jest również rozwój tej jednostki etapami. Można założyć, że na początek niektóre działania CIS będą zlecane bądź usługi będą kupowane u innych podmiotów. Po pewnym czasie można już we własnym zakresie podjąć się samodzielnego organizowania cyklu szkoleń.</w:t>
      </w:r>
    </w:p>
    <w:p>
      <w:pPr>
        <w:pStyle w:val="NormalnyWeb"/>
        <w:rPr/>
      </w:pPr>
      <w:r>
        <w:rPr/>
        <w:t>IV. </w:t>
      </w:r>
      <w:r>
        <w:rPr>
          <w:rStyle w:val="Emphasis"/>
        </w:rPr>
        <w:t>Kadra CIS</w:t>
      </w:r>
    </w:p>
    <w:p>
      <w:pPr>
        <w:pStyle w:val="NormalnyWeb"/>
        <w:rPr/>
      </w:pPr>
      <w:r>
        <w:rPr/>
        <w:t xml:space="preserve">Podobnie jak w każdym działaniu najważniejszy jest wybór odpowiedniej osoby na stanowisko kierownika CIS. Jest to szczególnie istotne w okresie początkowym, kiedy personel nie jest jeszcze zintegrowany i jego członkowie nie mają pełnej wiedzy, jak powinien działać CIS. Podsumowując, na stanowisko kierownika należy poszukiwać osoby z przygotowaniem zawodowym oraz predyspozycjami do zarządzania średnim zespołem, znającej przynajmniej podstawowe procedury występujące w działalności urzędów administracji publicznej. Ważne jest również jej wyczulenie na problemy społeczne oraz znajomość elementarnych zasad działalności biznesowej. Kompromis w tym zakresie nie jest rzeczą łatwą, bowiem niektóre z ww. oczekiwań zdają się być skrajnie przeciwstawne. Patrząc w szerszym wymiarze niewątpliwie część z tych kompetencji można dopełnić wkładem innych osób, które muszą jednak wtedy bardzo ściśle współpracować z kierownikiem. W przypadku </w:t>
      </w:r>
      <w:r>
        <w:rPr>
          <w:rStyle w:val="StrongEmphasis"/>
        </w:rPr>
        <w:t>Centrum</w:t>
      </w:r>
      <w:r>
        <w:rPr/>
        <w:t xml:space="preserve"> tworzonego przez organizację pozarządową można liczyć na wsparcie kierownika przez innych liderów tej organizacji. Wskazane jest również, aby przynajmniej niektóre osoby z zespołu posiadały doświadczenie pracując wcześniej w pomocy </w:t>
      </w:r>
      <w:r>
        <w:rPr>
          <w:rStyle w:val="StrongEmphasis"/>
        </w:rPr>
        <w:t>społecznej</w:t>
      </w:r>
      <w:r>
        <w:rPr/>
        <w:t xml:space="preserve"> lub urzędzie pracy. Oczywiście bardzo przydatne mogą być również doświadczenia zdobyte np. w pracy z bezdomnymi czy w innych działaniach aktywizacji osób wykluczonych. </w:t>
      </w:r>
    </w:p>
    <w:p>
      <w:pPr>
        <w:pStyle w:val="NormalnyWeb"/>
        <w:rPr/>
      </w:pPr>
      <w:r>
        <w:rPr/>
        <w:t>V. </w:t>
      </w:r>
      <w:r>
        <w:rPr>
          <w:rStyle w:val="Emphasis"/>
        </w:rPr>
        <w:t>Etapowość w tworzeniu CIS</w:t>
      </w:r>
    </w:p>
    <w:p>
      <w:pPr>
        <w:pStyle w:val="NormalnyWeb"/>
        <w:rPr/>
      </w:pPr>
      <w:r>
        <w:rPr/>
        <w:t xml:space="preserve">Mając świadomość dużej złożoności problemów, na które napotyka się w trakcie działalności CIS, bardzo dobrze byłoby zaplanować I etap dochodzenia do osiągnięcia statusu CIS np. poprzez działania Klubu </w:t>
      </w:r>
      <w:r>
        <w:rPr>
          <w:rStyle w:val="StrongEmphasis"/>
        </w:rPr>
        <w:t>Integracji</w:t>
      </w:r>
      <w:r>
        <w:rPr/>
        <w:t xml:space="preserve"> </w:t>
      </w:r>
      <w:r>
        <w:rPr>
          <w:rStyle w:val="StrongEmphasis"/>
        </w:rPr>
        <w:t>Społecznej</w:t>
      </w:r>
      <w:r>
        <w:rPr/>
        <w:t xml:space="preserve"> lub inne działania cząstkowe, które pozwolą na zdobycie doświadczenia i bez większych problemów pozwolą na utworzenie dużej i skomplikowanej jednostki. Można też podjąć działania pilotażowe we współpracy z małą grupą jednorodnej kategorii beneficjentów. Jest to znacznie bardziej proste w realizacji, ale generuje większe koszty jednostkowe oraz stwarza poczucie odrzucenia wśród tych kategorii beneficjentów, którzy nie zostali zaproszeni do uczestniczenia w I etapie.</w:t>
      </w:r>
    </w:p>
    <w:p>
      <w:pPr>
        <w:pStyle w:val="NormalnyWeb"/>
        <w:rPr/>
      </w:pPr>
      <w:r>
        <w:rPr/>
        <w:t>VI. </w:t>
      </w:r>
      <w:r>
        <w:rPr>
          <w:rStyle w:val="Emphasis"/>
        </w:rPr>
        <w:t xml:space="preserve">Wielkość </w:t>
      </w:r>
      <w:r>
        <w:rPr>
          <w:rStyle w:val="StrongEmphasis"/>
          <w:i/>
          <w:iCs/>
        </w:rPr>
        <w:t>Centrum</w:t>
      </w:r>
      <w:r>
        <w:rPr>
          <w:rStyle w:val="Emphasis"/>
        </w:rPr>
        <w:t xml:space="preserve"> i jego podstawowe koszty</w:t>
      </w:r>
    </w:p>
    <w:p>
      <w:pPr>
        <w:pStyle w:val="NormalnyWeb"/>
        <w:rPr/>
      </w:pPr>
      <w:r>
        <w:rPr/>
        <w:t xml:space="preserve">Wielkość tworzonej jednostki będzie zawsze najbardziej uwarunkowana dwoma czynnikami. Jeden z nich to lokal, jaki zostanie oddany do dyspozycji placówki. Drugi - to wielkość budżetu jaki uda się skonstruować. Oba te czynniki bezwzględnie warunkują liczbę beneficjentów obsługiwanych w </w:t>
      </w:r>
      <w:r>
        <w:rPr>
          <w:rStyle w:val="StrongEmphasis"/>
        </w:rPr>
        <w:t>Centrum</w:t>
      </w:r>
      <w:r>
        <w:rPr/>
        <w:t>. Co do ich liczby to można mówić</w:t>
      </w:r>
    </w:p>
    <w:p>
      <w:pPr>
        <w:pStyle w:val="Normal"/>
        <w:numPr>
          <w:ilvl w:val="0"/>
          <w:numId w:val="4"/>
        </w:numPr>
        <w:spacing w:before="0" w:after="0"/>
        <w:rPr/>
      </w:pPr>
      <w:r>
        <w:rPr/>
        <w:t>optymalnej grupie od 30 do 60 osób. Jest to liczba pozwalająca utrzymać indywidu </w:t>
        <w:br/>
        <w:t>alny i zespołowy styl pracy. Grupa taka jest w stanie poznać się i zintegrować </w:t>
        <w:br/>
        <w:t>wewnętrznie. W grupie poniżej 30 osób powstają zbyt duże koszty jednostkowe </w:t>
        <w:br/>
        <w:t>powodowane brakiem możliwości pełnego wykorzystania potencjału organizacyjnego, </w:t>
        <w:br/>
        <w:t>stanowiącego koszty stałe jednostki. Minimalny roczny budżet dla grupy 30 benefi </w:t>
        <w:br/>
        <w:t>cjentów przy 9 etatach powinien wynosić ok. 330.000,00 zł (bez kosztów zasiłku inte </w:t>
        <w:br/>
        <w:t>gracyjnego - refundowanego z funduszu pracy oraz działalności usługowej i wytwórczej, </w:t>
        <w:br/>
        <w:t>która po kilku miesiącach może już pokrywać swoje koszty). Dla 60-osobowego CIS-u </w:t>
        <w:br/>
        <w:t xml:space="preserve">z 16 etatami - koszty stałe wynoszą ok. 600.000,00 zł (plus zasiłek integracyjny </w:t>
      </w:r>
    </w:p>
    <w:p>
      <w:pPr>
        <w:pStyle w:val="Normal"/>
        <w:numPr>
          <w:ilvl w:val="0"/>
          <w:numId w:val="4"/>
        </w:numPr>
        <w:spacing w:before="0" w:after="280"/>
        <w:rPr/>
      </w:pPr>
      <w:r>
        <w:rPr/>
        <w:t xml:space="preserve">prowadzenie działalności usługowej). </w:t>
      </w:r>
    </w:p>
    <w:p>
      <w:pPr>
        <w:pStyle w:val="NormalnyWeb"/>
        <w:rPr/>
      </w:pPr>
      <w:r>
        <w:rPr/>
        <w:t>W kalkulacjach tych należy jeszcze przewidzieć koszty przystosowania pomieszczeń, co w każdym przypadku musi być szacowane indywidualnie oraz koszty wyposażenia. W tym zakresie również nie sposób podjąć się symulacji średnich kosztów. Samo wyposażenie biura można szacować na 25-30 tys. zł. Natomiast utworzenie pracowni komputerowej na 10 stanowisk to koszt 40-50 tys. zł. Wyposażenie każdej brygady może być również na różnym poziomie. Fakultatywną pozostaje sprawa zakupu samochodu dostawczego, a nawet dwóch przy dużym zespole, oraz ewentualne tworzenie pracowni terapeutycznych (np. rękodzieła, plastyki, pracowni kulinarnej itp.). Wszystkie te pracownie są celowe i pomocne, ale nie są bezwzględnie konieczne. Dlatego szacowanie kosztu ich utworzenia pozostaje względne.</w:t>
      </w:r>
    </w:p>
    <w:p>
      <w:pPr>
        <w:pStyle w:val="NormalnyWeb"/>
        <w:rPr/>
      </w:pPr>
      <w:r>
        <w:rPr/>
        <w:t>VII. </w:t>
      </w:r>
      <w:r>
        <w:rPr>
          <w:rStyle w:val="Emphasis"/>
        </w:rPr>
        <w:t>Dożywianie beneficjentów</w:t>
      </w:r>
    </w:p>
    <w:p>
      <w:pPr>
        <w:pStyle w:val="NormalnyWeb"/>
        <w:rPr/>
      </w:pPr>
      <w:r>
        <w:rPr/>
        <w:t xml:space="preserve">Ustawa wyraźnie mówi o potrzebie zapewnienia posiłków dla uczestników zajęć, ale nie precyzuje w jakiej formie. Dotychczasowe doświadczenia wskazują na bardzo różne podejście do tego wymogu, np. w Toruniu uczestnicy otrzymują tylko suchy prowiant (kanapki), zaś w Kielcach pełne obiady oferowane przez stołówkę należącą do miasta. Jeżeli pozwalają na to warunki lokalowe, celowe jest również gotowanie własnych posiłków. Jest to równocześnie okazja do prowadzenia warsztatu terapii kulinarnej. Takie rozwiązanie może znacznie obniżyć koszty dożywiania beneficjentów. W przypadku oddalonych prac terenowych celowe wydaje się zakupienie posiłków w pobliżu miejsca pracy lub dowożenie ich własnym transportem. Inne działania organizacyjne z całą pewnością będę musiały być dostosowane do specyfiki działania danego </w:t>
      </w:r>
      <w:r>
        <w:rPr>
          <w:rStyle w:val="StrongEmphasis"/>
        </w:rPr>
        <w:t>Centrum</w:t>
      </w:r>
      <w:r>
        <w:rPr/>
        <w:t>. Bowiem na etapie planowania i przygotowania do uruchomienia CIS nie da się wszystkiego przewidzieć.</w:t>
      </w:r>
    </w:p>
    <w:p>
      <w:pPr>
        <w:pStyle w:val="NormalnyWeb"/>
        <w:rPr/>
      </w:pPr>
      <w:r>
        <w:rPr/>
        <w:t>Szczegółowe informacje dotyczące opisu niezbędnych pomieszczeń, wymaganych kwalifikacji personelu oraz kategorii kosztów zostały zamieszczone w dokumencie</w:t>
      </w:r>
    </w:p>
    <w:p>
      <w:pPr>
        <w:pStyle w:val="NormalnyWeb"/>
        <w:rPr/>
      </w:pPr>
      <w:r>
        <w:rPr/>
        <w:t xml:space="preserve">Ministerstwa Gospodarki Pracy i Polityki </w:t>
      </w:r>
      <w:r>
        <w:rPr>
          <w:rStyle w:val="StrongEmphasis"/>
        </w:rPr>
        <w:t>Społecznej</w:t>
      </w:r>
      <w:r>
        <w:rPr/>
        <w:t xml:space="preserve"> pod nazwą: "</w:t>
      </w:r>
      <w:r>
        <w:rPr>
          <w:rStyle w:val="StrongEmphasis"/>
        </w:rPr>
        <w:t>Standardy</w:t>
      </w:r>
      <w:r>
        <w:rPr/>
        <w:t xml:space="preserve"> usług świadczonych przez CIS". Z tego powodu pominięto ich omówienie w niniejszym opracowaniu.</w:t>
      </w:r>
    </w:p>
    <w:p>
      <w:pPr>
        <w:pStyle w:val="NormalnyWeb"/>
        <w:rPr/>
      </w:pPr>
      <w:r>
        <w:rPr>
          <w:rStyle w:val="StrongEmphasis"/>
        </w:rPr>
        <w:t>Przykład tworzenia Indywidualnego programu zatrudnienia socjalnego</w:t>
      </w:r>
    </w:p>
    <w:p>
      <w:pPr>
        <w:pStyle w:val="NormalnyWeb"/>
        <w:rPr/>
      </w:pPr>
      <w:r>
        <w:rPr/>
        <w:t xml:space="preserve">  </w:t>
      </w:r>
      <w:r>
        <w:rPr/>
        <w:t xml:space="preserve">Indywidualny program zatrudnienia socjalnego ma charakter kontraktu zawieranego pomiędzy </w:t>
      </w:r>
      <w:r>
        <w:rPr>
          <w:rStyle w:val="StrongEmphasis"/>
        </w:rPr>
        <w:t>Centrum</w:t>
      </w:r>
      <w:r>
        <w:rPr/>
        <w:t xml:space="preserve"> </w:t>
      </w:r>
      <w:r>
        <w:rPr>
          <w:rStyle w:val="StrongEmphasis"/>
        </w:rPr>
        <w:t>Integracji</w:t>
      </w:r>
      <w:r>
        <w:rPr/>
        <w:t xml:space="preserve"> </w:t>
      </w:r>
      <w:r>
        <w:rPr>
          <w:rStyle w:val="StrongEmphasis"/>
        </w:rPr>
        <w:t>Społecznej</w:t>
      </w:r>
      <w:r>
        <w:rPr/>
        <w:t xml:space="preserve"> a poszczególnymi beneficjentami tej placówki. Generalnie ujmując, zajęcia w CIS są swego rodzaju transakcją na wspólne działania CIS i jego beneficjentów w celu usamodzielnienia się tych osób. Terapia oraz działania wspomagające są ofertą jednostki, zaś beneficjent zobowiązuje się do współdziałania z placówką w celu osiągnięcia zamierzonych rezultatów. Zawarcie tego kontraktu w formie indywidualnego programu jest bezwzględnie konieczne, aby uczestniczyć w zajęciach CIS. Programu składa się z trzech części. Pierwsza, nazwana "Postanowienia ogólne", zawiera szereg postanowień wynikających z ustawy, stanowiących tym samym wykaz zobowiązań </w:t>
      </w:r>
      <w:r>
        <w:rPr>
          <w:rStyle w:val="StrongEmphasis"/>
        </w:rPr>
        <w:t>Centrum</w:t>
      </w:r>
      <w:r>
        <w:rPr/>
        <w:t xml:space="preserve">, gwarantujących pewne uprawnienia dla beneficjenta, np. prawo do otrzymywania zasiłku integracyjnego, ubezpieczenie zdrowotne, zapewnienie właściwych warunków pracy. Druga część, "Obowiązki uczestnika", przedstawia szczególne zobowiązania beneficjentów-uczest-ników do realizacji zadań programowych </w:t>
      </w:r>
      <w:r>
        <w:rPr>
          <w:rStyle w:val="StrongEmphasis"/>
        </w:rPr>
        <w:t>Centrum</w:t>
      </w:r>
      <w:r>
        <w:rPr/>
        <w:t xml:space="preserve">, w tym pracy w uzgodnionych warsztatach, uczestniczenia w szkoleniu zawodowym oraz warsztatach edukacyjnych i terapeutycznych, a także w grupach wsparcia na zasadzie dobrowolności. Trzecia część to "Przepisy końcowe", które określają czynności przystąpienia do programu oraz wprowadzenia w nim zmian. Przywołują też regulamin </w:t>
      </w:r>
      <w:r>
        <w:rPr>
          <w:rStyle w:val="StrongEmphasis"/>
        </w:rPr>
        <w:t>Centrum</w:t>
      </w:r>
      <w:r>
        <w:rPr/>
        <w:t xml:space="preserve"> i zawierają zobowiązanie do jego przestrzegania. Dodatkowo Indywidualny Program jest uzupełniony załącznikami, którymi są: opinia psychologa, opinia doradcy zawodowego oraz zakres </w:t>
      </w:r>
      <w:r>
        <w:rPr>
          <w:rStyle w:val="StrongEmphasis"/>
        </w:rPr>
        <w:t>integracji</w:t>
      </w:r>
      <w:r>
        <w:rPr/>
        <w:t xml:space="preserve"> </w:t>
      </w:r>
      <w:r>
        <w:rPr>
          <w:rStyle w:val="StrongEmphasis"/>
        </w:rPr>
        <w:t>społecznej</w:t>
      </w:r>
      <w:r>
        <w:rPr/>
        <w:t xml:space="preserve"> i zawodowej. Dokumenty te zawierają nie tylko ocenę przydatności beneficjenta do konkretnej pracy zawodowej, ale również wskazują na bardziej istotne braki w postawie osobowej lub przygotowaniu zawodowym. Informacje te stają się jednocześnie imperatywem dla zespołu CIS, aby odpowiednio dobrać formy pracy i właściwie przygotować uczestnika do samodzielności zawodowej. Beneficjent, podpisując taki program, zobowiązuje się jednocześnie do przepracowania pewnych problemów w celu wyzwolenia się z tych uwarunkowań. Ponieważ, jak nazwa wskazuje, Program ma charakter indywidualny, dlatego jego zakres i objętość mogą być modyfikowane stosownie do potrzeb poszczególnych osób. Dopuszcza się również modyfikację Programu, np. w formie aneksu, celem lepszego dopasowania go do ujawnionych potrzeb. Poniżej dla przykładu zamieszczono jeden z gotowych programów indywidualnych wraz z załącznikami w celu prześledzenia praktycznego zastosowania powyższych zasad. </w:t>
      </w:r>
      <w:r>
        <w:rPr>
          <w:rStyle w:val="StrongEmphasis"/>
        </w:rPr>
        <w:t>(Załączniki nr 1 - 11)</w:t>
      </w:r>
    </w:p>
    <w:p>
      <w:pPr>
        <w:pStyle w:val="NormalnyWeb"/>
        <w:rPr/>
      </w:pPr>
      <w:r>
        <w:rPr/>
        <w:t> </w:t>
      </w:r>
    </w:p>
    <w:p>
      <w:pPr>
        <w:pStyle w:val="NormalnyWeb"/>
        <w:ind w:left="720" w:hanging="0"/>
        <w:rPr/>
      </w:pPr>
      <w:r>
        <w:rPr>
          <w:rStyle w:val="StrongEmphasis"/>
        </w:rPr>
        <w:t>ROZDZIAŁ  2</w:t>
      </w:r>
    </w:p>
    <w:p>
      <w:pPr>
        <w:pStyle w:val="NormalnyWeb"/>
        <w:rPr/>
      </w:pPr>
      <w:r>
        <w:rPr>
          <w:rStyle w:val="Emphasis"/>
          <w:b/>
          <w:bCs/>
        </w:rPr>
        <w:t xml:space="preserve">Ks. Stanisław Słowik </w:t>
      </w:r>
      <w:r>
        <w:rPr>
          <w:rStyle w:val="Emphasis"/>
        </w:rPr>
        <w:t xml:space="preserve">- </w:t>
      </w:r>
      <w:r>
        <w:rPr>
          <w:rStyle w:val="Emphasis"/>
          <w:b/>
          <w:bCs/>
        </w:rPr>
        <w:t>Dyrektor Caritas w Kielcach</w:t>
      </w:r>
    </w:p>
    <w:p>
      <w:pPr>
        <w:pStyle w:val="NormalnyWeb"/>
        <w:ind w:left="1440" w:hanging="0"/>
        <w:rPr/>
      </w:pPr>
      <w:r>
        <w:rPr/>
        <w:t>Zatrudnienie wspierane (subsydiowane)</w:t>
      </w:r>
    </w:p>
    <w:p>
      <w:pPr>
        <w:pStyle w:val="NormalnyWeb"/>
        <w:rPr/>
      </w:pPr>
      <w:r>
        <w:rPr/>
        <w:t>Termin "zatrudnienie subsydiowane'' nie jest mocno zakorzeniony w naszej tradycji. Jednak od ponad 10 lat praktyka ta jest szeroko stosowana w odniesieniu do osób niepełnosprawnych. Od momentu utworzenia Państwowego Funduszu Rehabilitacji Osób Niepełnosprawnych (PFRON) zaczęto szeroko stosować dofinansowanie tworzenia miejsc pracy dla osób niepełnosprawnych, a także utrzymanie tych stanowisk w postaci refundowania części wynagrodzenia zatrudnionych niepełnosprawnych (ostatnio 50% przez 54 miesiące). W bieżącym roku ta forma subsydiowania przyjęła zupełnie nowy kształt. Zaczęto bowiem refundować koszty składek na ubezpieczenie społeczne należne za wszystkich niepełnosprawnych zatrudnionych w danej firmie, nie tylko przyjętych w ramach danej umowy.</w:t>
      </w:r>
    </w:p>
    <w:p>
      <w:pPr>
        <w:pStyle w:val="NormalnyWeb"/>
        <w:rPr/>
      </w:pPr>
      <w:r>
        <w:rPr/>
        <w:t xml:space="preserve">Refundowanie to staje się typową formą subsydiowania zatrudnienia osób mniej wydajnych w pracy. Jak wynika z rozporządzenia wydanego w tej sprawie - obowiązkiem pracodawcy jest wykazanie, że uzyskana pomoc publiczna nie narusza konkurencyjności i równości szans podmiotów na rynku. Pomoc uzyskana przez pracodawcę w formie subsydiowanego zatrudnienia winna wyrównać mniejszą wydajność pracy osoby niepełnosprawnej lub pokryć koszty dodatkowe związane z funkcjonowaniem tej osoby w zakładzie pracy. Jakkolwiek nie omawiamy sytuacji osób niepełnosprawnych w kontekście zagadnień </w:t>
      </w:r>
      <w:r>
        <w:rPr>
          <w:rStyle w:val="StrongEmphasis"/>
        </w:rPr>
        <w:t>integracji</w:t>
      </w:r>
      <w:r>
        <w:rPr/>
        <w:t xml:space="preserve"> </w:t>
      </w:r>
      <w:r>
        <w:rPr>
          <w:rStyle w:val="StrongEmphasis"/>
        </w:rPr>
        <w:t>społecznej</w:t>
      </w:r>
      <w:r>
        <w:rPr/>
        <w:t xml:space="preserve">, to jednak warto odwołać się do tego przykładu. Jest on bowiem pewnym precedensem na polskim rynku pracy. Co więcej, nierówność szans osób niepełnosprawnych w porównaniu z pełnosprawnymi każdy łatwo dostrzega i czuje. Z tego też powodu już kilka lat temu pionierzy zatrudnienia socjalnego wnioskowali u Ministra Pracy i Polityki </w:t>
      </w:r>
      <w:r>
        <w:rPr>
          <w:rStyle w:val="StrongEmphasis"/>
        </w:rPr>
        <w:t>Społecznej</w:t>
      </w:r>
      <w:r>
        <w:rPr/>
        <w:t>, aby podobną szansę dać osobom pełnosprawnym pod względem medycznym, ale wykluczonych z powodów mentalnych i osobowościowych.</w:t>
      </w:r>
    </w:p>
    <w:p>
      <w:pPr>
        <w:pStyle w:val="NormalnyWeb"/>
        <w:rPr/>
      </w:pPr>
      <w:r>
        <w:rPr/>
        <w:t>Rozważmy konkretny przykład. Jeżeli spotykamy przy pracy osobę niepełnosprawną, np. bez ręki czy nogi lub z niedowładem kończyn - to każdy przyzna, że ten człowiek ma znaczne trudności w wykonaniu jakiejkolwiek pracy. Z tego powodu należy mu się odpowiednie wsparcie, aby pracodawca nie szukał zmiany tego człowieka na innego pracownika, który będzie bardziej wydajny w pracy i podatny na okresowe podejmowanie innych obowiązków.</w:t>
      </w:r>
    </w:p>
    <w:p>
      <w:pPr>
        <w:pStyle w:val="NormalnyWeb"/>
        <w:rPr/>
      </w:pPr>
      <w:r>
        <w:rPr/>
        <w:t>Analogicznie wyobraźmy sobie, że mamy do czynienia z osobą, która spędziła kilka lat w zakładzie karnym lub na tułaczce jako bezdomny czy w głębokim uzależnieniu. Po kilku latach ten człowiek zrozumiał bezsens dotychczasowego życia i zapragnął zmienić swoje postępowanie. Jednak głęboka przemiana w jego myśleniu i rozbudzenie życiowych ambicji nie wystarczą, aby ten człowiek jak za dotknięciem czarodziejskiej różdżki zmienił swoją osobowość. Złe nawyki i przyzwyczajenia muszą być eliminowane stopniowo wraz z nabywaniem nowych przyzwyczajeń. Człowiek, który ma sprawne ręce i nogi oraz prawidłowo funkcjonuje może mieć szereg obciążeń osobowościowych, brak sumienności, brak odpowiedzialności za swoją przyszłość. To są również niepełnosprawności, które znacząco pogarszają kwalifikacje pracownicze. Taka osoba budzi nieufność już na etapie rozmów kwalifikacyjnych, już przez sam fakt, że jakiś czas nie pracowała. Rodzi się obawa, że obecny zryw do pracy może być chwilowy. Jeśli już otrzyma pracę, to ciągle realna jest obawa o jej utratę przy powtarzających się drobnych potknięciach. Z tego powodu konieczne jest zachęcenie pracodawcy, aby ten chciał zatrzymać u siebie pracownika, który nie spełnia wszystkich oczekiwań. Taka forma subsydiowania pracowników wywodzących się ze środowisk osób wykluczonych społecznie po raz pierwszy została opisana i wprowadzona jako obowiązujące prawo w ustawie o zatrudnieniu socjalnym z 13 czerwca 2003 r. Do chwili obecnej nie ma jeszcze praktycznych doświadczeń w tym zakresie. Jednak dotychczasowe kontakty z pracodawcami wskazują na duże zainteresowanie tą formą wspomagania osób "niepełnowartościowych na rynku pracy". Oczywiście taki stan prawny budzi pewne obawy o zachowanie równowagi na rynku pracy. Chodzi o to, że pracodawca, zatrudniający liczną grupę pracowników subsydiowanych, będzie mógł obniżyć cenę wykonywanych usług ze względu na niższe koszty pracy. To zaś może wykluczyć z rynku innych konkurentów. O ile zasada wydaje się ze wszech miar słuszna i uzasadniona, to w pojedynczych przypadkach może być trudno podważyć słuszność zarzutów. Jak bowiem udowodnić i przeliczyć, o ile złotych obniża się efektywność pracy dozorcy lub osoby sprzątającej ulice, wywodzącej się z grupy byłych więźniów lub długotrwale bezrobotnych. Generalnie każdy przyzna, że taki status przyszłego pracownika źle rzutuje na jego wydajność w pracy. Zaś rozpatrując sytuacje jednostkowe może być trudno wykazać konkurencji, że istotnie uzasadnione jest w dowolnej formie subsydiowanie pracy ludzi wykluczonych społecznie. Jeżeli uda się przekonać, że powinna ona być subsydiowana, to pozostaje otwarty problem, jaki powinien być poziom tych dotacji. Wspomniana już ustawa o zatrudnieniu socjalnym przewiduje stosowanie dotowania pracy osób z kręgu wykluczenia społecznego w systemie dotacji wygasających. Na początku jest to 80% kwoty zasiłku dla bezrobotnych wraz ze składką na ubezpieczenie społeczne (art. 16 pkt. 2). Po upływie 3 miesięcy refundacja zmniejsza się do 60% zasiłku plus składka, zaś po upływie kolejnych 3 miesięcy spada do 40% kwoty zasiłku plus składka. Stopniowe wygasanie ww. wsparcia jest jak najbardziej uzasadnione i nie budzi żadnych wątpliwości. W momencie kiedy wzrastają kwalifikacje i predyspozycje pracownika coraz mniej uzasadnione jest wspieranie go w postaci dotacji. Pozostaje jednak ciągle otwarte pytanie o wielkość poziomu tego wsparcia? Poddając krytycznej analizie przytoczony wyżej art. 16 ustawy o zatrudnieniu socjalnym, można z całym przekonaniem stwierdzić, że ustawodawca głównie brał pod uwagę ewentualne koszty społeczne lub ich eliminowanie przez zatrudnienie wspierane osób długotrwale bezrobotnych. Dlatego też pojawił się mechanizm powiązania dotacji do zatrudnienia w korelacji do zasiłku dla bezrobotnych, a nie jako część, np. najniższego wynagrodzenia. Ponieważ przedsięwzięcie to jest zupełnie nowe na polskim rynku pracy, dlatego z pewnością będzie koniecznych kilka lat praktycznych doświadczeń, aby móc zweryfikować, czy przyjęte założenia są słuszne. Może się okazać np., że stopień ryzyka związanego z zatrudnieniem osób niesprawdzonych na rynku pracy będzie tak duży, że refundacja na poziomie ok. 400 zł miesięcznie lub mniej będzie niewystarczająca i pracodawcy nie będą chcieli podejmować takiej współpracy z państwem. Aby jednak uzyskać odpowiedź na tak postawione pytanie, trzeba pozwolić, by czas i praktyczne doświadczenia zweryfikowały założenia przyjęte w ustawie. Na przestrzeni kilku lat można oczekiwać, że socjologowie i ekonomiści przeprowadzą przynajmniej kilka niezależnych badań, które pokażą, jakie są konsekwencje stosowania zatrudnienia wspieranego. Być może uda się wyliczyć matematycznie, ile dodatkowo kosztuje zatrudnienie pracownika, który jest zawodny i mało efektywny w pracy. Tak jak wcześniej opracowano w świecie skalę Bartel, która liczbowo określa stopień samodzielności życiowej osób niepełnosprawnych i obłożnie chorych - wg tej skali wylicza się zakres niezbędnej opieki i ewentualny koszt pielęgnacji takiej osoby - tak również być może uda się w przyszłości określić liczbowo stopień predyspozycji człowieka wykluczonego do podejmowania pracy zarobkowej.</w:t>
      </w:r>
    </w:p>
    <w:p>
      <w:pPr>
        <w:pStyle w:val="Normal"/>
        <w:rPr/>
      </w:pPr>
      <w:r>
        <w:rPr/>
        <w:t xml:space="preserve">Obecnie jednak pozostajemy w sferze przypuszczeń. Działacze zajmujący się pomocą osobom wykluczonym, czy to w strukturze Caritas, poznańskiej Barki itp., zgodnie twierdzą, że bez ingerencji państwa w tym zakresie, czyli bez stosowania zatrudnienia subsydiowanego, nie uda się pokonać bariery między wykluczeniem społecznym a pełną samodzielnością życiową. Tak jak człowiek stopniowo popada w stan wykluczenia, np. poprzez wydłużający się okres pozostawania bez pracy lub pogłębiającego się stanu uzależnienia, tak również musi zostać wyzwolony odwrotny proces polegający na jego </w:t>
      </w:r>
      <w:r>
        <w:rPr>
          <w:rStyle w:val="StrongEmphasis"/>
        </w:rPr>
        <w:t>integracji</w:t>
      </w:r>
      <w:r>
        <w:rPr/>
        <w:t xml:space="preserve"> (insercji - ang. insertion) z rynkiem pracy. Przywołany tu termin insercji ma o wiele głębsze znaczenie niż tylko integracja. Integracja, np. niepełnosprawnych, kojarzy się z likwidowaniem różnych barier, aby umożliwić osobom słabszym pełny dostęp do życia innych środowisk, stąd np. szkoły integracyjne itp. Natomiast insercję można porównać do pompy, która zasysa, daje pewne przyspieszenie w procesie integrowania środowisk. Tu konkretnie owym przyspieszeniem bądź też wspomaganiem tego procesu jest subsydiowanie zatrudnienia słabszych. Patrząc więc na zagadnienie zarówno z pozycji teoretyka, jak i praktyka w zakresie współpracy z wykluczonymi, można by śmiało stwierdzić, że pomysł jest tak dobry, że musi się udać, bo wszystko przemawia na jego korzyść. Warto jednak pamiętać, że Polacy stanowią dość szczególną społeczność w zakresie poszanowania prawa. Najbliższym przykładem jest wspomaganie zatrudnienia niepełnosprawnych. Początkowo kolejne rządy prześcigały się w proponowaniu różnych ulg, zwolnień i preferencji. Szczytem były ulgi podatku VAT dla zakładów pracy chronionej. Po kilku latach okazało się, że w wielu przypadkach niepełnosprawni byli tylko parawanem pozwalającym korzystać z intratnych ulg podatkowych. Tak więc szlachetna idea runęła w gruzach na skutek nieuczciwości pracodawców. Czy również w tym wypadku może być podobnie...? Nie da się tego wykluczyć. Jednak świeże doświadczenia minionych porażek oraz bardzo wyważony system wsparcia dla wykluczonych społecznie, zdają się uspokajać jakiekolwiek obawy w tym zakresie. Warto jednak zauważyć, że pomimo zakładanego wsparcia w uzupełnieniu do Sektorowego Programu Operacyjnego - Rozwój Zasobów Ludzkich, w którym przewidziano w Działaniu 1.5 wspieranie CIS-ów, to jednak do grudnia 2004 r. Ministerstwo Gospodarki i Pracy nie zdecydowało się na ogłoszenie konkursu na te przedsięwzięcia. Można przypuszczać, że dysponenci tego Programu obawiali się, że nowy mechanizm zatrudnienia wspieranego naruszy zbytnio równowagę rynku i zostanie zastopowany zanim jeszcze pokażą się pozytywne efekty tego działania. Jest powszechnie znana zasada, że wszystko co dobre i cenne rodzi się w trudach i wymaga wielu zabiegów i starań. Stąd też uznając niepodważalną wartość i konieczność stosowania zatrudnienia wspieranego dla osób słabszych ze środowiska wykluczenia społecznego, należy mieć pełną świadomość delikatności materii oraz trudności ujęcia w ramy przepisów i liczby złożonych procesów społecznych. Pozostaje mieć nadzieję, że uzyskane doświadczenie pozwoli zmodyfikować i doskonalić mechanizmy przyjęte w ustawie oraz stanie się impulsem do szerokiego rozwoju spółdzielni socjalnych, opartych na starcie na pomocy publicznej oraz późniejszym niewielkim stymulowaniu ich funkcjonowania. </w:t>
      </w:r>
    </w:p>
    <w:p>
      <w:pPr>
        <w:pStyle w:val="NormalnyWeb"/>
        <w:ind w:left="720" w:hanging="0"/>
        <w:rPr/>
      </w:pPr>
      <w:r>
        <w:rPr>
          <w:rStyle w:val="StrongEmphasis"/>
        </w:rPr>
        <w:t>Wspierany rynek pracy (zatrudnienie wspierane)</w:t>
      </w:r>
      <w:r>
        <w:rPr/>
        <w:t> </w:t>
      </w:r>
    </w:p>
    <w:p>
      <w:pPr>
        <w:pStyle w:val="NormalnyWeb"/>
        <w:rPr/>
      </w:pPr>
      <w:r>
        <w:rPr/>
        <w:t xml:space="preserve">Jaki jest los osoby kończącej indywidualny program zatrudnienia socjalnego? Czy po maksymalnie 18 miesiącach "pracy nad nią" w </w:t>
      </w:r>
      <w:r>
        <w:rPr>
          <w:rStyle w:val="StrongEmphasis"/>
        </w:rPr>
        <w:t>Centrum</w:t>
      </w:r>
      <w:r>
        <w:rPr/>
        <w:t xml:space="preserve"> </w:t>
      </w:r>
      <w:r>
        <w:rPr>
          <w:rStyle w:val="StrongEmphasis"/>
        </w:rPr>
        <w:t>Integracji</w:t>
      </w:r>
      <w:r>
        <w:rPr/>
        <w:t xml:space="preserve"> </w:t>
      </w:r>
      <w:r>
        <w:rPr>
          <w:rStyle w:val="StrongEmphasis"/>
        </w:rPr>
        <w:t>Społecznej</w:t>
      </w:r>
      <w:r>
        <w:rPr/>
        <w:t xml:space="preserve"> zmoty-wowana będzie do "zmierzenia się z rzeczywistością" i wejścia na otwarty rynek pracy? Prawdopodobnie w chwili opuszczenia CIS osoba ta nadal nie będzie w pełni wydajnym pracownikiem. W wielu wypadach istotną barierę w znalezieniu pracy stanowić będzie jej przeszłość (np. dla byłych więźniów). Bariery w znalezieniu zatrudnienia będą mieć więc nie tyle ekonomiczne, co socjologiczne uzasadnienie. Ustawodawca nie zapomniał o powyższych uwarunkowaniach. W ustawie o zatrudnieniu socjalnym wprowadzone zostały narzędzia prawne pozwalające znaleźć tej kategorii osób zatrudnienie na wspieranym rynku pracy. Pojęcie to odnosi się do mechanizmów finansowych, zachęcających pracodawców do zatrudniania osób opuszczających Centra </w:t>
      </w:r>
      <w:r>
        <w:rPr>
          <w:rStyle w:val="StrongEmphasis"/>
        </w:rPr>
        <w:t>Integracji</w:t>
      </w:r>
      <w:r>
        <w:rPr/>
        <w:t xml:space="preserve"> </w:t>
      </w:r>
      <w:r>
        <w:rPr>
          <w:rStyle w:val="StrongEmphasis"/>
        </w:rPr>
        <w:t>Społecznej</w:t>
      </w:r>
      <w:r>
        <w:rPr/>
        <w:t>, a osoby te do rozpoczynania własnej działalności gospodarczej w formie spółdzielni socjalnych.</w:t>
      </w:r>
    </w:p>
    <w:p>
      <w:pPr>
        <w:pStyle w:val="NormalnyWeb"/>
        <w:rPr/>
      </w:pPr>
      <w:r>
        <w:rPr/>
        <w:t>Z uwagi na finansowy aspekt wsparcia zatrudnienia byłego uczestnika zajęć w CIS można wprowadzić tu termin zatrudnienia subsydiowanego.</w:t>
      </w:r>
    </w:p>
    <w:p>
      <w:pPr>
        <w:pStyle w:val="NormalnyWeb"/>
        <w:rPr/>
      </w:pPr>
      <w:r>
        <w:rPr/>
        <w:t xml:space="preserve">Zatrudnienie wspierane uregulowane jest przez art. 16 i 17 ustawy o zatrudnieniu socjalnym. Zgodnie z brzmieniem art. 16 ust. 1 ustawy o zatrudnieniu socjalnym, uczestniczący w zajęciach </w:t>
      </w:r>
      <w:r>
        <w:rPr>
          <w:rStyle w:val="StrongEmphasis"/>
        </w:rPr>
        <w:t>Centrum</w:t>
      </w:r>
      <w:r>
        <w:rPr/>
        <w:t xml:space="preserve"> </w:t>
      </w:r>
      <w:r>
        <w:rPr>
          <w:rStyle w:val="StrongEmphasis"/>
        </w:rPr>
        <w:t>Integracji</w:t>
      </w:r>
      <w:r>
        <w:rPr/>
        <w:t xml:space="preserve"> </w:t>
      </w:r>
      <w:r>
        <w:rPr>
          <w:rStyle w:val="StrongEmphasis"/>
        </w:rPr>
        <w:t>Społecznej</w:t>
      </w:r>
      <w:r>
        <w:rPr/>
        <w:t xml:space="preserve">, po ich zakończeniu, a w uzasadnionych przypadkach także przed jego zakończeniem, na wniosek kierownika </w:t>
      </w:r>
      <w:r>
        <w:rPr>
          <w:rStyle w:val="StrongEmphasis"/>
        </w:rPr>
        <w:t>Centrum</w:t>
      </w:r>
      <w:r>
        <w:rPr/>
        <w:t>, pracownika socjalnego lub uczestnika może:</w:t>
      </w:r>
    </w:p>
    <w:p>
      <w:pPr>
        <w:pStyle w:val="NormalnyWeb"/>
        <w:rPr/>
      </w:pPr>
      <w:r>
        <w:rPr/>
        <w:t>1) zostać skierowany przez powiatowy urząd pracy do pracy:</w:t>
      </w:r>
    </w:p>
    <w:p>
      <w:pPr>
        <w:pStyle w:val="Normal"/>
        <w:numPr>
          <w:ilvl w:val="0"/>
          <w:numId w:val="5"/>
        </w:numPr>
        <w:spacing w:before="0" w:after="0"/>
        <w:rPr/>
      </w:pPr>
      <w:r>
        <w:rPr/>
        <w:t xml:space="preserve">u pracodawcy, </w:t>
      </w:r>
    </w:p>
    <w:p>
      <w:pPr>
        <w:pStyle w:val="Normal"/>
        <w:numPr>
          <w:ilvl w:val="0"/>
          <w:numId w:val="5"/>
        </w:numPr>
        <w:spacing w:before="0" w:after="280"/>
        <w:rPr/>
      </w:pPr>
      <w:r>
        <w:rPr/>
        <w:t xml:space="preserve">w </w:t>
      </w:r>
      <w:r>
        <w:rPr>
          <w:rStyle w:val="StrongEmphasis"/>
        </w:rPr>
        <w:t>Centrum</w:t>
      </w:r>
      <w:r>
        <w:rPr/>
        <w:t xml:space="preserve"> </w:t>
      </w:r>
      <w:r>
        <w:rPr>
          <w:rStyle w:val="StrongEmphasis"/>
        </w:rPr>
        <w:t>Integracji</w:t>
      </w:r>
      <w:r>
        <w:rPr/>
        <w:t xml:space="preserve"> </w:t>
      </w:r>
      <w:r>
        <w:rPr>
          <w:rStyle w:val="StrongEmphasis"/>
        </w:rPr>
        <w:t>Społecznej</w:t>
      </w:r>
      <w:r>
        <w:rPr/>
        <w:t xml:space="preserve">; </w:t>
      </w:r>
    </w:p>
    <w:p>
      <w:pPr>
        <w:pStyle w:val="NormalnyWeb"/>
        <w:rPr/>
      </w:pPr>
      <w:r>
        <w:rPr/>
        <w:t>2) podjąć wspólną działalność gospodarczą na zasadach określonych w ustawie z dnia </w:t>
        <w:br/>
        <w:t>16 września 1982 r. - Prawo spółdzielcze (Dz.U. z 1995 r. Nr 54, poz. 288, z późn. </w:t>
        <w:br/>
        <w:t>zm.1) - w formie spółdzielni socjalnej.</w:t>
      </w:r>
    </w:p>
    <w:p>
      <w:pPr>
        <w:pStyle w:val="NormalnyWeb"/>
        <w:rPr/>
      </w:pPr>
      <w:r>
        <w:rPr>
          <w:rStyle w:val="StrongEmphasis"/>
        </w:rPr>
        <w:t xml:space="preserve">I. </w:t>
      </w:r>
      <w:r>
        <w:rPr>
          <w:rStyle w:val="Emphasis"/>
        </w:rPr>
        <w:t>Zatrudnienie u pracodawcy lub w CIS</w:t>
      </w:r>
    </w:p>
    <w:p>
      <w:pPr>
        <w:pStyle w:val="NormalnyWeb"/>
        <w:rPr/>
      </w:pPr>
      <w:r>
        <w:rPr/>
        <w:t xml:space="preserve">Skierowanie do pracy u pracodawcy odbywa się na podstawie umowy zawartej między starostą właściwym dla siedziby </w:t>
      </w:r>
      <w:r>
        <w:rPr>
          <w:rStyle w:val="StrongEmphasis"/>
        </w:rPr>
        <w:t>Centrum</w:t>
      </w:r>
      <w:r>
        <w:rPr/>
        <w:t xml:space="preserve"> a pracodawcą, w której pracodawca zobowiązuje się do zatrudnienia skierowanego uczestnika, przez okres nie krótszy niż 18 miesięcy, a starosta do refundowania pracodawcy części wypłaconego tej osobie wynagrodzenia przez okres pierwszych 12 miesięcy, w wysokości nieprzekraczającej:</w:t>
      </w:r>
    </w:p>
    <w:p>
      <w:pPr>
        <w:pStyle w:val="NormalnyWeb"/>
        <w:rPr/>
      </w:pPr>
      <w:r>
        <w:rPr/>
        <w:t>1) 80% zasiłku dla bezrobotnych wraz ze składką na  ubezpieczenia społeczne, </w:t>
        <w:br/>
        <w:t>pierwszych 3 miesiącach;</w:t>
      </w:r>
    </w:p>
    <w:p>
      <w:pPr>
        <w:pStyle w:val="Normal"/>
        <w:numPr>
          <w:ilvl w:val="0"/>
          <w:numId w:val="2"/>
        </w:numPr>
        <w:spacing w:before="0" w:after="0"/>
        <w:rPr/>
      </w:pPr>
      <w:r>
        <w:rPr/>
        <w:t>60% zasiłku dla bezrobotnych wraz ze składką na  ubezpieczenia społeczne, </w:t>
        <w:br/>
        <w:t xml:space="preserve">w 3 kolejnych miesiącach; </w:t>
      </w:r>
    </w:p>
    <w:p>
      <w:pPr>
        <w:pStyle w:val="Normal"/>
        <w:numPr>
          <w:ilvl w:val="0"/>
          <w:numId w:val="2"/>
        </w:numPr>
        <w:spacing w:before="0" w:after="280"/>
        <w:rPr/>
      </w:pPr>
      <w:r>
        <w:rPr/>
        <w:t>40% zasiłku dla bezrobotnych wraz ze składką na  ubezpieczenia społeczne, </w:t>
        <w:br/>
        <w:t xml:space="preserve">w następnych 6 miesiącach. </w:t>
      </w:r>
    </w:p>
    <w:p>
      <w:pPr>
        <w:pStyle w:val="NormalnyWeb"/>
        <w:rPr/>
      </w:pPr>
      <w:r>
        <w:rPr/>
        <w:t xml:space="preserve">Powyższy przepis (art. 16 ust. 2) stosuje się odpowiednio w przypadku skierowania do pracy w </w:t>
      </w:r>
      <w:r>
        <w:rPr>
          <w:rStyle w:val="StrongEmphasis"/>
        </w:rPr>
        <w:t>Centrum</w:t>
      </w:r>
      <w:r>
        <w:rPr/>
        <w:t>.</w:t>
      </w:r>
    </w:p>
    <w:p>
      <w:pPr>
        <w:pStyle w:val="NormalnyWeb"/>
        <w:rPr/>
      </w:pPr>
      <w:r>
        <w:rPr/>
        <w:t>Refundacja części kosztów wynagrodzenia jest finansowana ze środków Funduszu Pracy na zasadach określonych dla prac interwencyjnych w przepisach o zatrudnieniu i przeciwdziałaniu bezrobociu.</w:t>
      </w:r>
    </w:p>
    <w:p>
      <w:pPr>
        <w:pStyle w:val="NormalnyWeb"/>
        <w:rPr/>
      </w:pPr>
      <w:r>
        <w:rPr/>
        <w:t>1 Obecnie Dz.U. z 2003 r., Nr 188, poz. 1848 z późn. zm</w:t>
      </w:r>
    </w:p>
    <w:p>
      <w:pPr>
        <w:pStyle w:val="NormalnyWeb"/>
        <w:rPr/>
      </w:pPr>
      <w:r>
        <w:rPr/>
        <w:t>Powyższe zasady określa Rozporządzenie Ministra Gospodarki i Pracy z dnia 13 lipca 2004 r. w sprawie szczegółowego sposobu i trybu organizowania prac interwencyjnych i robót publicznych oraz jednorazowej refundacji kosztów z tytułu opłaconych składek na ubezpieczenia społeczne (Dz.U. z 2004 r., Nr 161, poz. 1683). Na podstawie § 8., Starosta może zawrzeć z pracodawcą umowę o jednorazowej refundacji poniesionych kosztów z tytułu opłaconych składek na ubezpieczenia społeczne w związku z zatrudnieniem bezrobotnego. Umowa określa w szczególności:</w:t>
      </w:r>
    </w:p>
    <w:p>
      <w:pPr>
        <w:pStyle w:val="Normal"/>
        <w:numPr>
          <w:ilvl w:val="0"/>
          <w:numId w:val="3"/>
        </w:numPr>
        <w:spacing w:before="0" w:after="0"/>
        <w:rPr/>
      </w:pPr>
      <w:r>
        <w:rPr/>
        <w:t xml:space="preserve">liczbę bezrobotnych oraz okres, na jaki zostaną zatrudnieni; </w:t>
      </w:r>
    </w:p>
    <w:p>
      <w:pPr>
        <w:pStyle w:val="Normal"/>
        <w:numPr>
          <w:ilvl w:val="0"/>
          <w:numId w:val="3"/>
        </w:numPr>
        <w:spacing w:before="0" w:after="0"/>
        <w:rPr/>
      </w:pPr>
      <w:r>
        <w:rPr/>
        <w:t>rodzaj i miejsce wykonywanych prac oraz niezbędne lub pożądane kwalifikacje </w:t>
        <w:br/>
        <w:t xml:space="preserve">bezrobotnych; </w:t>
      </w:r>
    </w:p>
    <w:p>
      <w:pPr>
        <w:pStyle w:val="Normal"/>
        <w:numPr>
          <w:ilvl w:val="0"/>
          <w:numId w:val="3"/>
        </w:numPr>
        <w:spacing w:before="0" w:after="0"/>
        <w:rPr/>
      </w:pPr>
      <w:r>
        <w:rPr/>
        <w:t xml:space="preserve">termin i wysokość należnej refundacji z Funduszu Pracy; </w:t>
      </w:r>
    </w:p>
    <w:p>
      <w:pPr>
        <w:pStyle w:val="Normal"/>
        <w:numPr>
          <w:ilvl w:val="0"/>
          <w:numId w:val="3"/>
        </w:numPr>
        <w:spacing w:before="0" w:after="0"/>
        <w:rPr/>
      </w:pPr>
      <w:r>
        <w:rPr/>
        <w:t>obowiązek informowania starosty o wypadkach wcześniejszego rozwiązania umowy </w:t>
        <w:br/>
        <w:t xml:space="preserve">o pracę z "subsydiowanym" bezrobotnym; </w:t>
      </w:r>
    </w:p>
    <w:p>
      <w:pPr>
        <w:pStyle w:val="Normal"/>
        <w:numPr>
          <w:ilvl w:val="0"/>
          <w:numId w:val="3"/>
        </w:numPr>
        <w:spacing w:before="0" w:after="280"/>
        <w:rPr/>
      </w:pPr>
      <w:r>
        <w:rPr/>
        <w:t>obowiązek zwrotu wypłaconych kwot refundacji w przypadku wykorzystania środków </w:t>
        <w:br/>
        <w:t xml:space="preserve">niezgodnie z umową oraz tryb i termin tego zwrotu. </w:t>
      </w:r>
    </w:p>
    <w:p>
      <w:pPr>
        <w:pStyle w:val="NormalnyWeb"/>
        <w:rPr/>
      </w:pPr>
      <w:r>
        <w:rPr/>
        <w:t xml:space="preserve">II. </w:t>
      </w:r>
      <w:r>
        <w:rPr>
          <w:rStyle w:val="Emphasis"/>
        </w:rPr>
        <w:t>Własna działalność gospodarcza (spółdzielnie socjalne)</w:t>
      </w:r>
    </w:p>
    <w:p>
      <w:pPr>
        <w:pStyle w:val="NormalnyWeb"/>
        <w:rPr/>
      </w:pPr>
      <w:r>
        <w:rPr/>
        <w:t xml:space="preserve">Art. 17 ustawy o zatrudnieniu socjalnym zawiera bodziec finansowy zachęcający do rozpoczynania własnej działalności gospodarczej w formie spółdzielni socjalnej przez byłych uczestników zajęć w CIS, jak również KIS. W tym przypadku spółdzielnia socjalna może liczyć, że w stosunku do osób zatrudnionych na podstawie spółdzielczej umowy o pracę, będących uprzednio uczestnikami </w:t>
      </w:r>
      <w:r>
        <w:rPr>
          <w:rStyle w:val="StrongEmphasis"/>
        </w:rPr>
        <w:t>Centrum</w:t>
      </w:r>
      <w:r>
        <w:rPr/>
        <w:t>, część wynagrodzenia odpowiadająca składce należnej od zatrudnionego na ubezpieczenia emerytalne, rentowe i chorobowe oraz część kosztów osobowych pracodawcy odpowiadająca składce na ubezpieczenia emerytalne, rentowe i wypadkowe za zatrudnionego, na podstawie umowy zawartej między starostą właściwym dla siedziby spółdzielni a spółdzielnią, będzie podlegać finansowaniu ze środków Funduszu Pracy przez okres 12 miesięcy od dnia zatrudnienia.</w:t>
      </w:r>
    </w:p>
    <w:p>
      <w:pPr>
        <w:pStyle w:val="NormalnyWeb"/>
        <w:rPr/>
      </w:pPr>
      <w:r>
        <w:rPr/>
        <w:t xml:space="preserve">Zwrotu opłaconych składek dokonuje starosta, w okresach kwartalnych na podstawie udokumentowanego wniosku spółdzielni, w terminie 30 dni od dnia jego złożenia. Ustawa o zatrudnieniu socjalnym wprowadza także inną zachętę finansową do tworzenia spółdzielni socjalnych. W przypadku założenia przez osoby wychodzące z </w:t>
      </w:r>
      <w:r>
        <w:rPr>
          <w:rStyle w:val="StrongEmphasis"/>
        </w:rPr>
        <w:t>Centrum</w:t>
      </w:r>
      <w:r>
        <w:rPr/>
        <w:t xml:space="preserve"> spółdzielni socjalnej koszty pomocy prawnej, konsultacji i doradztwa w podjęciu działalności gospodarczej mogą być dofinansowane ze środków Funduszu Pracy do wysokości 80% udokumentowanych kosztów pomocy prawnej, konsultacji lub doradztwa, w wysokości nie przekraczającej jednak przeciętnego wynagrodzenia w gospodarce narodowej w poprzednim kwartale (a więc dla czwartego kwartału 2004 r. w wysokości nie przekraczającej kwoty 2.269,93 zł).</w:t>
      </w:r>
    </w:p>
    <w:p>
      <w:pPr>
        <w:pStyle w:val="NormalnyWeb"/>
        <w:rPr/>
      </w:pPr>
      <w:r>
        <w:rPr/>
        <w:t>Spółdzielnie socjalne mają na celu aktywizację zawodową i ułatwienie zaistnienia na rynku pracy bezrobotnych w rozumieniu ustawy osób, o których mowa w ustawie z dnia 13 czerwca 2003 r. o zatrudnieniu socjalnym, a więc: bezdomnych; uzależnionych od alkoholu, uzależnionych od narkotyków; chorych psychicznie - w rozumieniu przepisów</w:t>
      </w:r>
    </w:p>
    <w:p>
      <w:pPr>
        <w:pStyle w:val="NormalnyWeb"/>
        <w:rPr/>
      </w:pPr>
      <w:r>
        <w:rPr/>
        <w:t>0 ochronie zdrowia psychicznego; zwalnianych z zakładów karnych; uchodźców oraz </w:t>
        <w:br/>
        <w:t>bezrobotnych.  Krąg ten jest rozszerzony o osoby niepełnosprawne w rozumieniu </w:t>
        <w:br/>
        <w:t xml:space="preserve">ustawy z dnia 27 sierpnia 1997 r. o rehabilitacji zawodowej i </w:t>
      </w:r>
      <w:r>
        <w:rPr>
          <w:rStyle w:val="StrongEmphasis"/>
        </w:rPr>
        <w:t>społecznej</w:t>
      </w:r>
      <w:r>
        <w:rPr/>
        <w:t xml:space="preserve"> oraz zatrud </w:t>
        <w:br/>
        <w:t>nianiu osób niepełnosprawnych. Wyżej wskazane podmioty mogą być założycielami</w:t>
      </w:r>
    </w:p>
    <w:p>
      <w:pPr>
        <w:pStyle w:val="NormalnyWeb"/>
        <w:rPr/>
      </w:pPr>
      <w:r>
        <w:rPr/>
        <w:t>1 członkami spółdzielni socjalnej (art. 203a ustawy z dnia 16 września 1982 r. Prawo </w:t>
        <w:br/>
        <w:t>spółdzielcze).</w:t>
      </w:r>
    </w:p>
    <w:p>
      <w:pPr>
        <w:pStyle w:val="NormalnyWeb"/>
        <w:rPr/>
      </w:pPr>
      <w:r>
        <w:rPr/>
        <w:t>Ustawa z dnia 20 kwietnia 2004 r. o promocji zatrudnienia i instytucjach rynku pracy (Dz.U. z 2004 r., Nr 99, poz. 1001),w przepisach przejściowych i końcowych (art. 127), zawiera nowelizację ustawy z 16 września 1982 r. Prawo spółdzielcze (Dz.U. z 2003 r., Nr 188, poz. 1848 ze zm. wynikającą z wejścia w życie ustawy z 20 kwietnia 2004 r. o promocji zatrudnienia i instytucjach rynku pracy w dniu 1 czerwca 2004 r.). Na jej mocy do polskiego porządku prawnego wprowadzono instytucję spółdzielni socjalnej, która jest rodzajem spółdzielni, a dokładniej rodzajem spółdzielni pracy (w zakresie nie uregulowanym odrębnie stosuje się do niej odpowiednio przepisy o spółdzielniach pracy).</w:t>
      </w:r>
    </w:p>
    <w:p>
      <w:pPr>
        <w:pStyle w:val="NormalnyWeb"/>
        <w:rPr/>
      </w:pPr>
      <w:r>
        <w:rPr/>
        <w:t>Spółdzielnia socjalna musi liczyć co najmniej 5 osób. Przesłaniem takiej regulacji jest stworzenie możliwości wspólnej pracy dla osób, które w pojedynkę miałyby trudności w uruchomieniu i prowadzeniu działalności gospodarczej. Ta forma wspólnej pracy pozwoli takim osobom na tworzenie sobie miejsc pracy, a także realizować będzie ważne cele społeczne, jak tworzenie więzi międzyludzkich oraz reintegrację społeczną. W spółdzielni socjalnej praca opierać się będzie na wspólnym zaufaniu członków, ich wzajemnej współpracy i bliskich relacjach. Celem tworzenia spółdzielni socjalnych jest nie tylko tworzenie miejsc pracy, ale też społeczna reintegracja jej członków. Innymi słowy, ma być adekwatną dla sytuacji życiowej i materialnej jej członków formą prawną prowadzenia działalności gospodarczej.</w:t>
      </w:r>
    </w:p>
    <w:p>
      <w:pPr>
        <w:pStyle w:val="NormalnyWeb"/>
        <w:rPr/>
      </w:pPr>
      <w:r>
        <w:rPr/>
        <w:t>Spółdzielnia socjalna może zatrudniać fachowców, nie należących do grup zagrożonych, w sytuacji, kiedy członkowie spółdzielni nie posiadają odpowiednich kwalifikacji, zaś wykonywanie zadań, do których takie umiejętności są potrzebne jest niezbędne. Jednak liczba osób zatrudnionych w takiej sytuacji nie może przekroczyć 1/5 liczby członków spółdzielni.</w:t>
      </w:r>
    </w:p>
    <w:p>
      <w:pPr>
        <w:pStyle w:val="NormalnyWeb"/>
        <w:rPr/>
      </w:pPr>
      <w:r>
        <w:rPr/>
        <w:t>W spółdzielniach, w których liczba członków nie będzie przekraczać 15 osób, nie będzie się powoływać rady nadzorczej, której zadania wykonywać będzie walne zgromadzenie. Prawo kontroli działalności spółdzielni przysługuje każdemu członkowi. W ten sposób dąży się do uproszczenia zasad prowadzenia działalności gospodarczej dla osób, które zakładają spółdzielnię socjalną (ze względu na ich pozycję życiową i materialną, np. niewielką znajomość procedur prawnych i "obycie" z urzędami). W praktyce funkcjonowania spółdzielni socjalnych okaże się, czy przewidziane udogodnienia są wystarczające? Czy prawo nie wprowadza tym samym barier nie do przejścia dla osób chcących prowadzić działalność gospodarczą w tej formie. Zastanowić się należy także, czy określona w art. 203a ustawy z dnia 16 września 1982 r. Prawo spółdzielcze lista podmiotów uprawnionych do zakładania spółdzielni socjalnych (koncentrująca się na osobach zagrożonych wykluczeniem społecznym i marginalizowanych społecznie) nie jest zbyt wąska. Przedsiębiorstwa socjalne działające w Europie Zachodniej stanowią formę akumulacji kapitału i pracy wielu podmiotów (przedsiębiorców oczekujących na produkty i usługi tych przedsiębiorstw, samorządu terytorialnego i organizacji pozarządowych). Doświadczenia europejskie wskazują, że wtedy sukces ekonomiczny przedsięwzięcia jest pewniejszy. Polskie ustawodawstwo posiada przecież już kilka rozwiązań stanowiących swego rodzaju wentyl bezpieczeństwa dla trwałości spółdzielni socjalnej jako przedsiębiorcy realizującego określone cele społeczne (wspierany rynek pracy). Jednym z nich jest przepis art. 203b § 4 ustawy Prawo spółdzielcze, na podstawie którego całość zysków (tj. nadwyżki bilansowej) spółdzielni musi być przeznaczona na jej fundusz zasobowy (a więc rozwój, inwestycje) i nie może być przeznaczona do podziału wśród jej członków. Ponadto spółdzielnie socjalne mogą się łączyć tylko z innymi spółdzielniami socjalnymi. W taki sam sposób mogą się dzielić (art. 203a § 3 i 4). Inna sprawą jest to, że na gruncie art. 203c ustawy w przypadku likwidacji spółdzielni socjalnej jej majątek pochodzący ze środków publicznych po zakończeniu postępowania likwidacyjnego przekazany zostaje na rzecz Funduszu Pracy bądź Państwowego Funduszu Rehabilitacji Osób Niepełnosprawnych.</w:t>
      </w:r>
    </w:p>
    <w:p>
      <w:pPr>
        <w:pStyle w:val="NormalnyWeb"/>
        <w:rPr/>
      </w:pPr>
      <w:r>
        <w:rPr/>
        <w:t>Warto także pamiętać, iż na podstawie art. 46 ust. 1 i 3 ustawy o promocji zatrudnienia i instytucjach rynku pracy Starosta może przyznać bezrobotnym rozpoczynającym własną działalność gospodarczą w formie spółdzielni socjalnej jednorazowo</w:t>
      </w:r>
    </w:p>
    <w:p>
      <w:pPr>
        <w:pStyle w:val="NormalnyWeb"/>
        <w:rPr/>
      </w:pPr>
      <w:r>
        <w:rPr/>
        <w:t>środki na podjęcie działalności gospodarczej. Wysokość przyznanych bezrobotnemu środków nie może przekraczać 300% przeciętnego wynagrodzenia na jednego członka założyciela spółdzielni (tj. w czwartym kwartale 2004 r. kwoty 6.806,79 zł) oraz 200% przeciętnego wynagrodzenia na jednego członka przystępującego do niej po założeniu spółdzielni (tj. w czwartym kwartale 2004 r. kwoty 4.539,86 zł). Na podstawie ust. 6 omawianego artykułu ustawy o promocji zatrudnienia i instytucjach rynku pracy Minister Gospodarki i Pracy określi, w drodze rozporządzenia, szczegółowe warunki i tryb przyznawania bezrobotnemu jednorazowo środków na podjęcie działalności gospodarczej</w:t>
      </w:r>
      <w:r>
        <w:rPr>
          <w:rStyle w:val="StrongEmphasi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1">
    <w:name w:val="WW8Num9z1"/>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St9z0">
    <w:name w:val="WW8NumSt9z0"/>
    <w:qFormat/>
    <w:rPr>
      <w:rFonts w:ascii="Symbol" w:hAnsi="Symbol" w:cs="Symbol"/>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b/>
      <w:bCs/>
      <w:sz w:val="36"/>
      <w:szCs w:val="36"/>
    </w:rPr>
  </w:style>
  <w:style w:type="character" w:styleId="Nagwek4Znak">
    <w:name w:val="Nagłówek 4 Znak"/>
    <w:qFormat/>
    <w:rPr>
      <w:b/>
      <w:bCs/>
      <w:sz w:val="24"/>
      <w:szCs w:val="24"/>
    </w:rPr>
  </w:style>
  <w:style w:type="character" w:styleId="Nagwek5Znak">
    <w:name w:val="Nagłówek 5 Znak"/>
    <w:qFormat/>
    <w:rPr>
      <w:b/>
      <w:bCs/>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1:00Z</dcterms:created>
  <dc:creator>aaa</dc:creator>
  <dc:description/>
  <dc:language>en-US</dc:language>
  <cp:lastModifiedBy>Maciek</cp:lastModifiedBy>
  <dcterms:modified xsi:type="dcterms:W3CDTF">2016-05-31T06:31:00Z</dcterms:modified>
  <cp:revision>2</cp:revision>
  <dc:subject/>
  <dc:title/>
</cp:coreProperties>
</file>