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zów Wlkp., 16.08.2018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EZNANIE CENOWE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Pracowników Służb Społecznych „Krąg”z siedzibą przy ul. Teatralnej 26 w Gorzowie Wlkp. zaprasza do podania ceny za zorganizowanie szkolenia w ramach projektu pn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Lubuski Ośrodek Wsparcia Ekonomii Społecznej” Działanie 7.6 Wsparcie dla OWES i ROPS we wzmacnianiu sektora ekonomii społecznej 7.6.1 Wsparcie rozwoju ES poprzez działania ośrodków wsparcia ekonomii społecznej z Unii Europejskiej ze środków EFS, w ramach regionalnego programu Operacyjnego – Lubuskie 2020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u rozeznani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szacowania jest zorganizowanie 2 dniowego szkolenia w dniach 29.08-30.08.2018 r.  ( trwającego w pierwszym dniu 8 h i w drugim 6 h 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prowadzone będzie dla jednej grupy 20 osobowej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klimatyzowanej Sali szkoleniowej dla max 20 osób, wyposażonej w rzutnik, mikrofon, ekran, flipchart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ciągłego serwisu kawowego na każdy dzień szkoleniowy ( kawa, herbata, ciasto, ciasteczka, woda, soki, owoce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noclegu dla 22 osób: 9 pokoi dwuosobowych i 4 pokoje jednoosobowych ( pokoje z pełnym węzłem sanitarnym, wyposażenie standardowe: telewizor, ręczniki, łóżka pojedyncze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niadanie dla 22 osób w drugim dniu szkolenia w formie bufetu ( szwedzki stół z min. 2 potrawami na ciepło 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 dla 22 osób w pierwszym i drugim dniu szkolenia  ( zupa + drugie danie + napoje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oczysta kolacja dla 22 osób w pierwszym dniu szkolenia ( szwedzki stół z min. 2 potrawami na ciepło i napojami do wyboru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złożenie wypełnionego formularza rozeznania do dnia 23.08.2018 r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łem dnia:………………                                      Podpis i pieczęć……………………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szacowania ceny za obsługę szkolenia dla uczestników „Lubuski Ośrodek Wsparcia ekonomii Społecznej”</w:t>
      </w:r>
    </w:p>
    <w:tbl>
      <w:tblPr>
        <w:tblW w:w="9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82"/>
      </w:tblGrid>
      <w:tr>
        <w:trPr>
          <w:trHeight w:val="3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kontaktowe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zwa firmy/imię i nazwisko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firmy/ Adres zamieszkani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lefon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soba do kontaktu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769"/>
        <w:gridCol w:w="1985"/>
        <w:gridCol w:w="155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rzedmiotu szacowan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yfik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(zł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bsługa dwudniowego szkol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zedmiotem szacowania jest zorganizowanie 2 dniowego szkolenia ( trwającego w pierwszym dniu 8 h i w drugim 6 h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zkolenie prowadzone będzie dla jednej grupy 20 osob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abezpieczenie klimatyzowanej Sali szkoleniowej dla max 20 osób, wyposażonej w rzutnik, mikrofon, ekran, flipchar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apewnienie ciągłego serwisu kawowego na każdy dzień szkoleniowy ( kawa, herbata, ciasto, ciasteczka, woda, soki, owoc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apewnienie noclegu dla 22 osób: 9 pokoi dwuosobowych i 4 pokoje jednoosobowych ( pokoje z pełnym węzłem sanitarnym, wyposażenie standardowe: telewizor, ręczniki, łóżka pojedyncz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Śniadanie dla 22 osób w drugim dniu szkolenia w formie bufetu ( szwedzki stół z min. 2 potrawami na ciepło 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biad dla 22 osób w pierwszym i drugim dniu szkolenia  ( zupa + drugie danie + napoj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roczysta kolacja dla 22 osób w pierwszym dniu szkolenia ( szwedzki stół z min. 2 potrawami na ciepło i napojami do wyboru)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ompleksowa usługa zgodnie ze specyfika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904230" cy="929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eastAsia="Times New Roman" w:cs="Calibri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0:00Z</dcterms:created>
  <dc:creator>Sobolewski Daniel</dc:creator>
  <dc:description/>
  <cp:keywords/>
  <dc:language>en-US</dc:language>
  <cp:lastModifiedBy>bwaloch@outlook.com</cp:lastModifiedBy>
  <cp:lastPrinted>2018-08-14T11:40:00Z</cp:lastPrinted>
  <dcterms:modified xsi:type="dcterms:W3CDTF">2018-08-22T10:50:00Z</dcterms:modified>
  <cp:revision>2</cp:revision>
  <dc:subject/>
  <dc:title/>
</cp:coreProperties>
</file>