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Gorzów Wlkp., 09.03.2017 r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EZNANIE CENOWE NR 1/LOWES/2017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Świadczenie usługi cateringowej dla uczestników 4 dniowych szkoleń specjalistycznych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poniżej 50 tys. PLN nie podlega przepisom Ustawy Prawo Zamówień Publicznych. Zamówienie jest realizowane zgodnie z Wytycznymi w zakresie kwalifikowalności wydatków w ramach EFRR, EFS oraz FS na lata 2014-2020, dotyczy projektu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Lubuski Ośrodek Wsparcia Ekonomii Społecznej</w:t>
      </w:r>
      <w:r>
        <w:rPr>
          <w:rFonts w:cs="Times New Roman" w:ascii="Times New Roman" w:hAnsi="Times New Roman"/>
          <w:sz w:val="24"/>
          <w:szCs w:val="24"/>
        </w:rPr>
        <w:t>”. Oś Priorytetowa 7. Równowaga społeczna, Działanie 7.6 Wsparcie dla OWES i ROPS we wzmacnianiu sektora ekonomii społecznej, Poddziałanie 7.6.1 Wsparcie rozwoju ES poprzez działania ośrodków wsparcia ekonomii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spółfinansowanego z Unii Europejskiej ze środków Europejskiego Funduszu Społecznego,               w ramach Regionalnego Programu Operacyjnego – Lubuskie 202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ólny Słownik Zamówień Publiczny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520000-1 Usługi dostarczania posiłków, wspólny kod CPV </w:t>
      </w:r>
    </w:p>
    <w:p>
      <w:pPr>
        <w:pStyle w:val="Normal"/>
        <w:rPr>
          <w:rFonts w:ascii="Times New Roman" w:hAnsi="Times New Roman" w:cs="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warzyszenie Pracowników Służb Społecznych „KRĄG”, ul. Teatralna 26, 66-400 Gorzów Wlkp., woj. lubuskie, tel. 957204600; </w:t>
      </w:r>
      <w:r>
        <w:rPr>
          <w:rFonts w:cs="Arial" w:ascii="Times New Roman" w:hAnsi="Times New Roman"/>
        </w:rPr>
        <w:t xml:space="preserve">NIP 5992620204, Regon 211035386; </w:t>
      </w:r>
      <w:hyperlink r:id="rId2">
        <w:r>
          <w:rPr>
            <w:rStyle w:val="InternetLink"/>
            <w:rFonts w:cs="Arial" w:ascii="Times New Roman" w:hAnsi="Times New Roman"/>
            <w:color w:val="000000"/>
            <w:u w:val="none"/>
            <w:lang w:eastAsia="ar-SA"/>
          </w:rPr>
          <w:t>www.krag.org.pl</w:t>
        </w:r>
      </w:hyperlink>
      <w:r>
        <w:rPr>
          <w:rFonts w:cs="Arial" w:ascii="Times New Roman" w:hAnsi="Times New Roman"/>
        </w:rPr>
        <w:t xml:space="preserve">, </w:t>
      </w:r>
      <w:hyperlink r:id="rId3">
        <w:r>
          <w:rPr>
            <w:rStyle w:val="InternetLink"/>
            <w:rFonts w:cs="Arial" w:ascii="Times New Roman" w:hAnsi="Times New Roman"/>
            <w:lang w:eastAsia="ar-SA"/>
          </w:rPr>
          <w:t>a.kruszewska@lowes.lubuskie.org.pl</w:t>
        </w:r>
      </w:hyperlink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uprawniona do kontaktu ze strony Zamawiającego:</w:t>
      </w:r>
      <w:r>
        <w:rPr>
          <w:rFonts w:cs="Times New Roman" w:ascii="Times New Roman" w:hAnsi="Times New Roman"/>
          <w:sz w:val="24"/>
          <w:szCs w:val="24"/>
        </w:rPr>
        <w:t xml:space="preserve"> Anita Krusze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Przedmiotem zamówienia jest </w:t>
      </w:r>
      <w:r>
        <w:rPr>
          <w:rFonts w:cs="Times New Roman" w:ascii="Times New Roman" w:hAnsi="Times New Roman"/>
        </w:rPr>
        <w:t>świadczenia usługi cateringowej dla uczestników szkoleń specjalistycz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 ramach projekt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Lubuski Ośrodek Wsparcia Ekonomii Społecznej</w:t>
      </w:r>
      <w:r>
        <w:rPr>
          <w:rFonts w:cs="Times New Roman" w:ascii="Times New Roman" w:hAnsi="Times New Roman"/>
        </w:rPr>
        <w:t>”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) Usługi świadczone będą w 4 dni robocze w tygodniu w godzinach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, w okresie </w:t>
      </w:r>
      <w:r>
        <w:rPr>
          <w:rFonts w:eastAsia="Times New Roman" w:cs="Times New Roman" w:ascii="Times New Roman" w:hAnsi="Times New Roman"/>
          <w:lang w:eastAsia="pl-PL"/>
        </w:rPr>
        <w:t>od marca 2017 r. do sierpnia 2017 r.</w:t>
      </w:r>
      <w:r>
        <w:rPr>
          <w:rFonts w:cs="Times New Roman" w:ascii="Times New Roman" w:hAnsi="Times New Roman"/>
        </w:rPr>
        <w:t xml:space="preserve">, zgodnie z harmonogramem dostarczonym przez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ale do świadczenia cateringu zapewnia Zamawiając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) W ramach przedmiotu zamówienia Wykonawca zobligowany jest do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) dowozu cateringu o ustalonej godzinie na miejsce realizacji szkoleń wskazane przez Zamawiającego na terenie działania LOWES (powiaty : strzelecko –drezdenecki, Gorzów Wlkp., gorzowski, międzyrzecki, świebodziński, nowosolski, żagański wschowski oraz  Rzepin, Łęknica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powiatu strzelecko-drezdeneckiego szkolenia będą realizowane w Dobiegniewie ul. Mickiewicza 7, dla Gorzowa Wlkp. w Gorzowie Wlkp. ul. Przemysłowa 53, dla powiatu gorzowskiego – w Gorzowie Wlkp. ul. Przemysłowa 53 lub w Kostrzynie ul. Dworcowa 2, dla powiatu świebodzińskiego w Świebodzinie ul. Park Chopina 4, dla powiatu nowosolskiego – w Kożuchowie ul. Anny Haller 1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pozostałych powiatów miejsce realizacji szkolenia zostanie wyłonione przez Zamawiającego w drodze rozeznania cenowego. O miejscu szkolenia w powyższych przypadkach Zamawiający poinformuje Wykonawcę odrębnym pism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) świadczenia usługi cateringowej wyłącznie przy użyciu produktów spełniających normy jakości produktów spożywczych, zgodnie z obowiązującymi przepisami prawnymi w tym zakresie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strzegania przepisów prawnych w zakresie przechowywania i przygotowywania artykułów spożywczych ( m.in. ustawy z dnia 25 sierpnia 2006 r. o bezpieczeństwie żywności i żywienia (tj. Dz. U. z 2017 r., poz. 149 z późn. zm.). 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) przygotow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rzewożenia posiłków przy zachowaniu wymogów sanitarno-epidemiologicznych w zakresie personelu i warunków produkcji; Wykonawca jest odpowiedzialny za przestrzeganie ww. wymogów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podawania posiłków w jednorazowych opakowaniach, zapewnienia sztućców i serwetek jednorazowych oraz zapewnienia jednorazowych naczyń przewidzianych dla serwisu kawowego (kubeczki z uchem, talerzyki jednorazowe, łyżeczki, kubki do napojów - dla każdego uczestnika szkolenia),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dostarczenia posiłków własnym transportem,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zapewnienia sprzątania odpadków i ich neutralizacji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Zamawiający nie ponosi odpowiedzialności za szkody wyrządzone przez Wykonawcę podczas wykonywania przedmiotu zamówie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Zastrzega się możliwość do przeprowadzenia kontroli prawidłowości przygotowania posiłk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7) Oferta powinna składać się z następującego menu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erwis kawowy: kawa, herbata, mleko, cukier, cytryna,– bez ograniczeń; woda mineralna gazowana i niegazowana po ½ l./na osobę; ciastka różne rodzaje po 150 g/na osobę; 2 rodzaje soków owocowych po 200 ml/ na osobę. Serwis kawowy powinien być zapewniony                        w systemie ciągłym dla uczestników/ uczestniczek projekt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biad dla uczestników/uczestniczek projektu według poniższej gramatury posiłków:               1.  Mięso -120g / Ryba 150g 2. Surówka 140 g 3. Dodatki skrobiowe 200 g 4. Napój 200 ml (sok, woda gazowana, niegazowan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Zamawiający zapłaci Wykonawcy jedynie za zrealizowane usługi cateringowe, obliczone według stawek przyjętych na osobę. Planowana ilość osób max. biorących udział                              w szkoleniach specjalistycznych: 200 uczestników. Liczba uczestników biorących udział                    w szkoleniach może ulec zmianie o około 20%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Liczba uczestników na jednym szkoleniu: od 5 do 10 uczestnik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dni szkoleniowych w przypadku jednego szkolenia: 4 dn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Istnieje możliwość udziału różnej liczby uczestników w poszczególnych szkoleniach. Liczba uczestników szkoleń będzie podawana każdorazowo w zapotrzebowaniu na usługi. Jednocześnie wartość usługi za każde szkolenie będzie iloczynem liczby uczestników obecnych na danym szkoleniu i stawki podanej przez Wykonawcę w ofercie na jedną osobę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Do oferty należy załączyć przykładowe, proponowane menu na jedno szkolenie (4 dni), zgodnie z Załącznikiem nr 3 do rozeznania cenowego ofert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Czas dostawy oraz liczbę uczestników na danym szkoleniu Zamawiający przekaże Wykonawcy na 3 dni przed rozpoczęciem szkol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udziału w postępowani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 udzielenie zamówienia mogą ubiegać si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łą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y Ekonomii Społecznej posiadające zdolność organizacyjną do realizacji przedmiotu zamówienia zgodnie z definicją zawartą w Wytycznych w zakresie przedsięwzięć w obszarze włączenia społecznego                        i zwalczania ubóstwa z wykorzystaniem środków Europejskiego Funduszu Społecznego                    i Europejskiego Funduszu Rozwoju regionalnego na lata 2014-2020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cena spełniania przedstawionych powyżej warunków zostanie dokonana wg formuły „spełnia – nie spełnia” na podstawie złożonych przez Wykonawcę dokumentów i oświadczeń. Wykonawca, który nie spełni przedstawionych warunków zostanie odrzucony z udziału                   w postępowani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ferta musi zawierać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formularz ofertowy zgodny ze wzorem określonym w Załączniku nr 1 do rozeznania cenow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spełnianiu warunków bycia Podmiotem Ekonomii Społecznej posiadającym zdolność organizacyjną do realizacji przedmiotu zamówienia, zgodnie                  z definicją zawartą w Wytycznych w zakresie przedsięwzięć w obszarze włączenia społecznego i zwalczania ubóstwa z wykorzystaniem środków Europejskiego funduszu Społecznego i Europejskiego Funduszu Rozwoju Regionalnego na lata 2014-2020, zgodne ze wzorem określonym w Załączniku nr 2 do rozeznania cenow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kładowe menu zgodnie z wzorem określonym w Załączniku nr 3 do rozeznania cenow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8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e oświadczenie o braku powiązań kapitałowych lub osobowych stanowiące Załącznik nr 4 do rozeznania cenoweg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Z możliwości składania ofert wyklucza się Oferentów, którzy są podmiotem powiązanym  z Zamawiającym osobowo lub kapitałowo. Przez powiązania kapitałowe lub osobowe rozumie się wzajemne powiązania między beneficjentami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co najmniej 10% udziałów lub akcj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mawiający zastrzega możliwość sprawdzenia informacji zawartych w przedłożonych dokumentach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zadania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a będzie realizowana w terminie od marca 2017 r. do sierpnia 2017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oceny ofert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100 %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wagach punktowych lub procentow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ne będzie kryterium punktowe wykonania zamówienia, według punktacji w skali od 0 do 100 pkt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100 %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znawania punktacji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ryterium cenowe: Ocenie podlegać będzie cena za serwis kawowy na 1 uczestnika +cena obiadu dla uczestnika wykazana na podstawie załącznika nr 1 do niniejszego rozeznania cenowego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aksymalna liczba punktów wynosi 100. Otrzyma ją Oferent, który zaproponuje najniższą cenę natomiast pozostali Oferenci otrzymają odpowiednio mniejszą liczbę punktów zgodnie   z poniższym wzorem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= (Cmin : Coc) x 100 pkt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dz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uzyskana liczba punktów za kryterium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jniższa cena jednostkowa wynikająca ze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ena jednostkowa oferty ocenianej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ena oferty zawiera wszystkie koszty usługi wraz z podatkiem VA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ykonawca ponosi odpowiedzialność za właściwe określenie stawki podatku od towarów  i usług VAT zgodnie z obowiązującymi przepisam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mawiający nie dopuszcza składania ofert częściowych. Oferta musi obejmować całość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 Zamawiający poprawi w ofercie:</w:t>
      </w:r>
    </w:p>
    <w:p>
      <w:pPr>
        <w:pStyle w:val="TextBody"/>
        <w:numPr>
          <w:ilvl w:val="0"/>
          <w:numId w:val="13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czywiste omyłki pisarskie,</w:t>
      </w:r>
    </w:p>
    <w:p>
      <w:pPr>
        <w:pStyle w:val="TextBody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zywiste omyłki rachunkowe z uwzględnieniem konsekwencji rachunkowych dokonanych poprawek,</w:t>
      </w:r>
    </w:p>
    <w:p>
      <w:pPr>
        <w:pStyle w:val="TextBody"/>
        <w:numPr>
          <w:ilvl w:val="0"/>
          <w:numId w:val="1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omyłki polegające na niezgodności oferty z treścią zaproszenia, niepowodujące istotnych zmian w treści oferty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niezwłocznie zawiadamiając o tym wykonawcę, którego oferta została poprawion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) Oferta, która uzyska największą ilość punktów w oparciu o ustalone kryterium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8) Zamawiający zastrzega sobie prawo do negocjacji ceny przedstawionej w ofercie, jeżeli przewyższy ona kwotę przewidzianą w budżecie wniosku o dofinansowan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ofert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ferty należy składać najpóźniej do dnia 14.03.2017 r. do godziny 12.00 w południe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 terminie złożenia oferty decyduje data wpłynięcia do Zamawiającego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ferty, które wpłyną po ww. terminie, nie będą rozpatrywane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fertę należy wysłać pocztą tradycyjną lub kurierem lub złożyć osobiście w:  siedzibie Zamawiającego: ul. Teatralna 26,  z dopiskiem na kopercie: „Odpowiedź na rozeznanie cenowe nr 1/LOWES/2017 Nie otwierać do 15.03.2017 r. do godziny 12.00”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ferta powinna być czytelna i sporządzona w języku polski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mawiający nie ponosi odpowiedzialności za zdarzenia wynikające z niewłaściwego oznakowania koperty lub braku któregokolwiek z wymaganych dokumentów/ informacji oraz za przesłanie /złożenie oferty w innym miejscu, niż wskazanie  w niniejszym zapytaniu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  <w:lang w:val="pl-PL"/>
        </w:rPr>
        <w:t>) Z możliwości składania ofert wyklucza się Oferentów, którzy:</w:t>
      </w:r>
    </w:p>
    <w:p>
      <w:pPr>
        <w:pStyle w:val="TextBody"/>
        <w:spacing w:lineRule="auto" w:line="240"/>
        <w:ind w:right="71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ą podmiotem powiązanym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zestniczeniu w spółce jako wspólnik spółki cywilnej lub spółki</w:t>
      </w:r>
      <w:r>
        <w:rPr>
          <w:rFonts w:cs="Times New Roman" w:ascii="Times New Roman" w:hAnsi="Times New Roman"/>
          <w:spacing w:val="-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obowej,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siadaniu co najmniej 10 % udziałów lub</w:t>
      </w:r>
      <w:r>
        <w:rPr>
          <w:rFonts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cji,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ełnieniu funkcji</w:t>
      </w:r>
      <w:r>
        <w:rPr>
          <w:rFonts w:cs="Times New Roman" w:ascii="Times New Roman" w:hAnsi="Times New Roman"/>
          <w:spacing w:val="-3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łonka organu nadzorczego lub zarządzającego, prokurenta, pełnomocnika,</w:t>
      </w:r>
    </w:p>
    <w:p>
      <w:pPr>
        <w:pStyle w:val="ListParagraph"/>
        <w:numPr>
          <w:ilvl w:val="0"/>
          <w:numId w:val="1"/>
        </w:numPr>
        <w:spacing w:lineRule="auto" w:line="240"/>
        <w:ind w:left="709" w:right="71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zostawaniu w związku małżeńskim, w stosunku pokrewieństwa lub powinowactwa w linii prostej, pokrewieństwa drugiego stopnia lub powinowactwa drugiego stopnia w linii bocznej 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sz w:val="24"/>
          <w:szCs w:val="24"/>
          <w:lang w:val="pl-PL"/>
        </w:rPr>
        <w:t>w stosunku przysposobienia, opieki lub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rateli.</w:t>
      </w:r>
    </w:p>
    <w:p>
      <w:pPr>
        <w:pStyle w:val="ListParagraph"/>
        <w:spacing w:lineRule="auto" w:line="240"/>
        <w:ind w:left="709" w:right="71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enie warunków zmian umowy w wyniku przeprowadzonego postępowania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umowy w stosunku do treści oferty może nastąpić za zgodą obu Stron, wyrażoną na piśmie w drodze aneksu do umowy. Niedopuszczalna jest jednak, pod rygorem nieważności, zmiana istotnych postanowień, na podstawie której dokonano wyboru </w:t>
      </w:r>
      <w:r>
        <w:rPr>
          <w:rFonts w:cs="Times New Roman" w:ascii="Times New Roman" w:hAnsi="Times New Roman"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są zmiany umowy w następujących przypadkach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terminu realizacji umowy:</w:t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jeżeli zmiana jest konieczna z powodu przedłużającej się procedury wyboru najkorzystniejszej oferty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miana jest konieczna ze względu na obligatoryjność wprowadzenia zmian w realizowanym projekcie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miana jest konieczna z przyczyn losowych uniemożliwiających realizację zamówienia w zakładanym terminie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miany będą następstwem działania instytucji unijnych, w tym Instytucji Zarządzającej PO, organów sądowych, administracyjnych itp.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astąpi zmiana regulacji prawnych obowiązujących w dniu ogłoszenia zapytania ofertowego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wystąpienia którejkolwiek z w/w okoliczności wymienionych termin wykonania umowy może ulec odpowiedniemu skróceniu lub przedłużeniu, nie dłużej jednak niż o okres trwania tych okoliczności za zgodą obu Stron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terminów i warunków płatności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ędące następstwem</w:t>
      </w:r>
      <w:r>
        <w:rPr>
          <w:rFonts w:cs="Times New Roman" w:ascii="Times New Roman" w:hAnsi="Times New Roman"/>
          <w:sz w:val="24"/>
          <w:szCs w:val="24"/>
        </w:rPr>
        <w:t xml:space="preserve"> wszelkich zmian wprowadzanych przez Strony                                    do umowy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ędące następstwem</w:t>
      </w:r>
      <w:r>
        <w:rPr>
          <w:rFonts w:cs="Times New Roman" w:ascii="Times New Roman" w:hAnsi="Times New Roman"/>
          <w:sz w:val="24"/>
          <w:szCs w:val="24"/>
        </w:rPr>
        <w:t xml:space="preserve"> korzystnych dla Zamawiającego rozwiązań zaproponowanych przez Wykonawcę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zmiany sposobu rozliczania umowy lub dokonywania płatności na rzecz Wykonawcy na skutek nieprzewidzianych wcześniej okoliczności lub inne zmiany będące następstwem zmian umowy o dofinansowanie                                  i wytycznych dotyczących realizacji zamówienia lub innych dokumentów określających źródła finansowania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ustawowej stawki podatku VAT. W takim przypadku obniżenie lub podwyższenie wynagrodzenia jest możliwe w wysokości odpowiadającej zmianie podatku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e zmiany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dotyczące nazwy i siedziby Wykonawcy, jego formy organizacyjno-prawnej oraz innych danych identyfikacyjnych w trakcie trwania umowy lub następstwo prawne,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mające na celu poprawę oczywistych omyłek pisarskich                                     i rachunkowych w umowie,</w:t>
      </w:r>
    </w:p>
    <w:p>
      <w:pPr>
        <w:pStyle w:val="Normal"/>
        <w:spacing w:lineRule="auto" w:line="276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– Formularz ofert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– Oświadczenie o spełnianiu kryteriów bycia Podmiotem Ekonomii Społecznej posiadającym zdolność organizacyjną do realizacji przedmiotu zamówi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– przykładowe menu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 – Oświadczenie o braku powiązań kapitałowych lub osobow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1 DO ROZEZNANIA CENOWEG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</w:rPr>
        <w:t>1/LOWES/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                                 </w:t>
      </w:r>
    </w:p>
    <w:p>
      <w:pPr>
        <w:pStyle w:val="Normal"/>
        <w:spacing w:lineRule="auto" w:line="240"/>
        <w:ind w:left="5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Tekstpodstawowy21"/>
        <w:spacing w:lineRule="auto" w:line="360"/>
        <w:ind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sz w:val="22"/>
          <w:szCs w:val="22"/>
        </w:rPr>
        <w:t>Nazwa Wykonawcy: ……………………………………..……………………………..……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 Wykonawcy: ..……………………………………………………………………….…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kstpodstawowy21"/>
        <w:spacing w:lineRule="auto" w:line="36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…………………………………………………</w:t>
      </w:r>
    </w:p>
    <w:p>
      <w:pPr>
        <w:pStyle w:val="Tekstpodstawowy21"/>
        <w:spacing w:lineRule="auto" w:line="360"/>
        <w:ind w:right="0" w:hanging="0"/>
        <w:jc w:val="left"/>
        <w:rPr>
          <w:lang w:eastAsia="pl-PL"/>
        </w:rPr>
      </w:pPr>
      <w:r>
        <w:rPr>
          <w:sz w:val="22"/>
          <w:szCs w:val="22"/>
        </w:rPr>
        <w:t xml:space="preserve">Adres e-mail: </w:t>
      </w:r>
      <w:r>
        <w:rPr/>
        <w:t>……………………………………………………….………………………..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pl-PL"/>
        </w:rPr>
        <w:t>FORMULARZ OFERTOW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W odpowiedzi na zaproszenie do składania ofert na</w:t>
      </w:r>
      <w:r>
        <w:rPr>
          <w:rFonts w:cs="Times New Roman" w:ascii="Times New Roman" w:hAnsi="Times New Roman"/>
          <w:b/>
        </w:rPr>
        <w:t xml:space="preserve"> Świadczenie usługi cateringowej a dla uczestników 4 dniowych szkoleń specjalistycz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w związku  z realizacją projektu pn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Lubuski Ośrodek Wsparcia Ekonomii Społecznej</w:t>
      </w:r>
      <w:r>
        <w:rPr>
          <w:rFonts w:cs="Times New Roman" w:ascii="Times New Roman" w:hAnsi="Times New Roman"/>
        </w:rPr>
        <w:t>”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................................…………………………………………………………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(nazwa Wykonawcy) składa  swoją ofertę, zgodnie z poniższą tabelą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36"/>
        <w:gridCol w:w="2618"/>
      </w:tblGrid>
      <w:tr>
        <w:trPr>
          <w:trHeight w:val="559" w:hRule="atLeast"/>
        </w:trPr>
        <w:tc>
          <w:tcPr>
            <w:tcW w:w="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p.</w:t>
            </w:r>
          </w:p>
        </w:tc>
        <w:tc>
          <w:tcPr>
            <w:tcW w:w="50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wa usługi</w:t>
            </w:r>
          </w:p>
        </w:tc>
        <w:tc>
          <w:tcPr>
            <w:tcW w:w="2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na brutto za 1 osobę</w:t>
            </w:r>
          </w:p>
        </w:tc>
      </w:tr>
      <w:tr>
        <w:trPr>
          <w:trHeight w:val="835" w:hRule="atLeast"/>
        </w:trPr>
        <w:tc>
          <w:tcPr>
            <w:tcW w:w="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erwis kawowy</w:t>
            </w:r>
          </w:p>
        </w:tc>
        <w:tc>
          <w:tcPr>
            <w:tcW w:w="2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Cs w:val="24"/>
              </w:rPr>
              <w:t>.. zł</w:t>
            </w:r>
          </w:p>
        </w:tc>
      </w:tr>
      <w:tr>
        <w:trPr>
          <w:trHeight w:val="835" w:hRule="atLeast"/>
        </w:trPr>
        <w:tc>
          <w:tcPr>
            <w:tcW w:w="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0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biad</w:t>
            </w:r>
          </w:p>
        </w:tc>
        <w:tc>
          <w:tcPr>
            <w:tcW w:w="2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Cs w:val="24"/>
              </w:rPr>
              <w:t>...zł</w:t>
            </w:r>
          </w:p>
        </w:tc>
      </w:tr>
      <w:tr>
        <w:trPr>
          <w:trHeight w:val="835" w:hRule="atLeast"/>
        </w:trPr>
        <w:tc>
          <w:tcPr>
            <w:tcW w:w="9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Łącznie</w:t>
            </w:r>
          </w:p>
        </w:tc>
        <w:tc>
          <w:tcPr>
            <w:tcW w:w="261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zł</w:t>
            </w:r>
          </w:p>
        </w:tc>
      </w:tr>
      <w:tr>
        <w:trPr>
          <w:trHeight w:val="551" w:hRule="atLeast"/>
        </w:trPr>
        <w:tc>
          <w:tcPr>
            <w:tcW w:w="863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łownie: 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Wykonawca oświadcza że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 warunki stawiane w Rozeznaniu cenowym nr 1/LOWES/2017, z dn. …………………… r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 się z warunkami określonymi w w/w Rozeznaniu cenoweym i nie wnosi do nich zastrzeżeń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oferty Wykonawcy, zobowiązuje się on do zawarcia umowy w terminie i miejscu wyznaczonym przez Zamawiającego.</w:t>
      </w:r>
    </w:p>
    <w:p>
      <w:pPr>
        <w:pStyle w:val="Normal"/>
        <w:ind w:right="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częć i podpis Wykonawcy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2 DO ROZEZNANIA CENOWEGO 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nr 1/LOWES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                                 </w:t>
      </w:r>
    </w:p>
    <w:p>
      <w:pPr>
        <w:pStyle w:val="Normal"/>
        <w:spacing w:lineRule="auto" w:line="240"/>
        <w:ind w:left="5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color w:val="000000"/>
          <w:sz w:val="28"/>
          <w:szCs w:val="28"/>
        </w:rPr>
      </w:pPr>
      <w:r>
        <w:rPr>
          <w:rFonts w:cs="Arial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4"/>
          <w:szCs w:val="28"/>
        </w:rPr>
      </w:pPr>
      <w:r>
        <w:rPr>
          <w:rFonts w:cs="Arial"/>
          <w:b/>
          <w:i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OŚWIADCZENIE O SPEŁNIANIU KRYTERIÓW BYCIA                                 PODMIOTEM EKONOMII SPOŁECZNEJ </w:t>
      </w:r>
      <w:r>
        <w:rPr>
          <w:rFonts w:cs="Times New Roman" w:ascii="Times New Roman" w:hAnsi="Times New Roman"/>
          <w:b/>
          <w:sz w:val="24"/>
          <w:szCs w:val="24"/>
        </w:rPr>
        <w:t>POSIADAJĄCYM ZDOLNOŚĆ ORGANIZACYJNĄ DO REALIZACJI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 xml:space="preserve">Składając ofertę na </w:t>
      </w:r>
      <w:r>
        <w:rPr>
          <w:rFonts w:cs="Times New Roman" w:ascii="Times New Roman" w:hAnsi="Times New Roman"/>
          <w:b/>
        </w:rPr>
        <w:t>Świadczenia usługi cateringowej dla uczestników 4 dniowych szkoleń specjalistycznych </w:t>
      </w:r>
      <w:r>
        <w:rPr>
          <w:rFonts w:cs="Times New Roman" w:ascii="Times New Roman" w:hAnsi="Times New Roman"/>
          <w:bCs/>
        </w:rPr>
        <w:t xml:space="preserve">w ramach projekt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a/My niżej podpisany/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(Imię i nazwisko Przedstawiciela/Przedstawicieli upoważnionego/ych do reprezentowani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eprezentują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pl-PL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/y, że reprezentowany przez nas podmiot (Oferent) spełnia kryteria bycia Podmiotem Ekonomii Społecznej, </w:t>
      </w:r>
      <w:r>
        <w:rPr>
          <w:rFonts w:cs="Times New Roman" w:ascii="Times New Roman" w:hAnsi="Times New Roman"/>
          <w:sz w:val="24"/>
          <w:szCs w:val="24"/>
        </w:rPr>
        <w:t xml:space="preserve">zgodnie z definicją zawartą w </w:t>
      </w:r>
      <w:r>
        <w:rPr>
          <w:rFonts w:cs="Times New Roman" w:ascii="Times New Roman" w:hAnsi="Times New Roman"/>
          <w:i/>
          <w:sz w:val="24"/>
          <w:szCs w:val="24"/>
        </w:rPr>
        <w:t>Wytycznych w zakresie przedsięwzięć w obszarze włączenia społecznego i zwalczania ubóstwa z wykorzystaniem środków Europejskiego Funduszu Społecznego i Europejskiego Funduszu Rozwoju Regionalnego na lata 2014 – 2020</w:t>
      </w:r>
      <w:r>
        <w:rPr>
          <w:rFonts w:cs="Times New Roman" w:ascii="Times New Roman" w:hAnsi="Times New Roman"/>
          <w:sz w:val="24"/>
          <w:szCs w:val="24"/>
        </w:rPr>
        <w:t xml:space="preserve"> i posiada zdolność organizacyjną do realizacji przedmiotu zamówien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częć i podpis Wykonawcy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Załącznik nr 3 DO ROZEZNANIA CENOWEG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nr 1/LOWES/2017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>PRZYKŁADOWE ME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013"/>
        <w:gridCol w:w="23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eń szkoleniowy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mat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dzie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dzie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dzie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 dzień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Załącznik nr 4 DO ROZEZNANIA CENOWEGO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nr 1/LOWES/2017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OŚWIADCZENIE O BRAKU POWIĄZAŃ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KAPITAŁOWYCH LUB OSOBOW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Ja, niżej podpisany(a) ……………………………………………..……………..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nie jestem powiązany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osobowo lub kapitałowo z Zamawiającym. Przez powiązania osobowe lub kapitałowe rozumie się wzajemne powiązania pomiędzy Zamawiającym lub osobami upoważnionymi do zaciągania zobowiązań w imieniu Zamawiającego       lub osobami wykonującymi w imieniu Zamawiającego czynności związane z przygotowaniem                   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d)</w:t>
        <w:tab/>
        <w:t>pozostawaniu w związku małżeńskim, w stosunku pokrewieństwa lub powinowactwa w linii prostej (rodzice, dzieci, wnuki, teściowie, zięć, synowa), w stosunku pokrewieństwa                            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częć i podpis Wykonawc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904230" cy="929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  <w:rPr>
        <w:sz w:val="20"/>
        <w:szCs w:val="20"/>
        <w:w w:val="99"/>
        <w:rFonts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Calibri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color w:val="00000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cs="Calibri"/>
      <w:color w:val="00000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1076" w:hanging="360"/>
    </w:pPr>
    <w:rPr>
      <w:rFonts w:cs="Calibri"/>
      <w:color w:val="00000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.org.pl/" TargetMode="External"/><Relationship Id="rId3" Type="http://schemas.openxmlformats.org/officeDocument/2006/relationships/hyperlink" Target="mailto:a.kruszewska@lowes.lubuskie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4:00Z</dcterms:created>
  <dc:creator>bwaloch@outlook.com</dc:creator>
  <dc:description/>
  <dc:language>en-US</dc:language>
  <cp:lastModifiedBy>Maciek</cp:lastModifiedBy>
  <cp:lastPrinted>2017-03-29T12:07:00Z</cp:lastPrinted>
  <dcterms:modified xsi:type="dcterms:W3CDTF">2018-03-22T10:44:00Z</dcterms:modified>
  <cp:revision>2</cp:revision>
  <dc:subject/>
  <dc:title/>
</cp:coreProperties>
</file>