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zów Wlkp., 29. 11. 2016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 OFERTOWE Nr 6/LOWES/2016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ierowane do podmiotów ekonomii społeczne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prowadzone na podstawie Wytycznych w zakresie kwalifikowalności wydatków w ramach Europejskiego Funduszu  Rozwoju Regionalnego, Europejskiego Funduszu Społecznego oraz Funduszu Spójności na lata 2014-2020 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Listanumerowana1"/>
        <w:tabs>
          <w:tab w:val="clear" w:pos="360"/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warzyszenie Pracowników Służb Społecznych „KRĄG”, </w:t>
      </w:r>
    </w:p>
    <w:p>
      <w:pPr>
        <w:pStyle w:val="Listanumerowana1"/>
        <w:tabs>
          <w:tab w:val="clear" w:pos="360"/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Teatralna 26, 66-400 Gorzów Wlkp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IP 5992620204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egon 211035386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g.org.pl</w:t>
        </w:r>
      </w:hyperlink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kruszewska@lowes.lubuskie.org.pl</w:t>
      </w:r>
    </w:p>
    <w:p>
      <w:pPr>
        <w:pStyle w:val="Listanumerowana1"/>
        <w:tabs>
          <w:tab w:val="clear" w:pos="360"/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Listanumerowana1"/>
        <w:tabs>
          <w:tab w:val="clear" w:pos="360"/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a publikacji:</w:t>
      </w:r>
    </w:p>
    <w:p>
      <w:pPr>
        <w:pStyle w:val="Listanumerowana1"/>
        <w:tabs>
          <w:tab w:val="clear" w:pos="360"/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11.2016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mówi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6/LOWES/2016 polegające na wyborze dostawcy zestawów cateringowych dla uczestników usług doradczych w ramach projektu </w:t>
      </w:r>
      <w:r>
        <w:rPr>
          <w:rFonts w:cs="Times New Roman" w:ascii="Times New Roman" w:hAnsi="Times New Roman"/>
          <w:i/>
          <w:sz w:val="24"/>
          <w:szCs w:val="24"/>
        </w:rPr>
        <w:t>„Lubuski Ośrodek Wsparcia Ekonomii Społecznej”</w:t>
      </w:r>
      <w:r>
        <w:rPr>
          <w:rFonts w:cs="Times New Roman" w:ascii="Times New Roman" w:hAnsi="Times New Roman"/>
          <w:sz w:val="24"/>
          <w:szCs w:val="24"/>
        </w:rPr>
        <w:t xml:space="preserve">, Oś priorytetowa 7. Równowaga społeczna, poddziałanie 7.6.1 Wsparcie rozwoju ES poprzez działania ośrodków wsparcia ekonomii społecznej. Współfinansowanego z Unii Europejskiej ze środków EFS, w ramach Regionalnego Programu Operacyjnego  Lubuskie 2020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3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3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Tryb udzielenia zamówienia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3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Zamówienie powyżej 50 tys. PLN netto udzielone jest zgodnie z zasadą konkurencyjności i nie podlega przepisom ustawy Prawo Zamówień Publicznych. Niniejsze zapytanie zostało upublicznione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 w:bidi="pl-PL"/>
          </w:rPr>
          <w:t>www.krag.org.pl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Zamówienie stanowiące przedmiot niniejszego postępowania jest współfinansowane przez Unię Europejską w ramach Europejskiego Funduszu Społecznego – Regionalnego Programu Operacyjnego – Lubuski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zamówienia mogą ubiegać się tylko podmioty ekonomii społecz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2"/>
        <w:jc w:val="both"/>
        <w:outlineLvl w:val="2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dzaj i przedmiot zamówienia zgodnie ze Wspólnym Słownikiem Zamówień CP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d CPV: 55520000-1 Usługi dostarczania posił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dostawcy zestawów cateringowych dla uczestników usług doradczych indywidualnych w ramach projektu </w:t>
      </w:r>
      <w:r>
        <w:rPr>
          <w:rFonts w:cs="Times New Roman" w:ascii="Times New Roman" w:hAnsi="Times New Roman"/>
          <w:i/>
          <w:sz w:val="24"/>
          <w:szCs w:val="24"/>
        </w:rPr>
        <w:t>„Lubuski Ośrodek Wsparcia Ekonomii Społecznej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lecenia realizacji części przedmiotu zamówienia podwykonawcom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miotu zamówienia: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ent zapewnia dostarczenie zestawów cateringow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ie suchego prowiantu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kalkulacji „na pakiet”, który zawiera: </w:t>
      </w:r>
    </w:p>
    <w:tbl>
      <w:tblPr>
        <w:tblW w:w="1060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42"/>
        <w:gridCol w:w="2834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naturalna, opakowanie 100 g (typu: „Jacobs Kronung”, „Maxwell House” lub równoważ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1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rozpuszczalna, opakowanie  100g (typu „Jacobs Kronung”, „Jacobs Velvet”, „Nescafe” lub inne równoważn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1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ekspresowa czarna op. min. 25 saszetek (typu „Dilmah”, „Lipton” lub równoważn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mineralna gazowana, poj. 0,5 l. (typu: „Ustronianka”,  „Cisowianka” lub równoważne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2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mineralna niegazowana, poj., 0,5 l. (typu: „Ustronianka”, „Cisowianka” lub równoważne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jabłkowy 100%, poj. 1 l. (typu: „Tymbark”, „Hortex” lub równoważne).</w:t>
              <w:br/>
              <w:t>Sok pomarańczowy 100%, poj. 1 l. (typu: „Tymbark”, „Hortex” lub równoważn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po 1 litrz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szt. po 1 litrze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biały kostka – opakowanie 0,5 kg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20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akowanie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eczka 4 rodzaje:</w:t>
              <w:br/>
              <w:t xml:space="preserve">typu Delicje </w:t>
              <w:br/>
              <w:t xml:space="preserve">typu Pasja </w:t>
              <w:br/>
              <w:t xml:space="preserve">typu  Szkolne kruche </w:t>
              <w:br/>
              <w:t xml:space="preserve">typu Kremówka dekorowana </w:t>
              <w:br/>
              <w:t>lub równowa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000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opakowanie 150 g.</w:t>
              <w:br/>
              <w:t xml:space="preserve">1 opakowanie 200 g. </w:t>
              <w:br/>
              <w:t>1 opakowanie 200 g.</w:t>
              <w:br/>
              <w:t>1 opakowanie 350 g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ki w czekoladzie 2 rodzaje </w:t>
              <w:br/>
              <w:t>typu Ptasie Mleczko</w:t>
              <w:br/>
              <w:t xml:space="preserve"> typu Konafetto </w:t>
              <w:br/>
              <w:t>lub równorzę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1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opakowanie 380 g </w:t>
              <w:br/>
              <w:t xml:space="preserve">1 opakowanie 1 kg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zapewnia własny transport zestawów do siedziby Zamawiającego i wniesienie zestawów do miejsca wskazanego przez Zamawiającego.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uwzględni również dostarczenie Zamawiającemu naczynia jednorazowe KOD CPV-39222120-1: kubek do kawy z uchem – poj. 250 ml, kubek do zimnych napojów- poj. min. 250, talerzyki jednorazowe deserowe, tacki na słodycze, łyżeczki deserowe. Minimum po 5, maximum po 5 sztuk na pakiet. Zamawiający będzie każdorazowo informował Wykonawcę o ilości naczyń jednorazowych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składając ofertę Oferent zobowiązuje się do: świadczenia usługi z wykorzystaniem świeżych produktów żywnościowych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 się, iż usługa realizowana będzie po wcześniejszym uzgodnieniu terminów z Zamawiającym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wstępnie zaplanowanych terminów w zależności od harmonogramu realizacji projektu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 kalkulacji ceny „na pakiet” należy uwzględnić następujące dan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kowita liczba pakietów – 360 w ramach realizacji umowy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ednia  liczba paktów – 18 w miesiącu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zmiany liczby zamówionych pakietów w stosunku miesięcznym w zależności od potrzeb związanych z ilością spotkań doradczych w danym miesiącu. 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lineRule="atLeast" w:line="100" w:before="0" w:after="0"/>
        <w:ind w:righ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lineRule="atLeast" w:line="100" w:before="0" w:after="0"/>
        <w:ind w:righ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realizacji zamówienia: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lineRule="atLeast" w:line="100" w:before="0" w:after="0"/>
        <w:ind w:right="700" w:hanging="0"/>
        <w:rPr>
          <w:rFonts w:ascii="Times New Roman" w:hAnsi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lineRule="atLeast" w:line="100" w:before="0" w:after="0"/>
        <w:ind w:right="700" w:hanging="0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Termin realizacji zamówienia: od 01 stycznia </w:t>
      </w:r>
      <w:r>
        <w:rPr>
          <w:rFonts w:cs="Times New Roman" w:ascii="Times New Roman" w:hAnsi="Times New Roman"/>
          <w:sz w:val="24"/>
          <w:szCs w:val="24"/>
        </w:rPr>
        <w:t xml:space="preserve">2017 r.  do 31 sierpnia 2018 r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iejsce:</w:t>
        <w:br/>
        <w:t>Siedziba Stowarzyszenia Pracowników Służb Społecznych „KRĄG” ul. Teatralna, 66-400 Gorzów Wlkp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arunki udziału w postępowaniu oraz opis sposobu dokonywania oceny ich spełn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ferent wykonujący przedmiot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 być podmiotem ekonomii społecznej.</w:t>
      </w:r>
    </w:p>
    <w:p>
      <w:pPr>
        <w:pStyle w:val="Normal"/>
        <w:widowControl w:val="false"/>
        <w:suppressAutoHyphens w:val="tru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e może być powiązany osobowo i kapitałowo z Zamawiającym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z powiązania kapitałowe lub osobowe rozumie się  wzajemne powiązania miedzy Zamawiającym  lub osobą upoważnioną do zaciągania zobowiązań w imieniu zamawiającego lub osobami wykonującymi w imieniu Zamawiającego czynności związane z przygotowaniem i przeprowadzeniem procedury wyboru wykonawcy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ór oświadczenia stanowi załącznik nr 2 do zapytania ofertow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ryteria oceny ofert opis sposobu przyznawania punktacji za spełnienie danego kryterium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Cena jednego zestawu  obejmuje:</w:t>
      </w:r>
    </w:p>
    <w:p>
      <w:pPr>
        <w:pStyle w:val="Normal"/>
        <w:suppressAutoHyphens w:val="true"/>
        <w:spacing w:lineRule="atLeast" w:line="100" w:before="0" w:after="0"/>
        <w:ind w:left="284" w:hanging="11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Zakup i dostarczenie do Zamawiającego zestawów cateringowych wraz z wniesieniem do miejsca wskazanego przez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tbl>
      <w:tblPr>
        <w:tblW w:w="907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2"/>
        <w:gridCol w:w="4395"/>
      </w:tblGrid>
      <w:tr>
        <w:trPr>
          <w:trHeight w:val="8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tLeast" w:line="100" w:before="121" w:after="0"/>
              <w:ind w:left="469" w:right="469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869" w:right="329" w:hanging="519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Znaczenie procentowe kryteriu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exact" w:line="243" w:before="0" w:after="0"/>
              <w:ind w:left="305" w:right="30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Maksymalna liczba punktów,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05" w:right="3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jakie może otrzymać oferta za dane kryterium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09" w:after="0"/>
              <w:ind w:left="469" w:right="47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Cena brutto 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09" w:after="0"/>
              <w:ind w:left="1024" w:right="1025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109" w:after="0"/>
              <w:ind w:left="305" w:right="306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00 pkt</w:t>
            </w:r>
          </w:p>
          <w:p>
            <w:pPr>
              <w:pStyle w:val="Normal"/>
              <w:suppressAutoHyphens w:val="true"/>
              <w:spacing w:lineRule="atLeast" w:line="100" w:before="109" w:after="0"/>
              <w:ind w:left="305" w:right="306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1" w:after="0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60" w:after="0"/>
        <w:ind w:left="709" w:right="700" w:hanging="0"/>
        <w:outlineLvl w:val="2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*Cena brutto to cena jaką Zamawiający będzie zobowiązany ponieść w związku z realizacją niniejszej usługi.</w:t>
      </w:r>
    </w:p>
    <w:p>
      <w:pPr>
        <w:pStyle w:val="Normal"/>
        <w:suppressAutoHyphens w:val="true"/>
        <w:spacing w:lineRule="atLeast" w:line="100" w:before="8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59" w:after="0"/>
        <w:ind w:right="700" w:hanging="0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  <w:t>Cena</w:t>
      </w:r>
    </w:p>
    <w:p>
      <w:pPr>
        <w:pStyle w:val="Normal"/>
        <w:suppressAutoHyphens w:val="true"/>
        <w:spacing w:lineRule="atLeast" w:line="100" w:before="0" w:after="0"/>
        <w:ind w:right="700" w:hanging="0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Punkty za kryterium „cena” zostaną obliczone wg następującego wzoru: liczba punktów = (Cmin/Cof) x 100 punktów, gdzie Cmin – najniższa cena spośród ofert, a Cof – cena podana w ofercie.</w:t>
      </w:r>
    </w:p>
    <w:p>
      <w:pPr>
        <w:pStyle w:val="Normal"/>
        <w:suppressAutoHyphens w:val="true"/>
        <w:spacing w:lineRule="atLeast" w:line="100" w:before="0" w:after="0"/>
        <w:ind w:right="700" w:hanging="0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716" w:right="700" w:hanging="0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oferc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uppressAutoHyphens w:val="tru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uppressAutoHyphens w:val="true"/>
        <w:spacing w:lineRule="auto" w:line="240" w:before="0" w:after="0"/>
        <w:ind w:left="800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 z uwzględnieniem konsekwencji rachunkowych dokonanych poprawe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 treścią zaproszenia, niepowodujące istotnych zmian w treści oferty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ferta, która uzyska największą ilość punktów zostanie uznana za najkorzystniejszą, pozostałe oferty zostaną sklasyfikowane zgodnie  z ilością uzyskanych punkt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a zamówienia zostanie powierzona wykonawcy, który uzyska  najwyższą ilość punktów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Zamawiający zastrzega sobie prawo do negocjacji ceny przedstawionej w ofercie, jeżeli przewyższy ona kwotę przewidzianą w budżecie wniosku o dofinansowanie.</w:t>
      </w:r>
    </w:p>
    <w:p>
      <w:pPr>
        <w:pStyle w:val="Normal"/>
        <w:suppressAutoHyphens w:val="true"/>
        <w:spacing w:lineRule="atLeast" w:line="100" w:before="0" w:after="0"/>
        <w:ind w:right="700" w:hanging="0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Termin i miejsce składanie ofert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ę należy złożyć w nieprzekraczalnym terminie do dnia  do dnia 09.12.2016r. do godziny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.00. przy czym terminowość złożenia oferty ocenia się według czasu wpłynięcia  oferty do miejsca wskazanego w treści pk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można złożyć pocztą elektroniczną w formie scanu zawierającego oryginalny podpis Wykonawcy na adres: a.kruszewska@lowes.lubuskie.org.pl, w tytule wpisując, że oferta dotyczy projekt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Lubuski Ośrodek Wsparcia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Ekonomii Społecznej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ub dostarczyć do siedziby Zamawiającego osobiście/listem poleconym/kurie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winna zawier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Ofertowy (załącznik nr 1 do zapytania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potwierdzające, ze oferent jest podmiotem ekonomii społecznej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 zakresie powiązań osobowych lub kapitałowych (załącznik nr 2 do zapytania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y odpis z właściwego rejestru albo aktualne zaświadczenie o wpisie do ewidencji działalności gospodarczej, jeśli odrębne przepisy wymagają wpisu do rejestru lub zgłoszenia do  ewidencji działalności gospodarczej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stawione nie wcz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j 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es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y przed upływem terminu składania ofert (w przypadku, gdy przedmiot zapytania będzie realizowany w ramach prowadzonej  działalności gospodarczej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ę o grupie kapitałowej (załącznik nr 3 do zapytania )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trzeżenie nieudostępniania informacji stanowiącej tajemnicę przedsiębiorstwa (załącznik nr 4 zapytania 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stotne dla stron postanowienia, które zostaną wprowadzone do treści zawieranej umowy w sprawie zamówienia publicznego/ warunki istotnych zmian umowy zawartej w wyniku przeprowadzonego postępow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stotne postanowienia umowy stanowią Załącznik nr 5 do Zapytania – wzór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mawiający dopuszcza możliwość wprowadzenia zmian do zawartej umowy w stosunku do treści oferty, na podstawie której dokonano wyboru wykonawcy. Zmiany są dopuszczalne, gdy:</w:t>
      </w:r>
    </w:p>
    <w:p>
      <w:pPr>
        <w:pStyle w:val="Normal"/>
        <w:numPr>
          <w:ilvl w:val="4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egnie zmianie stan prawny w zakresie dotyczącym realizowanej umowy, który spowoduje konieczność zmiany sposobu wykonania przedmiotu umowy, przez Wykonawcę;</w:t>
      </w:r>
    </w:p>
    <w:p>
      <w:pPr>
        <w:pStyle w:val="Normal"/>
        <w:numPr>
          <w:ilvl w:val="4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ąpią obiektywne niezależnie od woli stron umowy okoliczności skutkujące potrzebą zmiany terminu realizacji przedmiotu umowy;</w:t>
      </w:r>
    </w:p>
    <w:p>
      <w:pPr>
        <w:pStyle w:val="Normal"/>
        <w:numPr>
          <w:ilvl w:val="4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jdzie konieczność ograniczenia zakresu rzeczowego zamówienia na etapie realizacji zamówi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Dopuszcza się zmianę zapisów umowy, gdy zaistnieje siła wyższa lub inna, niemożliwa do przewidzenia w momencie zawarcia umowy okoliczność prawna, ekonomiczna lub techniczna, za którą żadna ze stron nie ponosi odpowiedzialności, skutkująca brakiem możliwości należytego wykonania umowy lub wprowadzenie tych zmian jest korzystne dla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Informacje o przewidywanych zamówieniach uzupełni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Zamawiający nie przewiduje udzielania zamówień uzupełni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Odrzuce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j treść nie będzie odpowiadać treści  zapytania ofertowego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stanie złożona po terminie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stanie złożona na niewłaściwym formularzu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13"/>
        <w:ind w:left="1077" w:hanging="35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informacje (i oświadczenia) złożone przez Wykonawcę w złożonej ofercie będą nieprawdziwe </w:t>
      </w:r>
    </w:p>
    <w:p>
      <w:pPr>
        <w:pStyle w:val="Normal"/>
        <w:widowControl w:val="false"/>
        <w:suppressAutoHyphens w:val="true"/>
        <w:spacing w:lineRule="auto" w:line="240" w:before="0" w:after="1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3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Wykluczenie wykonawcy</w:t>
      </w:r>
    </w:p>
    <w:p>
      <w:pPr>
        <w:pStyle w:val="Normal"/>
        <w:widowControl w:val="false"/>
        <w:suppressAutoHyphens w:val="true"/>
        <w:spacing w:lineRule="auto" w:line="240" w:before="0" w:after="13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wykluczy wykonawcę, który jest powiązany osobowo lub kapitałowo z Zamawiającym w rozumieniu Zasady konkurencyjności o której mowa w Wytycznych w zakresie kwalifikowalności wydatków w ramach Europejskiego Funduszu  Rozwoju Regionalnego , Europejskiego Funduszu Społecznego oraz Funduszu Spójności na lata 2014-2020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Unieważnienie postęp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zamówienia, jeżeli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12" w:leader="none"/>
        </w:tabs>
        <w:suppressAutoHyphens w:val="true"/>
        <w:spacing w:lineRule="auto" w:line="240" w:before="0" w:after="0"/>
        <w:ind w:left="10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 niepodlegającej odrzuceniu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korzystniejszej oferty lub oferta z najniższą ceną przewyższa kwotę, którą Zamawiający zamierza przeznaczyć na sfinansowanie zamówienia, chyba że zamawiający może zwiększyć tę kwotę do ceny najkorzystniejszej ofert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12" w:leader="none"/>
        </w:tabs>
        <w:suppressAutoHyphens w:val="true"/>
        <w:spacing w:lineRule="auto" w:line="240" w:before="0" w:after="0"/>
        <w:ind w:left="10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12" w:leader="none"/>
        </w:tabs>
        <w:suppressAutoHyphens w:val="true"/>
        <w:spacing w:lineRule="auto" w:line="240" w:before="0" w:after="0"/>
        <w:ind w:left="10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 związania ofertą / zawarcie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Termin związania ofertą ustala się na 30 d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Bieg terminu związania ofertą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Ofertowy (załącznik nr 1 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 zakresie powiązań osobowych lub kapitałowych ( załącznik nr 2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ę o grupie kapitałowej ( załącznik nr 3)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trzeżenie nieudostępniania informacji stanowiącej tajemnicę przedsiębiorstwa (załącznik nr 4 zapytania 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ór umowy ( załącznik nr 5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zapytania ofertowego nr 6/LOWES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 wyłonienie wykonawcy usługi polegającej na dostarczeniu zestawów cateringowych dla uczestników usług doradczych w ramach projektu </w:t>
      </w:r>
      <w:r>
        <w:rPr>
          <w:rFonts w:cs="Times New Roman" w:ascii="Times New Roman" w:hAnsi="Times New Roman"/>
          <w:i/>
          <w:sz w:val="24"/>
          <w:szCs w:val="24"/>
        </w:rPr>
        <w:t>„Lubuski Ośrodek Wsparcia Ekonomii Społecznej”</w:t>
      </w:r>
      <w:r>
        <w:rPr>
          <w:rFonts w:cs="Times New Roman" w:ascii="Times New Roman" w:hAnsi="Times New Roman"/>
          <w:sz w:val="24"/>
          <w:szCs w:val="24"/>
        </w:rPr>
        <w:t xml:space="preserve">, Oś priorytetowa 7. Równowaga społeczna, poddziałanie 7.6.1 Wsparcie rozwoju ES poprzez działania ośrodków wsparcia ekonomii społecznej. Współfinansowanego z Unii Europejskiej ze środków EFS, w ramach Regionalnego Programu Operacyjnego  Lubuskie 2020. </w:t>
      </w:r>
    </w:p>
    <w:tbl>
      <w:tblPr>
        <w:tblW w:w="1026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062"/>
        <w:gridCol w:w="225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                          (Nazwa, adres, telefon, e-mail, REGON, NIP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naturalna, opakowanie 100 g (typu: „Jacobs Kronung”, „Maxwell House” lub równoważn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rozpuszczalna, opakowanie  100g (typu „Jacobs Kronung”, „Jacobs Velvet”, „Nescafe” lub inne równoważne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ekspresowa czarna op. min. 25 saszetek (typu „Dilmah”, „Lipton” lub równoważne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mineralna gazowana, poj. 0,5 l. (typu: „Ustronianka”,  „Cisowianka” lub równoważne)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mineralna niegazowana, poj., 0,5 l. (typu: „Ustronianka”, „Cisowianka” lub równoważne)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jabłkowy 100%, poj. 1 l. (typu: „Tymbark”, „Hortex” lub równoważne).</w:t>
              <w:br/>
              <w:t>Sok pomarańczowy 100%, poj. 1 l. (typu: „Tymbark”, „Hortex” lub równoważne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po 1 litrz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szt. po 1 litrze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biały kostka – opakowanie 0,5 kg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akowanie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eczka 4 rodzaje:</w:t>
              <w:br/>
              <w:t xml:space="preserve">typu Delicje </w:t>
              <w:br/>
              <w:t xml:space="preserve">typu Pasja </w:t>
              <w:br/>
              <w:t xml:space="preserve">typu  Szkolne kruche </w:t>
              <w:br/>
              <w:t xml:space="preserve">typu Kremówka dekorowana </w:t>
              <w:br/>
              <w:t>lub równoważ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opakowanie 150 g.</w:t>
              <w:br/>
              <w:t xml:space="preserve">1 opakowanie 200 g. </w:t>
              <w:br/>
              <w:t>1 opakowanie 200 g.</w:t>
              <w:br/>
              <w:t>1 opakowanie 350 g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ki w czekoladzie 2 rodzaje </w:t>
              <w:br/>
              <w:t>typu Ptasie Mleczko</w:t>
              <w:br/>
              <w:t xml:space="preserve"> typu Konafetto </w:t>
              <w:br/>
              <w:t>lub równorzęd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opakowanie 380 g </w:t>
              <w:br/>
              <w:t xml:space="preserve">1 opakowanie 1 kg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emy/oferuję wykonanie przedmiotu zamówienia określonego w zapytaniu ofertowym zgodnie z wymogami w nim zawartymi za cenę brutto ____________ zł. za 1 pakiet (słownie: ………………………………….….. zł. brutto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Ja niżej podpisany/a oświadczam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uję Podmiot Ekonomii Społecznej: </w:t>
      </w:r>
    </w:p>
    <w:p>
      <w:pPr>
        <w:pStyle w:val="Normal"/>
        <w:suppressAutoHyphens w:val="true"/>
        <w:spacing w:lineRule="auto" w:line="276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Tak/Nie  (</w:t>
      </w:r>
      <w:r>
        <w:rPr>
          <w:rFonts w:cs="Times New Roman" w:ascii="Times New Roman" w:hAnsi="Times New Roman"/>
          <w:i/>
          <w:sz w:val="24"/>
          <w:szCs w:val="24"/>
        </w:rPr>
        <w:t>niepotrzebne skreślić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oznałem/am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pytania Ofert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r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Nr 6/LOWES/2016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 dnia 29.11.2016 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warantuję wykonanie całości niniejszego zamówienia zgodnie z treścią Zapytania Ofertowego. Nieznajomość powyższego stanu nie może być przyczyną dodatkowych roszczeń finans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m niezbędną wiedzę i doświadczenie do wykonania niniejszego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e zrealizuję w terminie wskaza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eptuję bez zastrzeżeń wzór umowy stanowiący załącznik nr 5 do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dzielenia mi zamówienia, zobowiązuję się do zawarcia pisemnej umowy w terminie i miejscu wskazanym przez Zamawiając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ami do niniejszej oferty s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 stwierdzający status prawny Wykonawcy (aktualny odpis z właściwego rejestru lub aktualne zaświadczenie o wpisie do ewidencji działalności gospodarczej wystawionego nie wcześniej niż 6 miesięcy przed upływem terminu składania ofert) – nie dotyczy osób fizycznych nie prowadzących działalności gospodarcz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 zakresie powiązań osobowych lub kapitałowych ( załącznik nr 2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ę o grupie kapitałowej ( załącznik nr 3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miejsce, data)                                                  (podpis Wykonawcy lub przedstawicie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poważnionego do reprezentacj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zapytania ofertowego nr 6/LOWES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22860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0pt;mso-position-vertical:top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mającego na celu wyłonienie dostawcy usługi polegającej na dostarczeniu zestawów cateringowych dla uczestników usług doradczych w ramach projektu </w:t>
      </w:r>
      <w:r>
        <w:rPr>
          <w:rFonts w:cs="Times New Roman" w:ascii="Times New Roman" w:hAnsi="Times New Roman"/>
          <w:i/>
          <w:sz w:val="24"/>
          <w:szCs w:val="24"/>
        </w:rPr>
        <w:t>„Lubuski Ośrodek Wsparcia Ekonomii Społecznej”</w:t>
      </w:r>
      <w:r>
        <w:rPr>
          <w:rFonts w:cs="Times New Roman" w:ascii="Times New Roman" w:hAnsi="Times New Roman"/>
          <w:sz w:val="24"/>
          <w:szCs w:val="24"/>
        </w:rPr>
        <w:t xml:space="preserve">, Oś priorytetowa 7. Równowaga społeczna, poddziałanie 7.6.1 Wsparcie rozwoju ES poprzez działania ośrodków wsparcia ekonomii społecznej. Współfinansowanego z Unii Europejskiej ze środków EFS, w ramach Regionalnego Programu Operacyjnego  Lubuskie 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nie zachodzą okoliczności wyłączające mnie z ubiegania się o zamówienie, w szczególnoś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realizację zamówi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powiązany z Zamawiającym osobowo lub kapitałowo, przy czym przez powiązania kapitałowe lub osobowe rozumie się wzajemne powiązania między Zamawiającym </w:t>
        <w:br/>
        <w:t xml:space="preserve">lub osobami upoważnionymi do zaciągania zobowiązań w imieniu Zamawiającego </w:t>
        <w:br/>
        <w:t xml:space="preserve">lub osobami wykonującymi w imieniu Zamawiającego czynności związane z przygotowaniem </w:t>
        <w:br/>
        <w:t xml:space="preserve">i przeprowadzeniem procedury wyboru Wykonawcy a Wykonawcą, polegające </w:t>
        <w:br/>
        <w:t>w szczególności na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ejsce, dat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ejsce, dat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2520</wp:posOffset>
                </wp:positionH>
                <wp:positionV relativeFrom="paragraph">
                  <wp:posOffset>128905</wp:posOffset>
                </wp:positionV>
                <wp:extent cx="246888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 Wykonawcy lub przedstawiciela upoważnionego do reprezentacj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3.5pt;mso-wrap-distance-left:9.05pt;mso-wrap-distance-right:9.05pt;mso-wrap-distance-top:0pt;mso-wrap-distance-bottom:0pt;margin-top:10.1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odpis Wykonawcy lub przedstawiciela upoważnionego do reprezentacj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zapytania ofertowego nr 6/LOWES/2016 z dnia 29.11.2016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pacing w:lineRule="auto" w:line="240" w:before="0" w:after="12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mowa </w:t>
      </w:r>
      <w:r>
        <w:rPr>
          <w:sz w:val="24"/>
          <w:szCs w:val="24"/>
          <w:lang w:val="pl-PL"/>
        </w:rPr>
        <w:t xml:space="preserve">z dnia 12 grudnia 2016 r. 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pacing w:lineRule="auto" w:line="240" w:before="0" w:after="120"/>
        <w:ind w:left="0" w:hanging="0"/>
        <w:rPr>
          <w:sz w:val="24"/>
          <w:szCs w:val="24"/>
          <w:lang w:val="pl-PL" w:eastAsia="zh-CN"/>
        </w:rPr>
      </w:pPr>
      <w:r>
        <w:rPr>
          <w:sz w:val="24"/>
          <w:szCs w:val="24"/>
          <w:lang w:val="pl-PL" w:eastAsia="zh-CN"/>
        </w:rPr>
        <w:t xml:space="preserve">na dostarczenie zestawów cateringowych dla uczestników usług doradczych w projekcie </w:t>
      </w:r>
      <w:r>
        <w:rPr>
          <w:i/>
          <w:sz w:val="24"/>
          <w:szCs w:val="24"/>
          <w:lang w:val="pl-PL" w:eastAsia="zh-CN"/>
        </w:rPr>
        <w:t>„Lubuski Ośrodek Wsparcia Ekonomii Społecznej”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pacing w:lineRule="auto" w:line="240" w:before="0" w:after="120"/>
        <w:ind w:left="0" w:hanging="0"/>
        <w:rPr>
          <w:sz w:val="24"/>
          <w:szCs w:val="24"/>
          <w:lang w:val="pl-PL" w:eastAsia="zh-CN"/>
        </w:rPr>
      </w:pPr>
      <w:r>
        <w:rPr>
          <w:sz w:val="24"/>
          <w:szCs w:val="24"/>
          <w:lang w:val="pl-PL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a w Gorzowie Wlkp., w dniu 12 grudnia 2016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owarzysze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ów Służb Społecznych „KRĄG” z siedzibą w Gorzowie Wlkp. ul. Teatralna 26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>5992620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>Regon 2110353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ezesa – Marię Rossa,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ON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Wykonawc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umowa została zawarta na podstawie Wytycznych w zakresie kwalifikowalności wydatków w ramach Europejskiego Funduszu Rozwoju Regionalnego, Europejskiego Funduszu Społecznego oraz Funduszu Spójności na lata 2014-2020 o wartości przekraczającej 50 tys. złotych net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Integralną część niniejszej umowy stanowi zapytanie ofertowe znak: Nr 6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/LOWES/2016 z dnia 29.11.2016 r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 xml:space="preserve"> oraz oferta Wykon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Przedmiotem zamówienia jest wybór </w:t>
      </w:r>
      <w:r>
        <w:rPr>
          <w:rFonts w:cs="Times New Roman" w:ascii="Times New Roman" w:hAnsi="Times New Roman"/>
          <w:sz w:val="24"/>
          <w:szCs w:val="24"/>
        </w:rPr>
        <w:t xml:space="preserve">dostawcy zestawów cateringowych dla uczestników usług doradczych indywidualnych w ramach projektu </w:t>
      </w:r>
      <w:r>
        <w:rPr>
          <w:rFonts w:cs="Times New Roman" w:ascii="Times New Roman" w:hAnsi="Times New Roman"/>
          <w:i/>
          <w:sz w:val="24"/>
          <w:szCs w:val="24"/>
        </w:rPr>
        <w:t>„Lubuski Ośrodek Wsparcia Ekonomii Społecznej”</w:t>
      </w:r>
      <w:r>
        <w:rPr>
          <w:rFonts w:cs="Times New Roman" w:ascii="Times New Roman" w:hAnsi="Times New Roman"/>
          <w:sz w:val="24"/>
          <w:szCs w:val="24"/>
        </w:rPr>
        <w:t xml:space="preserve">, Oś priorytetowa 7. Równowaga społeczna, poddziałanie 7.6.1 Wsparcie rozwoju ES poprzez działania ośrodków wsparcia ekonomii społecznej. Współfinansowanego z Unii Europejskiej ze środków EFS, w ramach Regionalnego Programu Operacyjnego Lubuskie 2020. 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Zamawiający powierza, a Wykonawca przyjmuje do wykonania usługę, której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ar-SA" w:bidi="fa-IR"/>
        </w:rPr>
        <w:t xml:space="preserve">celem jest </w:t>
      </w:r>
      <w:r>
        <w:rPr>
          <w:rFonts w:cs="Times New Roman" w:ascii="Times New Roman" w:hAnsi="Times New Roman"/>
          <w:sz w:val="24"/>
          <w:szCs w:val="24"/>
        </w:rPr>
        <w:t xml:space="preserve">dostarczenie zestawów cateringowych dla uczestników usług doradczych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zapewnia dostarczenie zestawów cateringowych w formie pakietów suchego prowiantu, które zawierają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276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>
          <w:trHeight w:val="57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naturalna, opakowanie 100 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rozpuszczalna, opakowanie  100g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ekspresowa czarna op. min. 25 saszete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mineralna gazowana, poj. 0,5 l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mineralna niegazowana, poj., 0,5 l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 jabłkowy 100%, poj. 1 l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pomarańczowy 100%, poj. 1 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po 1 litrz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po 1 litrze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biały kostka – opakowanie 0,5 kg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akowanie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eczka 4 rodzaje:</w:t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akowanie 150 g.</w:t>
              <w:br/>
              <w:t xml:space="preserve">1 opakowanie 200 g. </w:t>
              <w:br/>
              <w:t>1 opakowanie 200 g.</w:t>
              <w:br/>
              <w:t>1 opakowanie 350 g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ki w czekoladzie 2 rodzaje </w:t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opakowanie 380 g </w:t>
              <w:br/>
              <w:t xml:space="preserve">1 opakowanie 1 kg  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własny transport i dowóz zestawów cateringowych zgodnie z wymaganiami sanitarnymi o ustalonej godzinie do siedziby Zamawiającego oraz wniesienie do miejsca wskazanego przez zamawiającego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uwzględni również dostarczenie Zamawiającemu naczynia jednorazowe (kubek do kawy z uchem – poj. 250 ml (5 szt na pakiet), kubek do zimnych napojów- poj. min. 250 ml (5 szt na pakiet), talerzyki jednorazowe deserowe (5 szt na pakiet), tacki na słodycze (min. 2 szt. na pakiet), łyżeczki deserowe (min 5 szt na pakiet). Zamawiający będzie każdorazowo informował Wykonawcę o ilości naczyń jednorazowych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uje się do: świadczenia usługi z wykorzystaniem świeżych produktów żywnościowych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a się, że usługa realizowana będzie po wcześniejszym uzgodnieniu terminów z Zamawiającym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zmiany wstępnie zaplanowanych terminów w zależności od harmonogramu realizacji projektu.</w:t>
      </w:r>
    </w:p>
    <w:p>
      <w:pPr>
        <w:pStyle w:val="Normal"/>
        <w:numPr>
          <w:ilvl w:val="0"/>
          <w:numId w:val="10"/>
        </w:numPr>
        <w:spacing w:before="0" w:after="16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dysponuje wiedzą i doświadczeniem niezbędnym do należytego wykonania przedmiotu umowy i zobowiązuje się wykonać je z należytą starannością z uwzględnieniem przepisów prawa, standardów i reguł wykonywania prac objętych niniejszym zleceniem. </w:t>
      </w:r>
    </w:p>
    <w:p>
      <w:pPr>
        <w:pStyle w:val="Normal"/>
        <w:numPr>
          <w:ilvl w:val="0"/>
          <w:numId w:val="10"/>
        </w:numPr>
        <w:spacing w:before="0" w:after="16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lecenia części realizacji podwykonawcom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świadczył przedmiot umowy w termini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1.01.2017r. – 31.08.2018r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realizacji umowy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ać zestawy cateringowe do siedziby Zamawiającego - Stowarzyszenia Pracowników Służb Społecznych „KRĄG” ul. Teatralna, 66-400 Gorzów Wlkp.</w:t>
        <w:br/>
        <w:t xml:space="preserve">Całkowita liczba pakietów w okresie trwania umowy – 360 </w:t>
        <w:br/>
        <w:t>Średnia liczba paktów – 18 miesięcznie</w:t>
        <w:br/>
        <w:t xml:space="preserve">Zamawiający zastrzega sobie prawo do zmiany liczby zamówionych pakietów w stosunku miesięcznym w zależności od potrzeb związanych z ilością spotkań doradczych i szkoleniowych w danym miesiąc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danych osobowych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Wykonawca zobowiązuje się do bezterminowego zachowania w poufności wszelkich informacji, z którymi zapoznał się w trakcie wykonywania przedmiotu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konawca zobowiązuje się do niewykorzystywania informacji, z którymi zapoznał się w trakcie wykonywania przedmiotu umowy do celów innych niż realizacja niniejszej umowy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ozli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konawca otrzyma wynagrodzenie za 1 pakiet w wysokości ………………….. brutto. Cena zawiera zakup produktów wchodzących w skład pakietu,</w:t>
      </w:r>
      <w:r>
        <w:rPr>
          <w:rFonts w:cs="Times New Roman" w:ascii="Times New Roman" w:hAnsi="Times New Roman"/>
          <w:sz w:val="24"/>
          <w:szCs w:val="24"/>
        </w:rPr>
        <w:t xml:space="preserve"> naczynia jednorazow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y transportu i wniesienia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agrodzenie z tytułu realizacji niniejszej umowy będzie płatne w terminach miesięcznych w wysokości stanowiącej iloczyn ilości dostarczonych w danym miesiącu pakietów cateringowych i ceny za 1 paki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Zapłata wynagrodzenia nastąpi na podstawie faktury / rachunku. Podstawą do wystawienia faktury będzie protokół odbioru bez uwa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płata nastąpi na rachunek bankowy wskazany na fakturze / rachunku terminie 21 dni od daty doręczenia faktury / rachunku Zamawiającemu z zastrzeżeniem pkt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Wynagrodzenie zostanie wypłacone nie później niż w terminie 7 dni po otrzymaniu środków na dofinansowanie realizacji projektu wskazanego w §1 pk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oświadcza, iż wyraża zgodę na przesunięcie terminu płatności w sytuacji określonej w pkt 5 i nie będzie wnosić z tego tytułu żadnych roszczeń w stosunku do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ócz wypadków wymienionych w treści kodeksu cywilnego stronom przysługuje prawo odstąpienia od umowy w niżej wymienionych sytuacja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Zamawiajacemu przysługuje prawo d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razie wystąpienia istotnej zmiany okoliczności powodującej, że wykonanie umowy nie leży w interesie publicznym, czego nie można było przewidzieć w chwili zawarcia umowy; odstąpienie od umowy w tym wypadku może nastąpić w terminie 14 dni od powzięcia wiadomości o powyższych okolicznościach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Wykonawcy przysługuje prawo odstąpienia od umowy w szczególności, jeżeli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W wypadku odstąpienia od umowy przez Wykonawcę jest on zobowiązany do sporządzenia w terminie 14 dni roboczych od daty odstąpienia od umowy szczegółowego protokołu z wykonanych czynności według stanu na dzień odstąpi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W razie odstąpienia od umowy przez którąkolwiek ze stron rozliczenie wynagrodzenia między stronami nastąpi proporcjonalnie według stanu na dzień odstąp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zastrzega sobie prawo kontroli prawidłowości realizacji niniejszej umowy oraz wglądu do dokumentów potwierdzających wydatki związane z przedmiotem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może rozwiązać umowę przed upływem okresu, na który została zawarta w przypadku dwukrotnego, stwierdzonego na piśmie nienależytego jej wykonania w terminie 30 dni od dnia powiadomienia o ww. okolicznościach. Za nienależyte wykonanie umowy strony przyjmują w szczególności: wykonanie przedmiotu umowy niezgodnie z: przedmiotem umowy wskazanym w § 1 umowy, terminem wskazanym w § 2 umowy oraz naruszenie obowiązków wskazanych w   § 3 i § 4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W przypadku naruszenie obowiązków wskazanych w   § 1, §2, §3, § 4 Wykonawca zapłaci karę umowną w wysokości 50 zł za każde stwierdzone naru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Za odstąpienie od Wykonania umowy z przyczyn leżących po stronie Wykonawcy, Wykonawca zapłaci Zamawiającemu karę w wysokości 15 tys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ykonawca wyraża zgodę na potrącenie kar umownych z należnego wynagro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mawiającemu zastrzega sobie możliwość dochodzenia odszkodowania przekraczającego wysokość kar umownych w przypadku niewykonania lub nienależytego wykonania umowy na zasadach ogólnych wynikających z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szelkie zmiany niniejszej umowy wymagają formy pisemnej pod rygorem nieważności w formie</w:t>
        <w:br/>
        <w:t xml:space="preserve">     aneksu.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 sprawach nieuregulowanych niniejszą umową zastosowanie mają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Spory, które ewentualnie wynikną na tle niniejszej umowy będzie rozpatrywał sąd rzeczowo i miejscowo właściwy dla Zleceni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Niniejsza umowa zastała spisana w dwóch jednobrzmiących egzemplarzach, po jednym dla każdej ze stro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                               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leceniodawca</w:t>
        <w:tab/>
        <w:tab/>
        <w:tab/>
        <w:tab/>
        <w:tab/>
        <w:tab/>
        <w:t xml:space="preserve">           Zleceniobiorc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zapytania ofertowego nr 6/LOWES/2016 z dnia 29.11.201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tycząca grupy kapitałowej</w:t>
            </w:r>
          </w:p>
        </w:tc>
      </w:tr>
    </w:tbl>
    <w:p>
      <w:pPr>
        <w:pStyle w:val="Normal"/>
        <w:spacing w:lineRule="auto" w:line="480" w:before="0" w:after="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</w:t>
      </w:r>
    </w:p>
    <w:p>
      <w:pPr>
        <w:pStyle w:val="Normal"/>
        <w:spacing w:lineRule="auto" w:line="480" w:before="0" w:after="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,/y, którą/e reprezentuje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nie należy do grupy kapitałowej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 U. z 2015r. poz. 184 ze zm.)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należy do grupy kapitałowej*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 U. z 2015r. poz. 184 ze zm.)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                                  Podpisy osób upraw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             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zapytania ofertowego nr 6/LOWES/2016 z dnia 29.11.2016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STRZE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udostępniania informacji stanowiących tajemnicę przedsiębiorstwa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umieniu przepisów o zwalczaniu nieuczciwej konkurencji (art. 11 ust. 4 ustawy z dnia 16 kwietnia 1993 r. o zwalczaniu nieuczciwej konkurencji t.j. Dz. U. z 2009 r nr 201 poz. 1540 ).</w:t>
      </w:r>
    </w:p>
    <w:p>
      <w:pPr>
        <w:pStyle w:val="Normal"/>
        <w:spacing w:lineRule="auto" w:line="480" w:before="0" w:after="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ym zastrzegam, aby następujące informacje nie były udostępniane, gdyż stanowią tajemnicę przedsiębiorst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kreślona informacja stanowi tajemnicę przedsiębiorstwa, jeżeli spełnia łącznie trzy warunki:</w:t>
      </w:r>
    </w:p>
    <w:p>
      <w:pPr>
        <w:pStyle w:val="Normal"/>
        <w:spacing w:lineRule="auto" w:line="312" w:before="0" w:after="0"/>
        <w:ind w:left="240" w:hanging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ma charakter techniczny, technologiczny, organizacyjny przedsiębiorstwa lub posiada wartość gospodarczą,</w:t>
      </w:r>
    </w:p>
    <w:p>
      <w:pPr>
        <w:pStyle w:val="Normal"/>
        <w:spacing w:lineRule="auto" w:line="312" w:before="0" w:after="0"/>
        <w:ind w:left="240" w:hanging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nie została ujawniona do wiadomości publicznej,</w:t>
      </w:r>
    </w:p>
    <w:p>
      <w:pPr>
        <w:pStyle w:val="Normal"/>
        <w:spacing w:lineRule="auto" w:line="312" w:before="0" w:after="0"/>
        <w:ind w:left="240" w:hanging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djęto w stosunku do niej niezbędne działania w celu zachowania poufności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Wykonawcy lub upoważni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142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6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689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930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9302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Arial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90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Tahoma" w:hAnsi="Tahoma" w:eastAsia="Calibri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40" w:before="0" w:after="0"/>
      <w:ind w:left="648" w:hanging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mbria" w:hAnsi="Cambria" w:eastAsia="Times New Roman" w:cs="Calibri"/>
    </w:rPr>
  </w:style>
  <w:style w:type="character" w:styleId="WW8Num15z0">
    <w:name w:val="WW8Num15z0"/>
    <w:qFormat/>
    <w:rPr>
      <w:rFonts w:ascii="Garamond" w:hAnsi="Garamond" w:cs="Garamond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A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  <w:sz w:val="20"/>
    </w:rPr>
  </w:style>
  <w:style w:type="character" w:styleId="WW8Num35z1">
    <w:name w:val="WW8Num35z1"/>
    <w:qFormat/>
    <w:rPr>
      <w:rFonts w:ascii="Tahoma" w:hAnsi="Tahoma" w:eastAsia="Calibri" w:cs="Tahoma"/>
      <w:b/>
      <w:color w:val="000000"/>
    </w:rPr>
  </w:style>
  <w:style w:type="character" w:styleId="WW8Num35z2">
    <w:name w:val="WW8Num35z2"/>
    <w:qFormat/>
    <w:rPr>
      <w:rFonts w:eastAsia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Lucida Sans Unicod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yperlink" Target="http://www.krag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8:00Z</dcterms:created>
  <dc:creator>Sobolewski Daniel</dc:creator>
  <dc:description/>
  <cp:keywords/>
  <dc:language>en-US</dc:language>
  <cp:lastModifiedBy>Krąg Tomasz Kogucki</cp:lastModifiedBy>
  <cp:lastPrinted>2017-06-06T14:50:00Z</cp:lastPrinted>
  <dcterms:modified xsi:type="dcterms:W3CDTF">2017-06-13T09:33:00Z</dcterms:modified>
  <cp:revision>63</cp:revision>
  <dc:subject/>
  <dc:title/>
</cp:coreProperties>
</file>