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>Gorzów Wlkp., 24.11.2016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TOKÓŁ Z WYBORU OFERT  NR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LOWES/2016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otycz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y i modernizacji pomieszczeń SPSS „Krąg” wykorzystywanych do inkubacji w ramach projektu „Lubuski Ośrodek Wsparcia Ekonomii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e powyżej 50 tys. PLN jest realizowane zgodnie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tycznymi w zakresie kwalifikowalności wydatków w ramach EFRR, EFS oraz FS na lata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otyczy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>„Lubuski Ośrodek Wsparcia Ekonomii Społecznej” Działanie 7.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Wsparcie dla OWES i ROPS we wzmacnianiu sektora ekonomii społecznej</w:t>
      </w: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 7.6.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sparcie rozwoju ES poprzez działania ośrodków wsparcia ekonomii społecznej</w:t>
      </w:r>
      <w:r>
        <w:rPr>
          <w:rFonts w:eastAsia="SimSun, 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z Unii Europejskiej ze środków EFS, w ramach regionalnego programu Operacyjnego – Lubuskie 2020. Zamówienie realizowane z zastosowaniem klauzuli społeczne – kierowane </w:t>
      </w:r>
      <w:r>
        <w:rPr>
          <w:rFonts w:eastAsia="Times New Roman" w:cs="Times New Roman" w:ascii="Times New Roman" w:hAnsi="Times New Roman"/>
          <w:kern w:val="2"/>
          <w:lang w:eastAsia="pl-PL"/>
        </w:rPr>
        <w:t>wyłącznie do Podmiotów Ekonomii Społecznej świadczących usługi remontow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45450000-6 Roboty budowlane wykończeniowe, pozostał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soba uprawniona do kontaktu ze strony Zamawiającego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nita Kruszewska,                         tel. 57034383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upublicznienia zapytania ofertowego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a ofertowe wystawiono dn. 10.11.2016 r. na oficjalnej stronie beneficjenta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www.krag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kazano do trzech potencjalnych wykonawców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fert, które wpłynęły w odpowiedzi na zapytanie ofertowe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Socjalna „PoMoc” ul. Teatralna 26 Gorzów Wlkp.</w:t>
      </w:r>
    </w:p>
    <w:p>
      <w:pPr>
        <w:pStyle w:val="Normal"/>
        <w:widowControl w:val="false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ełnieniu warunku o braku powiązań kapitałowych lub osobowych pomiędzy Zamawiającym a Wykonawcą:</w:t>
      </w:r>
    </w:p>
    <w:p>
      <w:pPr>
        <w:pStyle w:val="Normal"/>
        <w:widowControl w:val="false"/>
        <w:spacing w:lineRule="auto" w:line="276" w:before="0" w:after="200"/>
        <w:ind w:left="708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półdzielnia Socjalna „PoMoc” ul. Teatralna 26 Gorzów Wlkp. – dołączono oświadczenie, informujące o braku powiązań kapitałowych lub osobowych z Zamawiającym</w:t>
      </w:r>
    </w:p>
    <w:p>
      <w:pPr>
        <w:pStyle w:val="Normal"/>
        <w:widowControl w:val="false"/>
        <w:spacing w:lineRule="auto" w:line="276" w:before="0" w:after="200"/>
        <w:ind w:left="108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ełnieniu warunków udziału w postępowaniu przez wykonawców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a Socjalna „PoMoc” ul. Teatralna 26 Gorzów Wlkp. – oferta spełniająca warunki, dodano niezbędne załączniki, podano propozycję cenową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pełnieniu warunków klauzuli społecznej - możliwość udziału w postępowaniu wyłącznie Podmiotów Ekonomii Społecznej świadczących usługi remontowe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Socjalna „PoMoc” ul. Teatralna 26 Gorzów Wlkp. – dostarczono Załącznik nr 2 Oświadczenie o spełnianiu kryteriów bycia Podmiotem Ekonomii Społecznej świadczącym usługi remontow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agach punktowych lub procentowych</w:t>
      </w:r>
      <w:r>
        <w:rPr>
          <w:rFonts w:cs="Times New Roman" w:ascii="Times New Roman" w:hAnsi="Times New Roman"/>
          <w:sz w:val="24"/>
          <w:szCs w:val="24"/>
        </w:rPr>
        <w:t xml:space="preserve"> przypisanych do poszczególnych kryteriów oceny i sposobie przyznawania punktacji poszczególnym wykonawcom za spełnienie danego kryteriu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oceny ofert zastosowano kryterium punktowe wykonania zamówienia, według punktacji w skali od 0 do 100 pk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ena – 100 %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= (Cmin : Cof) x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podana w oferci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wybranej oferty wraz z uzasadnieniem wyboru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Spółdzielnia Socjalna „PoMoc” ul. Teatralna 26 Gorzów Wlkp. – wpłynęła tylko jedna oferta, otrzymując 100pkt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sporządzenia protokołu i podpis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1.2016r.  Maria Ross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4879975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09:38:00Z</cp:lastPrinted>
  <dcterms:modified xsi:type="dcterms:W3CDTF">2016-12-15T13:33:00Z</dcterms:modified>
  <cp:revision>19</cp:revision>
  <dc:subject/>
  <dc:title/>
</cp:coreProperties>
</file>