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Gorzów Wlkp., 19.08.2016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TOKÓŁ Z WYBORU OFERT  NR 4/16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ący zakupu infrastruktury oraz drobnego sprzętu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la grupy zawodowej o profilu gastronomicznym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w Centrum Integracji Społecznej w Gorzowie Wlk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e poniżej 50 tys. PLN nie podlega przepisom Ustawy Prawo Zamówień Publicznych. Zamówienie jest realizowane zgodnie z </w:t>
      </w:r>
      <w:r>
        <w:rPr>
          <w:rFonts w:eastAsia="Times New Roman" w:cs="Times New Roman" w:ascii="Times New Roman" w:hAnsi="Times New Roman"/>
          <w:i/>
          <w:lang w:eastAsia="pl-PL"/>
        </w:rPr>
        <w:t>Wytycznymi w zakresie kwalifikowalności wydatków w ramach EFRR, EFS oraz FS na lata 2014-2020</w:t>
      </w:r>
      <w:r>
        <w:rPr>
          <w:rFonts w:eastAsia="Times New Roman" w:cs="Times New Roman" w:ascii="Times New Roman" w:hAnsi="Times New Roman"/>
          <w:lang w:eastAsia="pl-PL"/>
        </w:rPr>
        <w:t>, dotyczy projektu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  <w:r>
        <w:rPr>
          <w:rFonts w:cs="Times New Roman" w:ascii="Times New Roman" w:hAnsi="Times New Roman"/>
          <w:i/>
        </w:rPr>
        <w:t xml:space="preserve"> „Wystandaryzowane wsparcie osób zagrożonych wykluczeniem społecznym i ubóstwem poprzez utworzenie nowego Centrum Integracji Społecznej i wsparcie 6 dotychczas istniejących Centrów Integracji Społecznej na terenie województwa lubuskiego”</w:t>
      </w:r>
      <w:r>
        <w:rPr>
          <w:rFonts w:cs="Times New Roman" w:ascii="Times New Roman" w:hAnsi="Times New Roman"/>
        </w:rPr>
        <w:t>. Projekt współfinansowany przez Unię Europejską ze środków EFS w ramach RPO Lubuskie 2020. Oś Priorytetowa 7. Równowaga społeczna, Działanie 7.4 Aktywne włączenie w ramach podmiotów integracji społecznej, Poddziałanie 7.4.1 Aktywne włączenie w ramach podmiotów integracji społecznej – projekty realizowane poza formułą ZI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spólny Słownik Zamówień Publicznyc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2000000-6 Maszyny przemysłowe, 34900000-6 Różny sprzęt transportowy i części zapasowe, 39700000-9 Sprzęt gospodarstwa domowego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Pracowników Służb Społecznych „KRĄG”, ul. Teatralna 26, 66-400 Gorzów Wlkp., woj. lubuskie, tel. 957204600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a uprawniona do kontaktu ze strony Zamawiającego:</w:t>
      </w:r>
      <w:r>
        <w:rPr>
          <w:rFonts w:cs="Times New Roman" w:ascii="Times New Roman" w:hAnsi="Times New Roman"/>
          <w:sz w:val="24"/>
          <w:szCs w:val="24"/>
        </w:rPr>
        <w:t xml:space="preserve"> Paulina Wieczorek,                         tel. 957204600 wew. 2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osobie upublicznienia zapytania ofertowego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ytania ofertowe wystawiono dn. 09.08.2016 r. na oficjalnej stronie beneficjenta </w:t>
      </w:r>
      <w:hyperlink r:id="rId2">
        <w:r>
          <w:rPr>
            <w:rStyle w:val="InternetLink"/>
            <w:rFonts w:cs="Times New Roman" w:ascii="Times New Roman" w:hAnsi="Times New Roman"/>
          </w:rPr>
          <w:t>www.krag.org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fert, które wpłynęły w odpowiedzi na zapytanie ofertowe: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AS Spółka z o.o. Sp.k., ul. Okólna 29, 66-400 Gorzów Wlkp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ełnieniu warunku o braku powiązań kapitałowych lub osobowych pomiędzy Zamawiającym a Wykonawcą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SAS Spółka z o.o. Sp.k. – dołączono załącznik nr 2 do oferty informujący o braku powiązań kapitałowych lub osobowych z Zamawiający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ełnieniu warunków udziału w postępowaniu przez wykonawców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SAS Spółka z o.o. Sp.k – oferta spełniająca warunki, dodano niezbędne załączniki, podano propozycje cenową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Informacja o wagach punktowych lub procentowych</w:t>
      </w:r>
      <w:r>
        <w:rPr>
          <w:rFonts w:cs="Times New Roman" w:ascii="Times New Roman" w:hAnsi="Times New Roman"/>
        </w:rPr>
        <w:t xml:space="preserve"> przypisanych do poszczególnych kryteriów oceny i sposobie przyznawania punktacji poszczególnym wykonawcom za spełnienie danego kryterium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oceny ofert zastosowano kryterium punktowe wykonania zamówienia, według punktacji w skali od 0 do 100 pkt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ena – 100 %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= (Cmin : Coc) x 100 pkt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zie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440" w:hanging="0"/>
        <w:rPr/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 - uzyskana liczba punktów za kryterium cen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440" w:hanging="0"/>
        <w:rPr/>
      </w:pPr>
      <w:r>
        <w:rPr>
          <w:rFonts w:cs="Times New Roman" w:ascii="Times New Roman" w:hAnsi="Times New Roman"/>
          <w:b/>
          <w:color w:val="000000"/>
        </w:rPr>
        <w:t>Cmin</w:t>
      </w:r>
      <w:r>
        <w:rPr>
          <w:rFonts w:cs="Times New Roman" w:ascii="Times New Roman" w:hAnsi="Times New Roman"/>
          <w:color w:val="000000"/>
        </w:rPr>
        <w:t xml:space="preserve"> - najniższa cena jednostkowa wynikająca ze złożonych ofert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440" w:hanging="0"/>
        <w:rPr/>
      </w:pPr>
      <w:r>
        <w:rPr>
          <w:rFonts w:cs="Times New Roman" w:ascii="Times New Roman" w:hAnsi="Times New Roman"/>
          <w:b/>
          <w:color w:val="000000"/>
        </w:rPr>
        <w:t>Coc</w:t>
      </w:r>
      <w:r>
        <w:rPr>
          <w:rFonts w:cs="Times New Roman" w:ascii="Times New Roman" w:hAnsi="Times New Roman"/>
          <w:color w:val="000000"/>
        </w:rPr>
        <w:t xml:space="preserve"> - cena jednostkowa oferty ocenianej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kazanie wybranej oferty wraz z uzasadnieniem wyboru.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 Spółka z o.o. Sp.k – wpłynęła tylko jedna oferta, otrzymując 100pkt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Data sporządzenia protokołu i podpis zamawiając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</w:rPr>
        <w:t>19.08.2016 Maria Ross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417" w:footer="107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20"/>
        <w:lang w:val="en-US" w:eastAsia="en-US"/>
      </w:rPr>
    </w:pPr>
    <w:r>
      <w:rPr>
        <w:rFonts w:cs="Times New Roman" w:ascii="Times New Roman" w:hAnsi="Times New Roman"/>
        <w:b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4345</wp:posOffset>
              </wp:positionH>
              <wp:positionV relativeFrom="paragraph">
                <wp:posOffset>60960</wp:posOffset>
              </wp:positionV>
              <wp:extent cx="6730365" cy="0"/>
              <wp:effectExtent l="6350" t="6350" r="6350" b="26035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35pt,4.8pt" to="492.55pt,4.8pt" ID="Łącznik prostoliniowy 7" stroked="t" o:allowincell="f" style="position:absolute">
              <v:stroke color="black" weight="12600" joinstyle="miter" endcap="square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8"/>
        <w:szCs w:val="20"/>
      </w:rPr>
    </w:pPr>
    <w:r>
      <w:rPr>
        <w:rFonts w:cs="Times New Roman" w:ascii="Times New Roman" w:hAnsi="Times New Roman"/>
        <w:b/>
        <w:sz w:val="18"/>
        <w:szCs w:val="20"/>
      </w:rPr>
      <w:t xml:space="preserve">Projekt współfinansowany przez Unię Europejską 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8"/>
        <w:szCs w:val="20"/>
      </w:rPr>
      <w:t xml:space="preserve">ze środków Europejskiego Funduszu Społecznego w ramach Regionalnego Programu Operacyjnego – Lubuskie 2020. 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 Priorytetowa 7. Równowaga społeczna, 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Działanie 7.4 Aktywne włączenie w ramach podmiotów integracji społecznej, 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działanie 7.4.1 Aktywne włączenie w ramach podmiotów integracji społecznej – projekty realizowane poza formułą ZIT.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1005</wp:posOffset>
          </wp:positionH>
          <wp:positionV relativeFrom="paragraph">
            <wp:posOffset>8890</wp:posOffset>
          </wp:positionV>
          <wp:extent cx="1615440" cy="732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402455</wp:posOffset>
          </wp:positionH>
          <wp:positionV relativeFrom="paragraph">
            <wp:posOffset>8890</wp:posOffset>
          </wp:positionV>
          <wp:extent cx="1910715" cy="622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Times New Roman" w:cs="Times New Roman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2920</wp:posOffset>
          </wp:positionH>
          <wp:positionV relativeFrom="paragraph">
            <wp:posOffset>4445</wp:posOffset>
          </wp:positionV>
          <wp:extent cx="1909445" cy="6203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1440</wp:posOffset>
          </wp:positionH>
          <wp:positionV relativeFrom="paragraph">
            <wp:posOffset>-261620</wp:posOffset>
          </wp:positionV>
          <wp:extent cx="1062355" cy="88582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11254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4370" w:leader="none"/>
        <w:tab w:val="left" w:pos="67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SimSun;宋体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49:00Z</dcterms:created>
  <dc:creator>Krag</dc:creator>
  <dc:description/>
  <dc:language>en-US</dc:language>
  <cp:lastModifiedBy>Krag</cp:lastModifiedBy>
  <cp:lastPrinted>2016-08-19T13:48:00Z</cp:lastPrinted>
  <dcterms:modified xsi:type="dcterms:W3CDTF">2016-08-19T11:49:00Z</dcterms:modified>
  <cp:revision>2</cp:revision>
  <dc:subject/>
  <dc:title/>
</cp:coreProperties>
</file>