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itnica, 26.07.2016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APYTANIE OFERTOWE nr 2/CP/1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dotyczące dostawy materiałów przeznaczonych na reintegrację zawodową dla grypy usług komunalnych i porządkowych oraz remontowo-budowlanyc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Centrum Integracji Społecznej w Witni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ówienie poniżej 50 tys. PLN nie podlega przepisom Ustawy Prawo Zamówień Publicznych. Zamówienie jest realizowane zgodnie z Wytycznymi w zakresie kwalifikowalności wydatków w ramach EFRR, EFS oraz FS na lata 2014-2020, dotyczy projektu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standaryzowane wsparcie osób zagrożonych wykluczeniem społecznym                            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 w:val="24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 w:ascii="Times New Roman" w:hAnsi="Times New Roman"/>
          <w:sz w:val="24"/>
          <w:szCs w:val="24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111000-1 Materiały budowlane oraz 24450000-3 wyroby rolno-chemiczne , 44440000-6 - łożyska 16800000-3 - części maszyn używanych w rolnictwie i leśnictwie 09211000-1 - oleje smarowe i środki smarne 42913000-9 wspólny kod CP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</w:rPr>
        <w:t>Stowarzyszenie „Wsparcie”, ul. Rutkowskiego 9, 66-400 Witnica,                           woj. lubuskie, tel. 957515183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Anna Mistrzak, tel. 957515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zamówienia jest dostarcz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iałów budowlano-remontowych oraz komunalno-porządkowych do prowadzenia  zajęć w Centrum Integracji Społecznej w Witnicy w ramach projektu </w:t>
      </w:r>
      <w:r>
        <w:rPr>
          <w:rFonts w:cs="Times New Roman" w:ascii="Times New Roman" w:hAnsi="Times New Roman"/>
          <w:sz w:val="24"/>
          <w:szCs w:val="24"/>
        </w:rPr>
        <w:t xml:space="preserve">„Wystandaryzowane wsparcie osób zagrożonych wykluczeniem społecznym i ubóstwem poprzez utworzenie nowego Centrum Integracji Społecznej i wsparcie 6 dotychczas istniejących Centrów Integracji Społecznej na terenie województwa lubuskiego” realizowanego w ramach </w:t>
      </w:r>
      <w:r>
        <w:rPr>
          <w:rFonts w:eastAsia="Times New Roman" w:cs="Times New Roman" w:ascii="Times New Roman" w:hAnsi="Times New Roman"/>
          <w:sz w:val="24"/>
          <w:szCs w:val="24"/>
        </w:rPr>
        <w:t>Poddziałania 7.4.1 Lubuskiego Regionalnego Programu Operacyjnego (RPO Lubuskie 2020) we wskazane miejsce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odzielony jest na dwie 12-miesięczne edyc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rwsza edycja marzec 2016 r. – luty 2017 r.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a edycja marzec 2017 r. – luty 2018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ej edycji wsparciem objętych zostanie 10 osób – uczestników CIS. </w:t>
      </w:r>
      <w:r>
        <w:rPr>
          <w:rFonts w:cs="Times New Roman" w:ascii="Times New Roman" w:hAnsi="Times New Roman"/>
          <w:sz w:val="24"/>
          <w:szCs w:val="24"/>
        </w:rPr>
        <w:t>Zamawiający zastrzega sobie możliwość zmiany terminów realizacji niniejszego zamówieni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przedmiotu zamówienia Wykonawca zobowiązany jest do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ewnienia dostawy materiałów budowlano-remontowych oraz komunalno-porządkowych wg. potrzeb aktualnie występujących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a realizowana będzie przez pięć dni w tygodniu tj. od poniedziałku do piątku, w ustalonej z Zamawiającym godzinie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eriały Wykonawca dostarczać będzie własnym transportem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5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udzielenie zamówienia mogą ubiegać się Podmioty posiadające zdolność organizacyjną do realizacji przedmiotu zamówienia.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spełniania przedstawionych powyżej warunków zostanie dokonana wg formuły „spełnia – nie spełnia” na podstawie złożonych przez Wykonawcę dokumentów                           i oświadczeń. Wykonawca, który nie spełni przedstawionych warunków zostanie odrzucony z udziału w postępowaniu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ony formularz ofertowy zgodny ze wzorem określonym w Załączniku nr 1 do zapytania ofertowego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spełnianiu warunków bycia Podmiotem posiadającym zdolność organizacyjną do realizacji przedmiotu zamówienia, zgodnie z definicją zawartą w Wytycznych w zakresie przedsięwzięć w obszarze włączenia społecznego i zwalczania ubóstwa z wykorzystaniem środków Europejskiego funduszu Społecznego i Europejskiego Funduszu Rozwoju Regionalnego na lata 2014-2020, zgodne ze wzorem określonym w Załączniku nr 2 do zapytania ofertowego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e oświadczenie o braku powiązań kapitałowych lub osobowych stanowiące Załącznik nr 3 do zapytania ofertowego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yteria oceny oferty: </w:t>
      </w:r>
      <w:r>
        <w:rPr>
          <w:rFonts w:eastAsia="Times New Roman" w:cs="Times New Roman" w:ascii="Times New Roman" w:hAnsi="Times New Roman"/>
          <w:sz w:val="24"/>
          <w:szCs w:val="24"/>
        </w:rPr>
        <w:t>Cena – 100 %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cja o wagach punktowych lub procentowych: </w:t>
      </w:r>
      <w:r>
        <w:rPr>
          <w:rFonts w:eastAsia="Times New Roman" w:cs="Times New Roman" w:ascii="Times New Roman" w:hAnsi="Times New Roman"/>
          <w:sz w:val="24"/>
          <w:szCs w:val="24"/>
        </w:rPr>
        <w:t>Zastosowane będzie kryterium punktowe wykonania zamówienia, według punktacji  w skali od 0 do 100 pk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ena – 100 %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sposobu przyznawania punktacji: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owe: Ocenie podlegać będzie cena za dostarczenie materiałów dla uczestników CIS wykazana na podstawie Załącznika nr 1 do niniejszego zapytania ofertow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 wynosi 100. Otrzyma ją Oferent, który zaproponuje najniższą cenę, natomiast pozostali Oferenci otrzymają odpowiednio mniejszą liczbę punktów zgodnie z poniższym wzorem:</w:t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C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jednostkowa oferty ocenian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ę ofertową stanowi łączna cena brutto (wraz z podatkiem VAT), jaką Zamawiający jest obowiązany zapłacić Wykonawcy za oferowany przedmiot zamówienia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dopuszcza składania ofert częściowych. Oferta musi obejmować całość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składania ofert:</w:t>
      </w:r>
    </w:p>
    <w:p>
      <w:pPr>
        <w:pStyle w:val="Akapitzlist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jpóźniej do dnia 3 sierpnia 2016 r. do godziny 12.00 w południ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wysłać pocztą tradycyjną, kurierem, pocztą elektroniczną lub złożyć osobiście w:  siedzibie Zamawiającego: ul. Rutkowskiego 9 w Witnicy z dopiskiem na kopercie: „Odpowiedź na zapytanie ofertowe nr 2/CP/16. Nie otwierać do 3 sierpnia 2016 r. do godziny 12.00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sporządzona w języku polski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zdarzenia wynikające z niewłaściwego oznakowania koperty lub braku któregokolwiek z wymaganych dokumentów/ </w:t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raz za przesłanie /złożenie oferty w innym miejscu, niż wskazanie                      w niniejszym zapyt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zakresu wykluczenia:</w:t>
      </w:r>
    </w:p>
    <w:p>
      <w:pPr>
        <w:pStyle w:val="Akapitzlist"/>
        <w:spacing w:lineRule="auto" w:line="276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jest zobowiązany do popisania oświadczenia ujętego w załączniku nr 3 do niniejszego zapytania ofertowego. Osoby, które nie podpiszą ww. oświadczenia, nie będą brane pod uwagę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ślenie warunków zmian umowy w wyniku przeprowadzonego postępowania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miany warunków umowy w sytuacji gdy okoliczności niezależne od Zamawiającego, a wynikające z realizacji projektu RPO Lubuskie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kt 15 Rozdziału 6.5.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Formularz ofertowy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Oświadczenie o braku powiązań kapitałowych lub osobowych.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szCs w:val="24"/>
        </w:rPr>
        <w:t>nr 2</w:t>
      </w:r>
      <w:r>
        <w:rPr>
          <w:rFonts w:cs="Times New Roman" w:ascii="Times New Roman" w:hAnsi="Times New Roman"/>
          <w:b/>
        </w:rPr>
        <w:t>/CP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 w:before="0" w:after="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..……………………………..…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sz w:val="28"/>
          <w:szCs w:val="26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odpowiedzi na zaproszenie do składania ofert na </w:t>
      </w:r>
      <w:r>
        <w:rPr>
          <w:rFonts w:eastAsia="Times New Roman" w:cs="Times New Roman" w:ascii="Times New Roman" w:hAnsi="Times New Roman"/>
          <w:sz w:val="24"/>
          <w:szCs w:val="24"/>
        </w:rPr>
        <w:t>dostawę materiałów przeznaczonych na reintegrację zawodową dla grypy usług komunalnych i porządkowych oraz remontowo-budowlanych w Centrum Integracji Społecznej w Witni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 związku  z realizacją projektu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szCs w:val="24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Times New Roman" w:ascii="Times New Roman" w:hAnsi="Times New Roman"/>
          <w:szCs w:val="24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współfinansowanego z Unii Europejskiej ze środków Europejskiego Funduszu Społecznego   w ramach Regionalnego Programu Operacyjnego – Lubuskie 2020,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................................………………………………………………………… (nazwa Wykonawcy) składa  swoją ofertę, zgodnie z poniższą tabelą:</w:t>
      </w:r>
    </w:p>
    <w:p>
      <w:pPr>
        <w:pStyle w:val="Normal"/>
        <w:spacing w:before="0" w:after="0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brutto za jm. z dostaw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p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rba 10 l. biał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rba 10 l. kol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peta winylowa  1 rol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pach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ędz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łytki ceramiczne 1m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nele podłogowe 1m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yropian fasad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stka beton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ra PC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ynn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pa izolacyj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ury miedzian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zina podłog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rcze hamulcow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woz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rodki antypoślizg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emia ogrodnic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r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łyta regips zielo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łyta Regips biał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ej do styropia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ynk strukturaln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ójnik do ryn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lanka do ryn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anka montaż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lej montażow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gła kratów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pa asfaltowa w rol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lacha stalow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ej do zapra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prawa do spoinowa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leko wapien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kost syntety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cieńczaln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Środek gruntując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t szpachl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rba do elew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sa silikonow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pik asfalt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woździ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kręty do drewn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lacha do wykonania opierze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teriał gruntując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Środek do odgrzybia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porek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Z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ykonawca oświadcza ż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łnia warunki stawiane w Zapytaniu ofertow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b/>
          <w:sz w:val="24"/>
          <w:szCs w:val="24"/>
        </w:rPr>
        <w:t>/CP/16</w:t>
      </w:r>
      <w:r>
        <w:rPr>
          <w:rFonts w:eastAsia="Times New Roman" w:cs="Times New Roman" w:ascii="Times New Roman" w:hAnsi="Times New Roman"/>
          <w:sz w:val="24"/>
          <w:szCs w:val="24"/>
        </w:rPr>
        <w:t>, z dn. 26.07.2016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boru oferty Wykonawcy, zobowiązuje się on do zawarcia umowy w terminie i miejscu wyznaczonym przez Zamawiającego.</w:t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ieczęć i podpis Wykon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szCs w:val="24"/>
        </w:rPr>
        <w:t>nr 2</w:t>
      </w:r>
      <w:r>
        <w:rPr>
          <w:rFonts w:cs="Times New Roman" w:ascii="Times New Roman" w:hAnsi="Times New Roman"/>
          <w:b/>
        </w:rPr>
        <w:t>/CP/16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OŚWIADCZENIE O BRAKU POWIĄZAŃ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Cs w:val="24"/>
        </w:rPr>
        <w:t>jako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nie jestem powiązany</w:t>
      </w:r>
      <w:r>
        <w:rPr>
          <w:rFonts w:eastAsia="Times New Roman" w:cs="Times New Roman" w:ascii="Times New Roman" w:hAnsi="Times New Roman"/>
          <w:szCs w:val="24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>Pieczęć i podpi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107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4345</wp:posOffset>
              </wp:positionH>
              <wp:positionV relativeFrom="paragraph">
                <wp:posOffset>60960</wp:posOffset>
              </wp:positionV>
              <wp:extent cx="6730365" cy="0"/>
              <wp:effectExtent l="6350" t="6350" r="6350" b="26035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4.8pt" to="492.55pt,4.8pt" ID="Łącznik prostoliniowy 7" stroked="t" o:allowincell="f" style="position:absolute">
              <v:stroke color="black" weight="1260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współfinansowany przez Unię Europejską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8"/>
        <w:szCs w:val="20"/>
      </w:rPr>
      <w:t xml:space="preserve">ze środków Europejskiego Funduszu Społecznego w ramach Regionalnego Programu Operacyjnego – Lubuskie 2020.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 Priorytetowa 7. Równowaga społeczna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ziałanie 7.4 Aktywne włączenie w ramach podmiotów integracji społecznej,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4.1 Aktywne włączenie w ramach podmiotów integracji społecznej – projekty realizowane poza formułą ZIT.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21005</wp:posOffset>
          </wp:positionH>
          <wp:positionV relativeFrom="paragraph">
            <wp:posOffset>8890</wp:posOffset>
          </wp:positionV>
          <wp:extent cx="1615440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4402455</wp:posOffset>
          </wp:positionH>
          <wp:positionV relativeFrom="paragraph">
            <wp:posOffset>8890</wp:posOffset>
          </wp:positionV>
          <wp:extent cx="191071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72920</wp:posOffset>
          </wp:positionH>
          <wp:positionV relativeFrom="paragraph">
            <wp:posOffset>4445</wp:posOffset>
          </wp:positionV>
          <wp:extent cx="1909445" cy="6203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370" w:leader="none"/>
        <w:tab w:val="left" w:pos="67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/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1:00Z</dcterms:created>
  <dc:creator>Krag</dc:creator>
  <dc:description/>
  <cp:keywords/>
  <dc:language>en-US</dc:language>
  <cp:lastModifiedBy>Julita</cp:lastModifiedBy>
  <cp:lastPrinted>2016-07-26T09:32:00Z</cp:lastPrinted>
  <dcterms:modified xsi:type="dcterms:W3CDTF">2016-07-26T07:32:00Z</dcterms:modified>
  <cp:revision>6</cp:revision>
  <dc:subject/>
  <dc:title/>
</cp:coreProperties>
</file>