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en-US"/>
        </w:rPr>
        <w:t xml:space="preserve">Załącznik nr 1 DO ZAPYTANIA OFERTOWEG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  <w:i/>
          <w:kern w:val="2"/>
          <w:sz w:val="24"/>
          <w:szCs w:val="20"/>
          <w:lang w:eastAsia="en-US"/>
        </w:rPr>
        <w:t>4/LOWES/2016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ący wyboru wykonania usług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udowy i modernizacji pomieszczeń SPSS „Krąg” wykorzystywanych do inkubacji w ramach projektu „Lubuski Ośrodek Wsparcia Ekonomii Społecznej” Działanie 7.6 Wsparcie dla OWES i ROPS we wzmacnianiu sektora ekonomii społecznej  7.6.1 Wsparcie rozwoju ES poprzez działania ośrodków wsparcia ekonomii społecznej z Unii Europejskiej ze środków EFS, w ramach Regionalnego Programu Operacyjnego – Lubuskie 202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ź na zapytanie: nr </w:t>
      </w:r>
      <w:r>
        <w:rPr>
          <w:rFonts w:cs="Times New Roman" w:ascii="Times New Roman" w:hAnsi="Times New Roman"/>
          <w:b/>
          <w:sz w:val="24"/>
          <w:szCs w:val="24"/>
        </w:rPr>
        <w:t>04/LOWES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: Lubuski Ośrodek Ekonomii Społe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Ofere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Oferenta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jewództw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d pocztowy: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owość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domu, nr lokalu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do kontaktu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do kontaktu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ię i nazwisko osoby uprawnionej do kontaktu z Zamawiającym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łu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jednostkowa brutto </w:t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i modernizacja WC stoł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owanie stołówki, sali przyległej do stołówki, szatni, korytarza  i WC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elektryczne i elektron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USŁU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a oferenta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na świadczenie usługi remontowej na potrzeby Projek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Lubuski Ośrodek Wsparcia Ekonomii Społecznej” Działanie 7.6 Wsparcie dla OWES i ROPS we wzmacnianiu sektora ekonomii społecznej 7.6.1 Wsparcie rozwoju ES poprzez działania ośrodków wsparcia ekonomii społecznej z Unii Europejskiej ze środków EFS, w ramach Regionalnego Programu Operacyjnego – Lubuskie 202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 że reprezentowany przez nas podmiot zobowiązuje się zrealizować przedmiot zamówienia zgodnie z wymaganiami określonymi w zapyta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  iż zapoznałem/am się z opisem przedmiotu zamówienia i wymogami Zamawiającego i nie wnoszę do nich żadnych zastrzeżeń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 że reprezentowany przez nas podmiot spełnia wszystkie wymagania postawione przez Zamawiającego w niniejszym Zapytaniu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  że reprezentowany przez nas podmiot będzie związany niniejszą ofertą przez okres 30 dni od terminu składania ofert, a w przypadku wyboru oferty przez cały okres trwania umowy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 że nie podlegam/y wykluczeniu z ubiegania się o zamówienie na podstawie art. 24 ustawy z dnia 29.01.2004 r. Prawo zamówień publicznych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,  iż podane przeze nas dane są zgodne z prawdą i znane  są nam sankcje wynikające z art. 233 par. 1 kodeksu karnego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y, </w:t>
      </w:r>
      <w:r>
        <w:rPr>
          <w:rFonts w:cs="Times New Roman" w:ascii="Times New Roman" w:hAnsi="Times New Roman"/>
          <w:sz w:val="24"/>
          <w:szCs w:val="24"/>
        </w:rPr>
        <w:t xml:space="preserve"> że pomiędzy Oferentem, a Zamawiającym  nie istnieją wzajemne powiązania osobowe lub kapitałowe, wykluczające udział w niniejszym postępowaniu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    Miejscowość, data </w:t>
        <w:tab/>
        <w:tab/>
        <w:tab/>
        <w:tab/>
        <w:tab/>
        <w:tab/>
        <w:t>Podpi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904230" cy="929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</cp:lastModifiedBy>
  <cp:lastPrinted>2016-11-14T12:55:00Z</cp:lastPrinted>
  <dcterms:modified xsi:type="dcterms:W3CDTF">2016-11-16T13:52:00Z</dcterms:modified>
  <cp:revision>9</cp:revision>
  <dc:subject/>
  <dc:title/>
</cp:coreProperties>
</file>