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Repertorium A Nr ....../20……</w:t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AKT NOTARIALNY</w:t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  <w:t>Dnia …………………………………. w Kancelarii Notarialnej w ………………. przy ulicy...</w:t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  <w:t>Przed notariuszem... stawił się  …………………………………………….., zamieszkały w...</w:t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  <w:t>przy ulicy... dowód osobisty nr …………..</w:t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  <w:t>Tożsamość notariusz ustalił na podstawie powołanych wyżej dowodów osobistych okazanych przy niniejszym akcie.</w:t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USTANOWIENIE FUNDACJI</w:t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§1.</w:t>
      </w:r>
    </w:p>
    <w:p>
      <w:pPr>
        <w:pStyle w:val="Normal"/>
        <w:spacing w:lineRule="atLeast" w:line="0"/>
        <w:jc w:val="both"/>
        <w:rPr/>
      </w:pPr>
      <w:r>
        <w:rPr>
          <w:sz w:val="20"/>
          <w:szCs w:val="20"/>
        </w:rPr>
        <w:t xml:space="preserve">Stawiający, zwany dalej „Fundatorem", oświadcza, że ustanawia fundację pod nazwą „Fundacja................................................................" zwana dalej „Fundacją", która działać będzie zgodnie </w:t>
        <w:br/>
        <w:t xml:space="preserve">z przepisami ustawy z dnia 6 kwietnia 1984 r. o fundacjach (tj. Dz. U. z 2016 r., poz. 40) oraz Ustawy </w:t>
        <w:br/>
        <w:t>z dnia 24 kwietnia 2003 r. o działalności pożytku publicznego i wolontariacie (tj. Dz. U. z 2016 r., poz. 1817).</w:t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§2.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Celami Fundacji są: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1. ...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2. ...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3. ...</w:t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§3.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Siedzibą Fundacji jest …………………</w:t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§4.</w:t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  <w:t>Na realizacje celów wybranych przez Fundację Fundator przeznacza kwotę pięniężną 1000 (jednego tysiąca) złotych, która stanowić będzie fundusz założycielski Fundacji.</w:t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§5.</w:t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  <w:t>Fundacja uzyska osobowość prawną z chwilą wpisania jej do Krajowego Rejestru Sądowego.</w:t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§6.</w:t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  <w:t>Wypisy aktu należy wydawać fundatorom oraz zarządowi Fundacji w dowolnej ilości.</w:t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§7.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Pobrano taksę notarialną w wysokości... zł.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Akt ten został przyjęty, odczytany, podpisany.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 xml:space="preserve">Podpis fundatora… </w:t>
        <w:tab/>
        <w:tab/>
        <w:tab/>
        <w:tab/>
        <w:tab/>
        <w:tab/>
        <w:tab/>
        <w:tab/>
        <w:t>Podpis notariusza…</w:t>
      </w:r>
    </w:p>
    <w:p>
      <w:pPr>
        <w:pStyle w:val="Normal"/>
        <w:spacing w:lineRule="atLeast" w:line="0"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40070" cy="514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4007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  <w:drawing>
        <wp:inline distT="0" distB="0" distL="0" distR="0">
          <wp:extent cx="4879975" cy="7651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53:00Z</dcterms:created>
  <dc:creator>Sobolewski Daniel</dc:creator>
  <dc:description/>
  <cp:keywords/>
  <dc:language>en-US</dc:language>
  <cp:lastModifiedBy>Krąg</cp:lastModifiedBy>
  <cp:lastPrinted>2016-11-16T09:38:00Z</cp:lastPrinted>
  <dcterms:modified xsi:type="dcterms:W3CDTF">2016-12-15T11:19:00Z</dcterms:modified>
  <cp:revision>11</cp:revision>
  <dc:subject/>
  <dc:title/>
</cp:coreProperties>
</file>