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Schoolbook;Cambria" w:hAnsi="Century Schoolbook;Cambria" w:cs="Century Schoolbook;Cambria"/>
          <w:b/>
          <w:b/>
          <w:sz w:val="26"/>
          <w:szCs w:val="26"/>
        </w:rPr>
      </w:pPr>
      <w:r>
        <w:rPr>
          <w:rFonts w:cs="Century Schoolbook;Cambria" w:ascii="Century Schoolbook;Cambria" w:hAnsi="Century Schoolbook;Cambria"/>
          <w:b/>
          <w:sz w:val="26"/>
          <w:szCs w:val="26"/>
        </w:rPr>
        <w:t xml:space="preserve">Procedura założenia fundacji </w:t>
        <w:br/>
        <w:t>prowadzącej działalność gospodarczą</w:t>
        <w:br/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b/>
          <w:b/>
          <w:sz w:val="26"/>
          <w:szCs w:val="26"/>
        </w:rPr>
      </w:pPr>
      <w:r>
        <w:rPr>
          <w:rFonts w:cs="Times New Roman" w:ascii="Century Schoolbook;Cambria" w:hAnsi="Century Schoolbook;Cambria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Wybór celu fundacji: </w:t>
      </w:r>
      <w:r>
        <w:rPr>
          <w:rFonts w:cs="Century Schoolbook;Cambria" w:ascii="Century Schoolbook;Cambria" w:hAnsi="Century Schoolbook;Cambria"/>
          <w:i/>
          <w:sz w:val="26"/>
          <w:szCs w:val="26"/>
          <w:shd w:fill="FFFFFF" w:val="clear"/>
        </w:rPr>
        <w:t xml:space="preserve">Cel, dla którego możemy powołać fundację, powinien być społecznie lub gospodarczo użyteczny, zgodny z podstawowymi interesami Rzeczpospolitej Polskiej </w:t>
      </w:r>
      <w:r>
        <w:rPr>
          <w:rFonts w:cs="Century Schoolbook;Cambria" w:ascii="Century Schoolbook;Cambria" w:hAnsi="Century Schoolbook;Cambria"/>
          <w:b/>
          <w:i/>
          <w:sz w:val="26"/>
          <w:szCs w:val="26"/>
          <w:u w:val="single"/>
          <w:shd w:fill="FFFFFF" w:val="clear"/>
        </w:rPr>
        <w:t>w szczególności</w:t>
      </w:r>
      <w:r>
        <w:rPr>
          <w:rFonts w:cs="Century Schoolbook;Cambria" w:ascii="Century Schoolbook;Cambria" w:hAnsi="Century Schoolbook;Cambria"/>
          <w:i/>
          <w:sz w:val="26"/>
          <w:szCs w:val="26"/>
          <w:shd w:fill="FFFFFF" w:val="clear"/>
        </w:rPr>
        <w:t xml:space="preserve"> takim jak: ochrona zdrowia, rozwój gospodarki i nauki, oświata i wychowanie, kultura i sztuka, opieka i pomoc społeczna, ochrona środowiska oraz opieka nad zabytkami.</w:t>
      </w:r>
      <w:r>
        <w:rPr>
          <w:rStyle w:val="Appleconvertedspace"/>
          <w:rFonts w:cs="Century Schoolbook;Cambria" w:ascii="Century Schoolbook;Cambria" w:hAnsi="Century Schoolbook;Cambria"/>
          <w:i/>
          <w:sz w:val="26"/>
          <w:szCs w:val="26"/>
          <w:shd w:fill="FFFFFF" w:val="clear"/>
        </w:rPr>
        <w:t> 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entury Schoolbook;Cambria" w:ascii="Century Schoolbook;Cambria" w:hAnsi="Century Schoolbook;Cambria"/>
          <w:sz w:val="26"/>
          <w:szCs w:val="26"/>
        </w:rPr>
        <w:t>Analiza tre</w:t>
      </w:r>
      <w:r>
        <w:rPr>
          <w:rFonts w:cs="Times New Roman" w:ascii="Century Schoolbook;Cambria" w:hAnsi="Century Schoolbook;Cambria"/>
          <w:sz w:val="26"/>
          <w:szCs w:val="26"/>
        </w:rPr>
        <w:t xml:space="preserve">ści statutu Fundacji (z doradcą LOWES)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Pozyskanie majątku na realizację celów Fundacji, tzw. funduszu założycielskiego </w:t>
      </w:r>
      <w:r>
        <w:rPr>
          <w:rFonts w:cs="Times New Roman" w:ascii="Century Schoolbook;Cambria" w:hAnsi="Century Schoolbook;Cambria"/>
          <w:i/>
          <w:sz w:val="26"/>
          <w:szCs w:val="26"/>
        </w:rPr>
        <w:t>(</w:t>
      </w:r>
      <w:r>
        <w:rPr>
          <w:rFonts w:cs="Century Schoolbook;Cambria" w:ascii="Century Schoolbook;Cambria" w:hAnsi="Century Schoolbook;Cambria"/>
          <w:i/>
          <w:sz w:val="26"/>
          <w:szCs w:val="26"/>
          <w:shd w:fill="FFFFFF" w:val="clear"/>
        </w:rPr>
        <w:t>pieniądze, papiery wartościowe, rzeczy ruchome i nieruchome oddane na własność fundacji)</w:t>
      </w:r>
      <w:r>
        <w:rPr>
          <w:rFonts w:cs="Century Schoolbook;Cambria" w:ascii="Century Schoolbook;Cambria" w:hAnsi="Century Schoolbook;Cambria"/>
          <w:sz w:val="26"/>
          <w:szCs w:val="26"/>
          <w:shd w:fill="FFFFFF" w:val="clear"/>
        </w:rPr>
        <w:t xml:space="preserve">. O wysokości majątku decyduje fundator, jednakże powinien on umożliwić fundacji realizację jej celów. Przyjęło się, że minimalna wysokość funduszu założycielskiego wynosi od 500 do 1000 zł </w:t>
      </w:r>
      <w:r>
        <w:rPr>
          <w:rFonts w:cs="Century Schoolbook;Cambria" w:ascii="Century Schoolbook;Cambria" w:hAnsi="Century Schoolbook;Cambria"/>
          <w:i/>
          <w:sz w:val="26"/>
          <w:szCs w:val="26"/>
          <w:shd w:fill="FFFFFF" w:val="clear"/>
        </w:rPr>
        <w:t>(w przypadku prowadzenia działalności jedynie statutowej.)</w:t>
      </w:r>
      <w:r>
        <w:rPr>
          <w:rFonts w:cs="Century Schoolbook;Cambria" w:ascii="Century Schoolbook;Cambria" w:hAnsi="Century Schoolbook;Cambria"/>
          <w:sz w:val="26"/>
          <w:szCs w:val="26"/>
          <w:shd w:fill="FFFFFF" w:val="clear"/>
        </w:rPr>
        <w:t>. Jeśli fundacja ma zamiar podjąć działalność gospodarczą, to na tę działalność powinno się przeznaczyć minimum 1000 zł, a na działalność statutową nie mniej niż na działalność gospodarczą, czyli również przynajmniej 1000 zł.</w:t>
      </w:r>
      <w:r>
        <w:rPr>
          <w:rStyle w:val="Appleconvertedspace"/>
          <w:rFonts w:cs="Verdana" w:ascii="Verdana" w:hAnsi="Verdana"/>
          <w:color w:val="504E4D"/>
          <w:sz w:val="19"/>
          <w:szCs w:val="19"/>
          <w:shd w:fill="FFFFFF" w:val="clear"/>
        </w:rPr>
        <w:t> 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i/>
          <w:i/>
          <w:sz w:val="26"/>
          <w:szCs w:val="26"/>
        </w:rPr>
      </w:pPr>
      <w:r>
        <w:rPr>
          <w:rFonts w:cs="Century Schoolbook;Cambria" w:ascii="Century Schoolbook;Cambria" w:hAnsi="Century Schoolbook;Cambria"/>
          <w:sz w:val="26"/>
          <w:szCs w:val="26"/>
          <w:shd w:fill="FFFFFF" w:val="clear"/>
        </w:rPr>
        <w:t xml:space="preserve">Ustanowienie aktu fundacyjnego, w formie aktu notarialnego. </w:t>
      </w:r>
      <w:r>
        <w:rPr>
          <w:rFonts w:cs="Century Schoolbook;Cambria" w:ascii="Century Schoolbook;Cambria" w:hAnsi="Century Schoolbook;Cambria"/>
          <w:i/>
          <w:sz w:val="26"/>
          <w:szCs w:val="26"/>
          <w:shd w:fill="FFFFFF" w:val="clear"/>
        </w:rPr>
        <w:t>Oświadczenie woli o ustanowieniu fundacji musi zawierać cel/cele powstania fundacji oraz majątek przeznaczony na jego/ich realizację. Fundator może również w oświadczeniu wskazać ministra, który będzie sprawował nadzór nad fundacją. Wybierając właściwego ministra, należy przyjrzeć się głównym celom fundacji i wskazać tego ministra, z którego zakresem działań wiążą się one najściślej. Ministra można też wskazać na późniejszym etapie zakładania fundacji czyli w trakcie rejestracji sąd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lenie przez fundatora statutu fundacji. Może być on nadany w akcie fundacyjn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Rejestracja fundacji w Sądzie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>Formularz KRS – W20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ormularz KRS – WM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ormularz KRS – WK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isemna zgoda osoby (osób) powołanej do Zarządu fundacji, chyba, że podpisała się pod wnioskiem o wpis fundacji do KRS. Jeśli do zarządu wejdzie fundator to nie musi on składać ww. zgody.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 xml:space="preserve">Oświadczenie o ustanowieniu fundacji </w:t>
      </w:r>
      <w:r>
        <w:rPr>
          <w:rFonts w:cs="Times New Roman" w:ascii="Century Schoolbook;Cambria" w:hAnsi="Century Schoolbook;Cambria"/>
          <w:i/>
          <w:sz w:val="26"/>
          <w:szCs w:val="26"/>
        </w:rPr>
        <w:t>(Akt fundacyjny)</w:t>
      </w:r>
      <w:r>
        <w:rPr>
          <w:rFonts w:cs="Times New Roman" w:ascii="Century Schoolbook;Cambria" w:hAnsi="Century Schoolbook;Cambria"/>
          <w:sz w:val="26"/>
          <w:szCs w:val="26"/>
        </w:rPr>
        <w:t xml:space="preserve"> – jeden egzemplarz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ind w:left="1077" w:right="0" w:hanging="357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 xml:space="preserve">Oświadczenie wskazujące właściwego ministra nadzoru </w:t>
      </w:r>
      <w:r>
        <w:rPr>
          <w:rFonts w:cs="Times New Roman" w:ascii="Century Schoolbook;Cambria" w:hAnsi="Century Schoolbook;Cambria"/>
          <w:i/>
          <w:sz w:val="26"/>
          <w:szCs w:val="26"/>
        </w:rPr>
        <w:t>(jeśli nie znalazło się ono w akcie fundacyjnym)</w:t>
      </w:r>
      <w:r>
        <w:rPr>
          <w:rFonts w:cs="Times New Roman" w:ascii="Century Schoolbook;Cambria" w:hAnsi="Century Schoolbook;Cambria"/>
          <w:sz w:val="26"/>
          <w:szCs w:val="26"/>
        </w:rPr>
        <w:t xml:space="preserve"> – jeden egzemplarz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ind w:left="1077" w:right="0" w:hanging="357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eastAsia="Times New Roman" w:cs="Times New Roman" w:ascii="Century Schoolbook;Cambria" w:hAnsi="Century Schoolbook;Cambria"/>
          <w:sz w:val="26"/>
          <w:szCs w:val="26"/>
          <w:lang w:eastAsia="pl-PL"/>
        </w:rPr>
        <w:t>statut fundacji - w trzech egzemplarzach, podpisany przez fundatora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ind w:left="1077" w:right="0" w:hanging="357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eastAsia="Times New Roman" w:cs="Times New Roman" w:ascii="Century Schoolbook;Cambria" w:hAnsi="Century Schoolbook;Cambria"/>
          <w:sz w:val="26"/>
          <w:szCs w:val="26"/>
          <w:lang w:eastAsia="pl-PL"/>
        </w:rPr>
        <w:t xml:space="preserve">uchwały o powołaniu władz fundacji </w:t>
      </w:r>
      <w:r>
        <w:rPr>
          <w:rFonts w:eastAsia="Times New Roman" w:cs="Times New Roman" w:ascii="Century Schoolbook;Cambria" w:hAnsi="Century Schoolbook;Cambria"/>
          <w:i/>
          <w:sz w:val="26"/>
          <w:szCs w:val="26"/>
          <w:lang w:eastAsia="pl-PL"/>
        </w:rPr>
        <w:t>(w jednym egzemplarzu)</w:t>
      </w:r>
      <w:r>
        <w:rPr>
          <w:rFonts w:eastAsia="Times New Roman" w:cs="Times New Roman" w:ascii="Century Schoolbook;Cambria" w:hAnsi="Century Schoolbook;Cambria"/>
          <w:sz w:val="26"/>
          <w:szCs w:val="26"/>
          <w:lang w:eastAsia="pl-PL"/>
        </w:rPr>
        <w:t xml:space="preserve"> - uchwała o powołaniu zarządu fundacji oraz  uchwała o powołaniu rady fundacji</w:t>
      </w:r>
      <w:r>
        <w:rPr>
          <w:rFonts w:eastAsia="Times New Roman" w:cs="Times New Roman" w:ascii="Century Schoolbook;Cambria" w:hAnsi="Century Schoolbook;Cambria"/>
          <w:i/>
          <w:sz w:val="26"/>
          <w:szCs w:val="26"/>
          <w:lang w:eastAsia="pl-PL"/>
        </w:rPr>
        <w:t xml:space="preserve"> (w zależności od zapisów statutowych, ustalających wzajemne relacje między władzami fundacji, uchwały te mogą być podejmowane przez różne organy, np. jeśli według statutu fundator powołuje zarząd i radę fundacji, to jego uchwały o powołaniu tych organów powinny zostać dołączone do wniosku o rejestrację fundacji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wód opłaty za wpis do rejestru przedsiębiorców (500,00 zł). Można ubiegać się o zwolnienie z opłaty.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wód opłaty za ogłoszenie w Monitorze Sądowym i Gospodarczym (100,00 zł)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entury Schoolbook;Cambria" w:hAnsi="Century Schoolbook;Cambria" w:cs="Times New Roman"/>
          <w:i/>
          <w:i/>
          <w:sz w:val="26"/>
          <w:szCs w:val="26"/>
        </w:rPr>
      </w:pPr>
      <w:r>
        <w:rPr>
          <w:rFonts w:cs="Times New Roman" w:ascii="Century Schoolbook;Cambria" w:hAnsi="Century Schoolbook;Cambria"/>
          <w:i/>
          <w:sz w:val="26"/>
          <w:szCs w:val="26"/>
        </w:rPr>
        <w:t>Termin na dostarczenie dokumentów wraz z wnioskiem do Sądu wynosi 7 dni od dnia podpisania aktu notarialnego o założeniu fundacji. Dokumentację do Sądu podpisuje fundato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>Z chwilą uzyskania wpisu fundacja nabywa osobowość prawną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 Urzędu Skarbowego należy złożyć dokument NIP-8 w ciągu 21 dni (lub 7 dni jeśli od razu będą zatrudniani pracownicy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Numery NIP i Regon zostaną fundacji nadane automatycz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Jeśli fundacja będzie/chce być płatnikiem VAT, przed wykonaniem pierwszej czynności sprzedaży winna zarejestrować się </w:t>
        <w:br/>
        <w:t>w Urzędzie Skarbowym na druku VAT -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undacja powinna wyrobić pieczątkę fundacj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undacja powinna założyć rachunek bank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undacja powinna zgłosić rachunek bankowy na formularzu NIP 8 do Urzędu Skarbowego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Normal"/>
        <w:spacing w:before="0" w:after="160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1:02:00Z</dcterms:modified>
  <cp:revision>13</cp:revision>
  <dc:subject/>
  <dc:title/>
</cp:coreProperties>
</file>