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KŁADOWY STATUT FUNDACJ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 w:ascii="Arial" w:hAnsi="Arial"/>
          <w:b/>
          <w:bCs/>
          <w:kern w:val="2"/>
          <w:lang w:eastAsia="en-US"/>
        </w:rPr>
        <w:t>Statut Fundacji Wspierania Kultury „Mozart”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Cs w:val="20"/>
          <w:lang w:eastAsia="en-US"/>
        </w:rPr>
      </w:pPr>
      <w:r>
        <w:rPr>
          <w:rFonts w:eastAsia="Times New Roman" w:cs="Arial" w:ascii="Arial" w:hAnsi="Arial"/>
          <w:b/>
          <w:szCs w:val="20"/>
          <w:lang w:eastAsia="en-US"/>
        </w:rPr>
        <w:t>Rozdział I. Postanowienia ogólne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Cs/>
          <w:szCs w:val="20"/>
          <w:lang w:eastAsia="en-US"/>
        </w:rPr>
      </w:pPr>
      <w:r>
        <w:rPr>
          <w:rFonts w:eastAsia="Times New Roman" w:cs="Arial" w:ascii="Arial" w:hAnsi="Arial"/>
          <w:b/>
          <w:bCs/>
          <w:iCs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1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Fundacja Wspierania Kultury „Mozart”, zwana dalej Fundacją, działa na podstawie Ustawy z dn. 6 kwietnia 1984 r. o fundacjach oraz postanowień niniejszego statu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>2. Fundacja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została ustanowiona przez Monikę Skalską, zwaną dalej Fundatorką, aktem notarialnym sporządzonym przez notariusza Janinę Kulpę w kancelarii notarialnej w Lublinie, Rynek Główny 17/5, w dniu 10.01.20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2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Siedzibą Fundacji jest Skorodni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Czas trwania fundacji jest nieoznaczo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Terenem działania Fundacji jest cały obszar Rzeczpospolitej Polskiej, przy czym w zakresie niezbędnym dla właściwego realizowania celów, Fundacja może prowadzić działalność także poza granicami Rzeczpospolitej Polski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3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Fundacja posiada osobowość prawn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Nadzór nad Fundacją sprawuje minister właściwy ds. kultury i dziedzictwa narod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4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undacja może ustanawiać certyfikaty, odznaki i przyznawać je wraz z innymi nagrodami i wyróżnieniami osobom fizycznym i prawnym zasłużonym dla fundacji, przyczyniającym się do realizacji celów fundacji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Rozdział II. Cele i zasady działania Fundacj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5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Celem Fundacji jest działalność oświatowo-kulturalna, szczególnie w zakresie wspierania talentu, promocji i pomocy w rozwoju kariery dzieci i młodzieży uzdolnionych muzycznie, a także dorosłych artystów muzyków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6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1. Fundacja realizuje swoje cele poprzez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romowanie młodych twórców w kraju i za granic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rganizowanie i udział w imprezach promujących artystów, zwłaszcza muzy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rganizację festiwalu młodych talent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rganizowanie koncertów, występów, wystaw, wernisaży prac młodych twórców w kraju i za granic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ropagowanie rozwoju edukacji artystycznej w szkołach podstawowych, gimnazjalnych i ponadgimnazjalnych, zwłaszcza w zakresie edukacji muzy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rowadzenie działalności wydawniczej w zakresie realizacji celów statut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undowanie stypendiów, zwłaszcza uzdolnionym dzieciom i młodzieży z rodzin najbiedniejszych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Rozdział III. Majątek i dochody Fundacji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lang w:eastAsia="en-US"/>
        </w:rPr>
        <w:t>Majątek Fundacji stanowi fundusz założycielski w kwocie 4000 zł (cztery tysiące złotych) oraz inne mienie nabyte przez Fundację w toku działani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>1. Przychody Fundacji pochodz</w:t>
      </w:r>
      <w:r>
        <w:rPr>
          <w:rFonts w:eastAsia="Times New Roman" w:cs="Arial" w:ascii="Arial" w:hAnsi="Arial"/>
        </w:rPr>
        <w:t>ą</w:t>
      </w:r>
      <w:r>
        <w:rPr>
          <w:rFonts w:eastAsia="Times New Roman" w:cs="Arial" w:ascii="Arial" w:hAnsi="Arial"/>
          <w:lang w:eastAsia="en-US"/>
        </w:rPr>
        <w:t> z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arowizn, spadków, zapisów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>dotacji i subwencji od osób prawnych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biórek publicznych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majątku fundacji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dsetek i lokat bankowych,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 xml:space="preserve">2. Całość </w:t>
      </w:r>
      <w:r>
        <w:rPr>
          <w:rFonts w:eastAsia="Times New Roman" w:cs="Arial" w:ascii="Arial" w:hAnsi="Arial"/>
        </w:rPr>
        <w:t xml:space="preserve">przychodów </w:t>
      </w:r>
      <w:r>
        <w:rPr>
          <w:rFonts w:eastAsia="Times New Roman" w:cs="Arial" w:ascii="Arial" w:hAnsi="Arial"/>
          <w:lang w:eastAsia="en-US"/>
        </w:rPr>
        <w:t>uzyskiwanych przez Fundację jest przeznaczana wyłącznie na działalność statutow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Rozdział IV. Władze Fundacji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9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Władzami Fundacji są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rząd Fundacji, zwany dalej Zarządem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Rada Fundacji, zwana dalej Radą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Rada Fundacji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10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Rada jest organem kontrolnym i opiniującym Fundacji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Rada składa się z 3 do 6 członków i jest wybierana na pięcioletnią kadencję. Rada wybiera ze swego grona Przewodniczącego Rady, który kieruje jej pracami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Członków pierwszego składu Rady powołuje Fundatorka. Następnych członków Rady na miejsce osób, które przestały pełnić tę funkcję lub dla rozszerzenia składu Rady, powołuje swą decyzją Rada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>4. W szczególnie uzasadnionych przypadkach odwołanie członka Rady i przez to pozbawienie go członkostwa w Radzie może nastąpić w wyniku uchwały podjętej jednogłośnie przez pozostałych członków Rady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 Członkostwo w Radzie wygasa na skutek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obrowolnego ustąpienia, zgłoszonego pisemnie do Przewodniczącego Rad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utraty praw obywatelskich na skutek skazania prawomocnym wyrokiem sądu za przestępstwo popełnione z winy umyślnej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dwołania, o którym mowa w punkcie 4. niniejszego paragrafu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śmierci członka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6. Nie można łączyć członkostwa w Radzie z członkostwem w Zarządzie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11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o zadań Rady Fundacji należy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tyczanie głównych kierunków działalności Fundacj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dzór i kontrola nad działalnością Fundacji, w szczególności kontrola stanu majątkowego Fundacji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twierdzanie rocznych sprawozdań Zarządu z działalności oraz udzielanie Zarządowi absolutorium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woływanie i odwoływanie członków Zarządu, w tym Prezesa Zarządu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dejmowanie decyzji o zmianie statutu Fundacji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dejmowanie decyzji o połączeniu z inną fundacją lub o likwidacji Fundacji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dejmowanie decyzji we wszystkich innych sprawach niezastrzeżonych do kompetencji innych organów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12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Rada zbiera się co najmniej raz w roku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Radę zwołuje Przewodniczący Rady z własnej inicjatywy albo na wniosek Zarządu, zgłoszony na piśmie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>3. Rada podejmuje decyzje w formie uchwał – zwykłą większością głosów, przy obecności co najmniej połowy swoich członków</w:t>
      </w:r>
      <w:r>
        <w:rPr>
          <w:rFonts w:eastAsia="Times New Roman" w:cs="Arial"/>
          <w:lang w:eastAsia="en-US"/>
        </w:rPr>
        <w:t xml:space="preserve">, </w:t>
      </w:r>
      <w:r>
        <w:rPr>
          <w:rFonts w:eastAsia="Times New Roman" w:cs="Arial" w:ascii="Arial" w:hAnsi="Arial"/>
          <w:lang w:eastAsia="en-US"/>
        </w:rPr>
        <w:t xml:space="preserve">jeśli dalsze postanowienia nie stanowią inaczej. W razie równej liczby głosów decyduje głos Przewodniczącego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4. Posiedzenie Rady może być zwołane w trybie nadzwyczajnym dla rozpatrzenia sprawy o szczególnym charakterze, z inicjatywy Zarządu bądź na pisemny wniosek Przewodniczącego Rady lub przynajmniej dwóch jej członków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 Nadzwyczajne posiedzenie Rady winno być zwołane nie później niż w ciągu 14 dni od daty zgłoszenia wniosku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6. Każdy z członków zwyczajnych Rady dysponuje jednym głosem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7. Posiedzenia Rady prowadzi Przewodniczący lub członek Rady przez niego wskazany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rząd Fundacji</w:t>
      </w:r>
    </w:p>
    <w:p>
      <w:pPr>
        <w:pStyle w:val="Normal"/>
        <w:widowControl w:val="false"/>
        <w:suppressLineNumber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13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  <w:t xml:space="preserve">1. Zarząd składa się z 3 do 5 osób, w tym Prezesa, powoływanych przez Radę na pięcioletnią kadencję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  <w:t xml:space="preserve">2. Funkcję członka Zarządu można pełnić przez więcej niż jedną kadencję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0"/>
          <w:lang w:eastAsia="en-US"/>
        </w:rPr>
        <w:t>3. Pierwszy skład Zarządu powołuje Fundatorka.</w:t>
      </w:r>
      <w:r>
        <w:rPr>
          <w:rFonts w:eastAsia="Times New Roman" w:cs="Arial" w:ascii="Arial" w:hAnsi="Arial"/>
          <w:szCs w:val="20"/>
        </w:rPr>
        <w:t xml:space="preserve"> Kolejny skład jest wybierany przez Radę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  <w:t>4. Członkostwo w Zarządzie ustaje na skutek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0"/>
          <w:lang w:eastAsia="en-US"/>
        </w:rPr>
        <w:t>a. złożenia pisemnej rezygnacji na ręce Rady</w:t>
      </w:r>
      <w:r>
        <w:rPr>
          <w:rFonts w:eastAsia="Times New Roman" w:cs="Arial" w:ascii="Arial" w:hAnsi="Arial"/>
          <w:szCs w:val="20"/>
        </w:rPr>
        <w:t xml:space="preserve"> Fundacji</w:t>
      </w:r>
      <w:r>
        <w:rPr>
          <w:rFonts w:eastAsia="Times New Roman" w:cs="Arial" w:ascii="Arial" w:hAnsi="Arial"/>
          <w:szCs w:val="20"/>
          <w:lang w:eastAsia="en-US"/>
        </w:rPr>
        <w:t>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eastAsia="en-US"/>
        </w:rPr>
        <w:t>b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eastAsia="en-US"/>
        </w:rPr>
        <w:t>utraty praw obywatelskich na skutek skazania prawomocnym wyrokiem sądu za przestępstwo popełnione z winy umyślnej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0"/>
        </w:rPr>
        <w:t>c</w:t>
      </w:r>
      <w:r>
        <w:rPr>
          <w:rFonts w:eastAsia="Times New Roman" w:cs="Arial" w:ascii="Arial" w:hAnsi="Arial"/>
          <w:szCs w:val="20"/>
          <w:lang w:eastAsia="en-US"/>
        </w:rPr>
        <w:t>. śmierci członka Zarządu</w:t>
      </w:r>
      <w:r>
        <w:rPr>
          <w:rFonts w:eastAsia="Times New Roman"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. odwołania przez Radę Fundacji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0"/>
          <w:lang w:eastAsia="en-US"/>
        </w:rPr>
        <w:t xml:space="preserve">5. Zarząd w całości lub </w:t>
      </w:r>
      <w:r>
        <w:rPr>
          <w:rFonts w:eastAsia="Times New Roman" w:cs="Arial" w:ascii="Arial" w:hAnsi="Arial"/>
          <w:iCs/>
          <w:lang w:eastAsia="en-US"/>
        </w:rPr>
        <w:t>każdy z jego członków może</w:t>
      </w:r>
      <w:r>
        <w:rPr>
          <w:rFonts w:eastAsia="Times New Roman" w:cs="Arial" w:ascii="Arial" w:hAnsi="Arial"/>
          <w:szCs w:val="20"/>
          <w:lang w:eastAsia="en-US"/>
        </w:rPr>
        <w:t xml:space="preserve"> być </w:t>
      </w:r>
      <w:r>
        <w:rPr>
          <w:rFonts w:eastAsia="Times New Roman" w:cs="Arial" w:ascii="Arial" w:hAnsi="Arial"/>
          <w:iCs/>
          <w:lang w:eastAsia="en-US"/>
        </w:rPr>
        <w:t>odwołany</w:t>
      </w:r>
      <w:r>
        <w:rPr>
          <w:rFonts w:eastAsia="Times New Roman" w:cs="Arial" w:ascii="Arial" w:hAnsi="Arial"/>
          <w:szCs w:val="20"/>
          <w:lang w:eastAsia="en-US"/>
        </w:rPr>
        <w:t xml:space="preserve"> przez Radę przed upływem kadencji</w:t>
      </w:r>
      <w:r>
        <w:rPr>
          <w:rFonts w:eastAsia="Times New Roman" w:cs="Arial" w:ascii="Arial" w:hAnsi="Arial"/>
          <w:iCs/>
          <w:lang w:eastAsia="en-US"/>
        </w:rPr>
        <w:t>,</w:t>
      </w:r>
      <w:r>
        <w:rPr>
          <w:rFonts w:eastAsia="Times New Roman" w:cs="Arial" w:ascii="Arial" w:hAnsi="Arial"/>
          <w:szCs w:val="20"/>
          <w:lang w:eastAsia="en-US"/>
        </w:rPr>
        <w:t xml:space="preserve"> w drodze uchwały podjętej jednomyślnie przez wszystkich członków Rady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14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Zarząd kieruje działalnością Fundacji i reprezentuje ją na zewnątrz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Do kompetencji Zarządu należy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kierowanie bieżącą działalnością Fundacji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realizacja celów statut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porządzanie planów pracy i budżetu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prawowanie zarządu nad majątkiem Fundacji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reprezentowanie Fundacji na zewnątrz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atrudnianie pracowników i ustalanie wysokości ich wynagrodzeni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kładanie wniosku do Rady o zmianę statutu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wnioskowanie do Rady o połączenie lub likwidację Fundacji.</w:t>
      </w:r>
    </w:p>
    <w:p>
      <w:pPr>
        <w:pStyle w:val="Normal"/>
        <w:tabs>
          <w:tab w:val="clear" w:pos="708"/>
          <w:tab w:val="decimal" w:pos="426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Cs w:val="20"/>
          <w:lang w:eastAsia="en-US"/>
        </w:rPr>
        <w:t>3. Zarząd co roku zobowiązany jest przedkładać Radzie</w:t>
      </w:r>
      <w:r>
        <w:rPr>
          <w:rFonts w:eastAsia="Times New Roman" w:cs="Arial" w:ascii="Arial" w:hAnsi="Arial"/>
          <w:iCs/>
          <w:sz w:val="20"/>
          <w:szCs w:val="20"/>
          <w:lang w:eastAsia="en-US"/>
        </w:rPr>
        <w:t xml:space="preserve"> roczne</w:t>
      </w:r>
      <w:r>
        <w:rPr>
          <w:rFonts w:eastAsia="Times New Roman" w:cs="Arial" w:ascii="Arial" w:hAnsi="Arial"/>
          <w:szCs w:val="20"/>
          <w:lang w:eastAsia="en-US"/>
        </w:rPr>
        <w:t xml:space="preserve"> sprawozdanie z działalności Fundacji.</w:t>
      </w:r>
    </w:p>
    <w:p>
      <w:pPr>
        <w:pStyle w:val="Normal"/>
        <w:tabs>
          <w:tab w:val="clear" w:pos="708"/>
          <w:tab w:val="decimal" w:pos="42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decimal" w:pos="426" w:leader="none"/>
        </w:tabs>
        <w:spacing w:lineRule="auto" w:line="276" w:before="0" w:after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§ 15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1. Posiedzenia Zarządu odbywają się w miarę potrzeb, nie rzadziej jednak niż raz na kwartał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Posiedzenia Zarządu zwołuje Prezes, przesyłając informację o terminie pocztą elektroniczną, a w przypadku braku takiej możliwości listem poleconym, na co najmniej 3 dni przed planowanym spotkaniem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O posiedzeniu muszą zostać poinformowani wszyscy członkowie Zarządu.</w:t>
      </w:r>
    </w:p>
    <w:p>
      <w:pPr>
        <w:pStyle w:val="Normal"/>
        <w:tabs>
          <w:tab w:val="clear" w:pos="708"/>
          <w:tab w:val="decimal" w:pos="426" w:leader="none"/>
        </w:tabs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Zarząd podejmuje decyzje za pomocą uchwał zwykłą większością głosów przy obecności co najmniej połowy swoich członków, jeśli dalsze postanowienia nie stanowią inaczej. W przypadku równego rozłożenia głosów decyduje głos Prezesa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posób reprezentacji oraz zaciągania zobowiązań majątkowych</w:t>
      </w:r>
    </w:p>
    <w:p>
      <w:pPr>
        <w:pStyle w:val="Normal"/>
        <w:widowControl w:val="false"/>
        <w:suppressLineNumber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09" w:leader="none"/>
        </w:tabs>
        <w:suppressAutoHyphens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6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lang w:eastAsia="en-US"/>
        </w:rPr>
        <w:t>Do składania oświadczeń woli w imieniu Fundacji, w tym w sprawach majątkowych, uprawnionych jest dwóch członków zarządu działających łącznie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Rozdział. V. Postanowienia końcowe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7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 xml:space="preserve">Zmian w statucie Fundacji dokonuje Rada bezwzględną większością głosów, przy obecności co najmniej połowy członków uprawnionych do głosowania. </w:t>
      </w:r>
      <w:r>
        <w:rPr>
          <w:rFonts w:eastAsia="Times New Roman" w:cs="Arial" w:ascii="Arial" w:hAnsi="Arial"/>
        </w:rPr>
        <w:t>Zmiana może dotyczyć celów określonych w akcie założycielskim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8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Fundacja może się połączyć z inną fundacją dla efektywnego realizowania swoich celów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Połączenie z inną fundacją nie może nastąpić, jeżeli w jego wyniku mógłby ulec istotnej zmianie cel Fundacji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3. W sprawach połączenia z inną fundacją decyzję podejmuje Rada bezwzględną większością głosów, przy obecności co najmniej połowy członków uprawnionych do głosowania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Fundacja ulega likwidacji w razie osiągnięcia celów, dla których została ustanowiona lub w razie wyczerpania się jej środków finansowych i majątku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O likwidacji Fundacji Zarząd zawiadamia ministra właściwego do spraw kultury i dziedzictwa narodowego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3. Decyzję o likwidacji podejmuje Rada </w:t>
      </w:r>
      <w:r>
        <w:rPr>
          <w:rFonts w:eastAsia="Times New Roman" w:cs="Arial" w:ascii="Arial" w:hAnsi="Arial"/>
          <w:lang w:eastAsia="en-US"/>
        </w:rPr>
        <w:t>bezwzględną większością głosów, przy obecności co najmniej połowy członków uprawnionych do głosowania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Środki finansowe i majątek pozostały po likwidacji Fundacji mogą zostać przeznaczone mocą uchwały Rady na rzecz działających w RP organizacji o zbliżonych celach.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Times New Roman" w:cs="Times New Roman"/>
          <w:lang w:eastAsia="en-US"/>
        </w:rPr>
      </w:pPr>
      <w:r>
        <w:rPr>
          <w:rFonts w:eastAsia="Times New Roman" w:cs="Times New Roman" w:ascii="Arial" w:hAnsi="Arial"/>
          <w:lang w:eastAsia="en-US"/>
        </w:rPr>
      </w:r>
    </w:p>
    <w:p>
      <w:pPr>
        <w:pStyle w:val="Normal"/>
        <w:spacing w:before="0" w:after="160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09:38:00Z</cp:lastPrinted>
  <dcterms:modified xsi:type="dcterms:W3CDTF">2016-12-15T10:51:00Z</dcterms:modified>
  <cp:revision>12</cp:revision>
  <dc:subject/>
  <dc:title/>
</cp:coreProperties>
</file>