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…….…… dat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fundatorów Fundacji.................... </w:t>
      </w:r>
      <w:r>
        <w:rPr>
          <w:b/>
        </w:rPr>
        <w:t>w sprawie wyboru członków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ar. statutu Fundacji……………. fundatorzy w osobach........................ podjęli decyzję o wyborze do zarządu następujących 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ę prezesa zarządu  Fundacji.............  przyznaje się panu (pani):……………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nkcję wiceprezesa będzie pełnił(-a)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ę sekretarza obejmie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Podpisy fundatora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1:06:00Z</dcterms:modified>
  <cp:revision>11</cp:revision>
  <dc:subject/>
  <dc:title/>
</cp:coreProperties>
</file>