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Century Schoolbook;Cambria" w:ascii="Century Schoolbook;Cambria" w:hAnsi="Century Schoolbook;Cambria"/>
          <w:b/>
          <w:sz w:val="26"/>
          <w:szCs w:val="26"/>
        </w:rPr>
        <w:t xml:space="preserve">Procedura założenia spółdzielni socjalnej osób fizycznych </w:t>
        <w:br/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entury Schoolbook;Cambria" w:ascii="Century Schoolbook;Cambria" w:hAnsi="Century Schoolbook;Cambria"/>
          <w:sz w:val="26"/>
          <w:szCs w:val="26"/>
        </w:rPr>
        <w:t>Analiza tre</w:t>
      </w:r>
      <w:r>
        <w:rPr>
          <w:rFonts w:cs="Times New Roman" w:ascii="Century Schoolbook;Cambria" w:hAnsi="Century Schoolbook;Cambria"/>
          <w:sz w:val="26"/>
          <w:szCs w:val="26"/>
        </w:rPr>
        <w:t xml:space="preserve">ści statutu przed Walnym Zgromadzeniem (z doradcą prawnym LOWES)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Przygotowanie projektów uchwał na walne zgromadzenie założycielskie. </w:t>
      </w:r>
      <w:r>
        <w:rPr>
          <w:rFonts w:cs="Times New Roman" w:ascii="Century Schoolbook;Cambria" w:hAnsi="Century Schoolbook;Cambria"/>
          <w:i/>
          <w:sz w:val="26"/>
          <w:szCs w:val="26"/>
        </w:rPr>
        <w:t xml:space="preserve">Uprawnieni do założenia spółdzielni socjalnej osób fizycznych powinni legitymować się zaświadczeniem potwierdzającym, że należą do jednej </w:t>
        <w:br/>
        <w:t>z grup, wymienionych w art. 4 ustawy o spółdzielniach socjal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alne zgromadzenie członków spółdzielni socjalnej (obecność obowiązkowa). Na Walnym zgromadzeniu członkowie podejmują następujące uchwały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o powołaniu spółdzielni socjalnej, </w:t>
      </w:r>
      <w:r>
        <w:rPr>
          <w:rFonts w:cs="Times New Roman" w:ascii="Century Schoolbook;Cambria" w:hAnsi="Century Schoolbook;Cambria"/>
          <w:i/>
          <w:sz w:val="26"/>
          <w:szCs w:val="26"/>
        </w:rPr>
        <w:t>(należy pamiętać o siedzibie spółdzielni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o przyjęciu statutu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 xml:space="preserve">o powołaniu organów spółdzielni </w:t>
      </w:r>
      <w:r>
        <w:rPr>
          <w:rFonts w:cs="Times New Roman" w:ascii="Century Schoolbook;Cambria" w:hAnsi="Century Schoolbook;Cambria"/>
          <w:i/>
          <w:sz w:val="26"/>
          <w:szCs w:val="26"/>
        </w:rPr>
        <w:t>(zarząd, ewentualnie rada nadzorcza)</w:t>
      </w:r>
      <w:r>
        <w:rPr>
          <w:rFonts w:cs="Times New Roman" w:ascii="Century Schoolbook;Cambria" w:hAnsi="Century Schoolbook;Cambria"/>
          <w:sz w:val="26"/>
          <w:szCs w:val="26"/>
        </w:rPr>
        <w:t xml:space="preserve">, wybór do organów spółdzielni odbywa się </w:t>
        <w:br/>
        <w:t xml:space="preserve">w głosowaniu tajnym, dlatego potrzebna będzie komisja skrutacyjna. Kandydat do zarządu nie może być członkiem komisji skrutacyjnej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Przykładowy porządek obrad walnego zgromadzenia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Otwarcie obrad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ybór przewodniczącego obrad i prezydium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>Wybór komisji skrutacyjnej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Zebranie deklaracji członkowskich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Powołanie spółdzielni socjalnej (uchwała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Przedstawienie statutu, dyskusja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lenie statutu (uchwała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ybór zarządu (chwała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olne wnioski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Zakończenie obrad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kumentacja z walnego zgromadzenia założycielskiego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Protokół z walnego zgromadzenia wraz z listą obecności </w:t>
        <w:br/>
        <w:t>z adresami członków – założycieli i ich podpisami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Lista członków założycieli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Uchwała o powołaniu spółdzielni socjalnej 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ła o przyjęci komisji skrutacyjnej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ła o wyborze władz spółdzielni socjalnej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ła o przyjęciu statutu wraz ze statutem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Century Schoolbook;Cambria" w:hAnsi="Century Schoolbook;Cambria" w:cs="Times New Roman"/>
          <w:i/>
          <w:i/>
          <w:sz w:val="26"/>
          <w:szCs w:val="26"/>
        </w:rPr>
      </w:pPr>
      <w:r>
        <w:rPr>
          <w:rFonts w:cs="Times New Roman" w:ascii="Century Schoolbook;Cambria" w:hAnsi="Century Schoolbook;Cambria"/>
          <w:i/>
          <w:sz w:val="26"/>
          <w:szCs w:val="26"/>
        </w:rPr>
        <w:t>Wszystkie dokumenty powinny być sporządzone w dwóch egzemplarzach (dla sądu w oryginale)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>Dodatkowo założyciele składają deklaracje członkowskie zawierające m.in. informacje o adresie członków, deklarowanej liczbie udziałów, informacje o wkładach (deklaracji nie składa się do Sądu lecz przechowuje w dokumentacji spółdzielni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 Sądu (Wydział Gospodarczy KRS) należy złożyć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kumenty określone w pkt 5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niosek o rejestrację podmiotu w rejestrze przedsiębiorców KRS – W5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ormularz „Organy podmiotu/wspólnicy uprawnieni do reprezentowania spółki” KRS WK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ormularz „Przedmiot działania” KRS WM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Potwierdzenie uprawnienia do założenia spółdzielni </w:t>
      </w:r>
      <w:r>
        <w:rPr>
          <w:rFonts w:cs="Times New Roman" w:ascii="Century Schoolbook;Cambria" w:hAnsi="Century Schoolbook;Cambria"/>
          <w:i/>
          <w:sz w:val="26"/>
          <w:szCs w:val="26"/>
        </w:rPr>
        <w:t>(zaświadczenia członków założycieli potwierdzające, że należą do jednej z grup, wymienionych w art. 4 ustawy o spółdzielniach socjalnych)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Century Schoolbook;Cambria" w:hAnsi="Century Schoolbook;Cambria" w:cs="Times New Roman"/>
          <w:i/>
          <w:i/>
          <w:sz w:val="26"/>
          <w:szCs w:val="26"/>
        </w:rPr>
      </w:pPr>
      <w:r>
        <w:rPr>
          <w:rFonts w:cs="Times New Roman" w:ascii="Century Schoolbook;Cambria" w:hAnsi="Century Schoolbook;Cambria"/>
          <w:i/>
          <w:sz w:val="26"/>
          <w:szCs w:val="26"/>
        </w:rPr>
        <w:t>Termin na dostarczenie dokumentów wraz z wnioskiem do Sądu wynosi 7 dni od walnego zgromadzenia założycielski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Z chwilą uzyskania wpisu spółdzielnia nabywa osobowość prawną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 Urzędu Skarbowego należy złożyć dokument NIP-8 w ciągu 21 dni (lub 7 dni jeśli od razu będą zatrudniani pracownicy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Numery NIP i Regon zostaną spółdzielni socjalnej nadane automatycz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Jeśli spółdzielnia socjalna będzie/chce być płatnikiem VAT, przed wykonaniem pierwszej czynności sprzedaży winna zarejestrować się </w:t>
        <w:br/>
        <w:t>w Urzędzie Skarbowym na druku VAT -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Spółdzielnia powinna wyrobić pieczątkę spółdzieln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Spółdzielnia powinna założyć rachunek bank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Spółdzielnia powinna zgłosić rachunek bankowy na formularzu NIP 8 do Urzędu Skarbowego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Normal"/>
        <w:spacing w:before="0" w:after="160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484495" cy="815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4:00Z</dcterms:created>
  <dc:creator>Sobolewski Daniel</dc:creator>
  <dc:description/>
  <cp:keywords/>
  <dc:language>en-US</dc:language>
  <cp:lastModifiedBy>Krąg Tomasz Kogucki</cp:lastModifiedBy>
  <cp:lastPrinted>2016-11-16T09:38:00Z</cp:lastPrinted>
  <dcterms:modified xsi:type="dcterms:W3CDTF">2016-12-13T12:51:00Z</dcterms:modified>
  <cp:revision>9</cp:revision>
  <dc:subject/>
  <dc:title/>
</cp:coreProperties>
</file>