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nr.......... /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hwała o powołaniu Spółdzielni Socjalnej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brani w dniu....................................założyli spółdzielnię socjalną, której pełna nazwa brzmi: ....................................................................................................................................... z siedzibą</w:t>
        <w:br/>
        <w:t>w ......................................... W głosowaniu wzięło udział ............ osób. Uchwała została przyjęta jednogłośnie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</w:t>
        <w:tab/>
        <w:tab/>
        <w:tab/>
        <w:tab/>
        <w:tab/>
        <w:tab/>
        <w:tab/>
        <w:t>Sekretarz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4:00Z</dcterms:created>
  <dc:creator>Sobolewski Daniel</dc:creator>
  <dc:description/>
  <cp:keywords/>
  <dc:language>en-US</dc:language>
  <cp:lastModifiedBy>Krąg Tomasz Kogucki</cp:lastModifiedBy>
  <cp:lastPrinted>2016-11-16T09:38:00Z</cp:lastPrinted>
  <dcterms:modified xsi:type="dcterms:W3CDTF">2016-12-13T12:53:00Z</dcterms:modified>
  <cp:revision>4</cp:revision>
  <dc:subject/>
  <dc:title/>
</cp:coreProperties>
</file>