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447" w:right="443" w:hanging="0"/>
        <w:jc w:val="center"/>
        <w:rPr/>
      </w:pPr>
      <w:r>
        <w:rPr>
          <w:b/>
          <w:color w:val="2B2A29"/>
        </w:rPr>
        <w:t>PEŁNOMOCNICTWO NR …………….</w:t>
      </w:r>
      <w:r>
        <w:rPr>
          <w:color w:val="2B2A29"/>
        </w:rPr>
        <w:t>[z15]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6790</wp:posOffset>
                </wp:positionH>
                <wp:positionV relativeFrom="paragraph">
                  <wp:posOffset>222250</wp:posOffset>
                </wp:positionV>
                <wp:extent cx="4546600" cy="464185"/>
                <wp:effectExtent l="635" t="0" r="63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464040"/>
                          <a:chOff x="0" y="0"/>
                          <a:chExt cx="4546440" cy="46404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45356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714">
                                <a:moveTo>
                                  <a:pt x="1531" y="384"/>
                                </a:moveTo>
                                <a:lnTo>
                                  <a:pt x="8447" y="384"/>
                                </a:lnTo>
                                <a:lnTo>
                                  <a:pt x="8491" y="393"/>
                                </a:lnTo>
                                <a:lnTo>
                                  <a:pt x="8527" y="418"/>
                                </a:lnTo>
                                <a:lnTo>
                                  <a:pt x="8552" y="454"/>
                                </a:lnTo>
                                <a:lnTo>
                                  <a:pt x="8561" y="498"/>
                                </a:lnTo>
                                <a:lnTo>
                                  <a:pt x="8561" y="984"/>
                                </a:lnTo>
                                <a:lnTo>
                                  <a:pt x="8552" y="1029"/>
                                </a:lnTo>
                                <a:lnTo>
                                  <a:pt x="8527" y="1065"/>
                                </a:lnTo>
                                <a:lnTo>
                                  <a:pt x="8491" y="1089"/>
                                </a:lnTo>
                                <a:lnTo>
                                  <a:pt x="8447" y="1098"/>
                                </a:lnTo>
                                <a:lnTo>
                                  <a:pt x="1531" y="1098"/>
                                </a:lnTo>
                                <a:lnTo>
                                  <a:pt x="1487" y="1089"/>
                                </a:lnTo>
                                <a:lnTo>
                                  <a:pt x="1451" y="1065"/>
                                </a:lnTo>
                                <a:lnTo>
                                  <a:pt x="1427" y="1029"/>
                                </a:lnTo>
                                <a:lnTo>
                                  <a:pt x="1418" y="984"/>
                                </a:lnTo>
                                <a:lnTo>
                                  <a:pt x="1418" y="498"/>
                                </a:lnTo>
                                <a:lnTo>
                                  <a:pt x="1427" y="454"/>
                                </a:lnTo>
                                <a:lnTo>
                                  <a:pt x="1451" y="418"/>
                                </a:lnTo>
                                <a:lnTo>
                                  <a:pt x="1487" y="393"/>
                                </a:lnTo>
                                <a:lnTo>
                                  <a:pt x="1531" y="3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1" w:after="160" w:lineRule="auto" w:line="244"/>
                                <w:ind w:left="161" w:righ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[z15] Wskazówka: Pełnomocnictwo winno udzielone być zgodnie ze sposo- bem reprezent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17.5pt;width:358pt;height:36.55pt" coordorigin="1554,350" coordsize="7160,731">
                <v:shape id="shape_0" coordorigin="1418,384" coordsize="7143,714" path="m1531,384l8447,384l8491,393l8527,418l8552,454l8561,498l8561,984l8552,1029l8527,1065l8491,1089l8447,1098l1531,1098l1487,1089l1451,1065l1427,1029l1418,984l1418,498l1427,454l1451,418l1487,393l1531,384xe" stroked="t" o:allowincell="f" style="position:absolute;left:1563;top:359;width:7142;height:713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4;top:350;width:7159;height:7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1" w:after="160" w:lineRule="auto" w:line="244"/>
                          <w:ind w:left="161" w:right="1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[z15] Wskazówka: Pełnomocnictwo winno udzielone być zgodnie ze sposo- bem reprezent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117" w:right="114" w:hanging="0"/>
        <w:rPr>
          <w:color w:val="2B2A29"/>
        </w:rPr>
      </w:pPr>
      <w:r>
        <w:rPr>
          <w:color w:val="2B2A29"/>
        </w:rPr>
        <w:t>Na podstawie uchwały nr ……………... Rady Gminy/Miasta/Miasta i Gminy</w:t>
      </w:r>
    </w:p>
    <w:p>
      <w:pPr>
        <w:pStyle w:val="Normal"/>
        <w:spacing w:lineRule="auto" w:line="244" w:before="7" w:after="160"/>
        <w:ind w:left="117" w:right="3470" w:hanging="0"/>
        <w:rPr/>
      </w:pPr>
      <w:r>
        <w:rPr>
          <w:color w:val="2B2A29"/>
        </w:rPr>
        <w:t>………………………</w:t>
      </w:r>
      <w:r>
        <w:rPr>
          <w:color w:val="2B2A29"/>
        </w:rPr>
        <w:t xml:space="preserve">. z dnia ……………………………. Wójt/Burmistrz …………………………………. </w:t>
      </w:r>
      <w:r>
        <w:rPr>
          <w:b/>
          <w:color w:val="2B2A29"/>
        </w:rPr>
        <w:t>udziela pełnomocnictwa szczególnego Pani/Panu …………………..,</w:t>
      </w:r>
    </w:p>
    <w:p>
      <w:pPr>
        <w:pStyle w:val="Normal"/>
        <w:spacing w:lineRule="auto" w:line="244" w:before="7" w:after="160"/>
        <w:ind w:left="117" w:right="3470" w:hanging="0"/>
        <w:rPr>
          <w:b/>
          <w:b/>
          <w:color w:val="2B2A29"/>
        </w:rPr>
      </w:pPr>
      <w:r>
        <w:rPr>
          <w:b/>
          <w:color w:val="2B2A29"/>
        </w:rPr>
      </w:r>
    </w:p>
    <w:p>
      <w:pPr>
        <w:pStyle w:val="Normal"/>
        <w:spacing w:lineRule="exact" w:line="268"/>
        <w:ind w:left="117" w:right="114" w:hanging="0"/>
        <w:rPr>
          <w:color w:val="2B2A29"/>
        </w:rPr>
      </w:pPr>
      <w:r>
        <w:rPr>
          <w:color w:val="2B2A29"/>
        </w:rPr>
        <w:t>Zamieszkałej/mu w………………….., ul. …………………….., nr PESEL………………………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838" w:leader="none"/>
        </w:tabs>
        <w:suppressAutoHyphens w:val="false"/>
        <w:spacing w:lineRule="auto" w:line="244" w:before="107" w:after="0"/>
        <w:ind w:left="820" w:right="114" w:hanging="536"/>
        <w:jc w:val="both"/>
        <w:rPr/>
      </w:pPr>
      <w:r>
        <w:rPr>
          <w:color w:val="2B2A29"/>
          <w:spacing w:val="3"/>
        </w:rPr>
        <w:t xml:space="preserve">Do </w:t>
      </w:r>
      <w:r>
        <w:rPr>
          <w:color w:val="2B2A29"/>
          <w:spacing w:val="5"/>
        </w:rPr>
        <w:t xml:space="preserve">reprezentowania Gminy/Miasta/Miasta </w:t>
      </w:r>
      <w:r>
        <w:rPr>
          <w:color w:val="2B2A29"/>
        </w:rPr>
        <w:t xml:space="preserve">i  </w:t>
      </w:r>
      <w:r>
        <w:rPr>
          <w:color w:val="2B2A29"/>
          <w:spacing w:val="4"/>
        </w:rPr>
        <w:t xml:space="preserve">Gminy  </w:t>
      </w:r>
      <w:r>
        <w:rPr>
          <w:color w:val="2B2A29"/>
          <w:spacing w:val="6"/>
        </w:rPr>
        <w:t xml:space="preserve">…………………… </w:t>
      </w:r>
      <w:r>
        <w:rPr>
          <w:color w:val="2B2A29"/>
        </w:rPr>
        <w:t>na Zebraniu Członków Założycieli Spółdzielni Socjalnej „……………………..” w ……………………. oraz składania skutecznych oświadczeń woli w imieniu Gminy/Miasta/Miasta i Gminy …………………………. na Zebraniu Członków Założycieli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Spółdzielni</w:t>
      </w:r>
      <w:r>
        <w:rPr>
          <w:color w:val="2B2A29"/>
          <w:spacing w:val="-21"/>
        </w:rPr>
        <w:t xml:space="preserve"> </w:t>
      </w:r>
      <w:r>
        <w:rPr>
          <w:color w:val="2B2A29"/>
        </w:rPr>
        <w:t>Socjalnej</w:t>
      </w:r>
      <w:r>
        <w:rPr>
          <w:color w:val="2B2A29"/>
          <w:spacing w:val="-20"/>
        </w:rPr>
        <w:t xml:space="preserve"> </w:t>
      </w:r>
      <w:r>
        <w:rPr>
          <w:color w:val="2B2A29"/>
          <w:spacing w:val="-4"/>
        </w:rPr>
        <w:t>„…………………….”.</w:t>
      </w:r>
    </w:p>
    <w:p>
      <w:pPr>
        <w:pStyle w:val="TextBody"/>
        <w:spacing w:before="9" w:after="120"/>
        <w:rPr>
          <w:sz w:val="30"/>
        </w:rPr>
      </w:pPr>
      <w:r>
        <w:rPr>
          <w:sz w:val="30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838" w:leader="none"/>
        </w:tabs>
        <w:suppressAutoHyphens w:val="false"/>
        <w:spacing w:lineRule="auto" w:line="244" w:before="0" w:after="0"/>
        <w:ind w:left="820" w:right="116" w:hanging="53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4715</wp:posOffset>
                </wp:positionH>
                <wp:positionV relativeFrom="paragraph">
                  <wp:posOffset>605155</wp:posOffset>
                </wp:positionV>
                <wp:extent cx="4546600" cy="464185"/>
                <wp:effectExtent l="635" t="0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464040"/>
                          <a:chOff x="0" y="0"/>
                          <a:chExt cx="4546440" cy="46404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45356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3" h="714">
                                <a:moveTo>
                                  <a:pt x="1531" y="962"/>
                                </a:moveTo>
                                <a:lnTo>
                                  <a:pt x="8447" y="962"/>
                                </a:lnTo>
                                <a:lnTo>
                                  <a:pt x="8491" y="971"/>
                                </a:lnTo>
                                <a:lnTo>
                                  <a:pt x="8527" y="995"/>
                                </a:lnTo>
                                <a:lnTo>
                                  <a:pt x="8552" y="1031"/>
                                </a:lnTo>
                                <a:lnTo>
                                  <a:pt x="8561" y="1075"/>
                                </a:lnTo>
                                <a:lnTo>
                                  <a:pt x="8561" y="1562"/>
                                </a:lnTo>
                                <a:lnTo>
                                  <a:pt x="8552" y="1606"/>
                                </a:lnTo>
                                <a:lnTo>
                                  <a:pt x="8527" y="1642"/>
                                </a:lnTo>
                                <a:lnTo>
                                  <a:pt x="8491" y="1666"/>
                                </a:lnTo>
                                <a:lnTo>
                                  <a:pt x="8447" y="1675"/>
                                </a:lnTo>
                                <a:lnTo>
                                  <a:pt x="1531" y="1675"/>
                                </a:lnTo>
                                <a:lnTo>
                                  <a:pt x="1487" y="1666"/>
                                </a:lnTo>
                                <a:lnTo>
                                  <a:pt x="1451" y="1642"/>
                                </a:lnTo>
                                <a:lnTo>
                                  <a:pt x="1427" y="1606"/>
                                </a:lnTo>
                                <a:lnTo>
                                  <a:pt x="1418" y="1562"/>
                                </a:lnTo>
                                <a:lnTo>
                                  <a:pt x="1418" y="1075"/>
                                </a:lnTo>
                                <a:lnTo>
                                  <a:pt x="1427" y="1031"/>
                                </a:lnTo>
                                <a:lnTo>
                                  <a:pt x="1451" y="995"/>
                                </a:lnTo>
                                <a:lnTo>
                                  <a:pt x="1487" y="971"/>
                                </a:lnTo>
                                <a:lnTo>
                                  <a:pt x="1531" y="9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44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8" w:after="160" w:lineRule="auto" w:line="268"/>
                                <w:ind w:left="161" w:righ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[z16]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Wskazów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 xml:space="preserve">Tutaj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2B2A29"/>
                                  <w:lang w:val="pl-PL" w:bidi="ar-SA"/>
                                </w:rPr>
                                <w:t>przewidziano możliwość udzielanie dalszych pełnomocnictw. Decyzja o takiej możliwości leży po stronie mocodawcy i nie jest wymagan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47.65pt;width:358pt;height:36.55pt" coordorigin="1409,953" coordsize="7160,731">
                <v:shape id="shape_0" coordorigin="1418,962" coordsize="7143,714" path="m1531,962l8447,962l8491,971l8527,995l8552,1031l8561,1075l8561,1562l8552,1606l8527,1642l8491,1666l8447,1675l1531,1675l1487,1666l1451,1642l1427,1606l1418,1562l1418,1075l1427,1031l1451,995l1487,971l1531,962xe" stroked="t" o:allowincell="f" style="position:absolute;left:1418;top:963;width:7142;height:713;mso-wrap-style:none;v-text-anchor:middle;mso-position-horizontal-relative:page">
                  <v:fill o:detectmouseclick="t" on="false"/>
                  <v:stroke color="#2b2a29" weight="10800" joinstyle="round" endcap="flat"/>
                  <w10:wrap type="topAndBottom"/>
                </v:shape>
                <v:shape id="shape_0" stroked="f" o:allowincell="f" style="position:absolute;left:1409;top:953;width:7159;height:7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8" w:after="160" w:lineRule="auto" w:line="268"/>
                          <w:ind w:left="161" w:right="10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[z16]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Wskazówka: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 xml:space="preserve">Tutaj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2B2A29"/>
                            <w:lang w:val="pl-PL" w:bidi="ar-SA"/>
                          </w:rPr>
                          <w:t>przewidziano możliwość udzielanie dalszych pełnomocnictw. Decyzja o takiej możliwości leży po stronie mocodawcy i nie jest wymagan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B2A29"/>
          <w:spacing w:val="7"/>
        </w:rPr>
        <w:t xml:space="preserve">Niniejsze </w:t>
      </w:r>
      <w:r>
        <w:rPr>
          <w:color w:val="2B2A29"/>
          <w:spacing w:val="8"/>
        </w:rPr>
        <w:t xml:space="preserve">pełnomocnictwo </w:t>
      </w:r>
      <w:r>
        <w:rPr>
          <w:color w:val="2B2A29"/>
          <w:spacing w:val="7"/>
        </w:rPr>
        <w:t xml:space="preserve">upoważnia </w:t>
      </w:r>
      <w:r>
        <w:rPr>
          <w:color w:val="2B2A29"/>
          <w:spacing w:val="4"/>
        </w:rPr>
        <w:t xml:space="preserve">do </w:t>
      </w:r>
      <w:r>
        <w:rPr>
          <w:color w:val="2B2A29"/>
          <w:spacing w:val="7"/>
        </w:rPr>
        <w:t xml:space="preserve">ustanawiania dalszych </w:t>
      </w:r>
      <w:r>
        <w:rPr>
          <w:color w:val="2B2A29"/>
          <w:spacing w:val="10"/>
        </w:rPr>
        <w:t xml:space="preserve">pełnomocników </w:t>
      </w:r>
      <w:r>
        <w:rPr>
          <w:color w:val="2B2A29"/>
        </w:rPr>
        <w:t xml:space="preserve">w </w:t>
      </w:r>
      <w:r>
        <w:rPr>
          <w:color w:val="2B2A29"/>
          <w:spacing w:val="9"/>
        </w:rPr>
        <w:t xml:space="preserve">zakresie </w:t>
      </w:r>
      <w:r>
        <w:rPr>
          <w:color w:val="2B2A29"/>
          <w:spacing w:val="8"/>
        </w:rPr>
        <w:t xml:space="preserve">spraw </w:t>
      </w:r>
      <w:r>
        <w:rPr>
          <w:color w:val="2B2A29"/>
          <w:spacing w:val="10"/>
        </w:rPr>
        <w:t xml:space="preserve">wynikających </w:t>
      </w:r>
      <w:r>
        <w:rPr>
          <w:color w:val="2B2A29"/>
        </w:rPr>
        <w:t xml:space="preserve">z </w:t>
      </w:r>
      <w:r>
        <w:rPr>
          <w:color w:val="2B2A29"/>
          <w:spacing w:val="10"/>
        </w:rPr>
        <w:t xml:space="preserve">udzielonego </w:t>
      </w:r>
      <w:r>
        <w:rPr>
          <w:color w:val="2B2A29"/>
        </w:rPr>
        <w:t>pełnomocnictwa.[z16]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743575" cy="762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20" w:hanging="554"/>
      </w:pPr>
      <w:rPr>
        <w:sz w:val="22"/>
        <w:szCs w:val="22"/>
        <w:w w:val="100"/>
        <w:rFonts w:ascii="Calibri" w:hAnsi="Calibri" w:eastAsia="Calibri" w:cs="Calibri"/>
        <w:color w:val="2B2A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color w:val="2B2A29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33:00Z</dcterms:created>
  <dc:creator>Sobolewski Daniel</dc:creator>
  <dc:description/>
  <cp:keywords/>
  <dc:language>en-US</dc:language>
  <cp:lastModifiedBy>bwaloch@outlook.com</cp:lastModifiedBy>
  <cp:lastPrinted>2016-11-16T09:38:00Z</cp:lastPrinted>
  <dcterms:modified xsi:type="dcterms:W3CDTF">2017-01-04T11:33:00Z</dcterms:modified>
  <cp:revision>2</cp:revision>
  <dc:subject/>
  <dc:title/>
</cp:coreProperties>
</file>