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Schoolbook;Cambria" w:hAnsi="Century Schoolbook;Cambria" w:cs="Century Schoolbook;Cambria"/>
          <w:b/>
          <w:b/>
          <w:sz w:val="26"/>
          <w:szCs w:val="26"/>
        </w:rPr>
      </w:pPr>
      <w:r>
        <w:rPr>
          <w:rFonts w:cs="Century Schoolbook;Cambria" w:ascii="Century Schoolbook;Cambria" w:hAnsi="Century Schoolbook;Cambria"/>
          <w:b/>
          <w:sz w:val="26"/>
          <w:szCs w:val="26"/>
        </w:rPr>
        <w:t xml:space="preserve">Procedura założenia spółdzielni socjalnej osób prawnych </w:t>
        <w:br/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entury Schoolbook;Cambria" w:hAnsi="Century Schoolbook;Cambria" w:cs="Times New Roman"/>
          <w:b/>
          <w:b/>
          <w:sz w:val="26"/>
          <w:szCs w:val="26"/>
        </w:rPr>
      </w:pPr>
      <w:r>
        <w:rPr>
          <w:rFonts w:cs="Times New Roman" w:ascii="Century Schoolbook;Cambria" w:hAnsi="Century Schoolbook;Cambria"/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entury Schoolbook;Cambria" w:ascii="Century Schoolbook;Cambria" w:hAnsi="Century Schoolbook;Cambria"/>
          <w:sz w:val="26"/>
          <w:szCs w:val="26"/>
        </w:rPr>
        <w:t>Analiza tre</w:t>
      </w:r>
      <w:r>
        <w:rPr>
          <w:rFonts w:cs="Times New Roman" w:ascii="Century Schoolbook;Cambria" w:hAnsi="Century Schoolbook;Cambria"/>
          <w:sz w:val="26"/>
          <w:szCs w:val="26"/>
        </w:rPr>
        <w:t xml:space="preserve">ści statutu przed Walnym Zgromadzeniem (z doradcą prawnym LOWES)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Century Schoolbook;Cambria" w:hAnsi="Century Schoolbook;Cambria"/>
          <w:sz w:val="26"/>
          <w:szCs w:val="26"/>
        </w:rPr>
        <w:t xml:space="preserve">Przygotowanie projektu uchwały organów stanowiących </w:t>
      </w:r>
      <w:r>
        <w:rPr>
          <w:rFonts w:cs="Times New Roman" w:ascii="Century Schoolbook;Cambria" w:hAnsi="Century Schoolbook;Cambria"/>
          <w:i/>
          <w:sz w:val="26"/>
          <w:szCs w:val="26"/>
        </w:rPr>
        <w:t>(osób prawnych)</w:t>
      </w:r>
      <w:r>
        <w:rPr>
          <w:rFonts w:cs="Times New Roman" w:ascii="Century Schoolbook;Cambria" w:hAnsi="Century Schoolbook;Cambria"/>
          <w:sz w:val="26"/>
          <w:szCs w:val="26"/>
        </w:rPr>
        <w:t xml:space="preserve"> o powołaniu spółdzielni socjalnej. Załącznikiem do uchwały powinien być projekt statutu spółdzielni socjalnej. Ponadto w uchwale powinien być wyznaczony pełnomocnik do reprezentowania osoby prawnej w walnym zgromadzeniu założycielskim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Podjęcie uchwały przez organy stanowiące osób prawn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Century Schoolbook;Cambria" w:hAnsi="Century Schoolbook;Cambria"/>
          <w:sz w:val="26"/>
          <w:szCs w:val="26"/>
        </w:rPr>
        <w:t xml:space="preserve">Walne zgromadzenie członków spółdzielni socjalnej (obecność obowiązkowa). Na Walnym zgromadzeniu członkowie </w:t>
      </w:r>
      <w:r>
        <w:rPr>
          <w:rFonts w:cs="Times New Roman" w:ascii="Century Schoolbook;Cambria" w:hAnsi="Century Schoolbook;Cambria"/>
          <w:i/>
          <w:sz w:val="26"/>
          <w:szCs w:val="26"/>
        </w:rPr>
        <w:t>(wyznaczeni pełnomocnicy osób prawnych)</w:t>
      </w:r>
      <w:r>
        <w:rPr>
          <w:rFonts w:cs="Times New Roman" w:ascii="Century Schoolbook;Cambria" w:hAnsi="Century Schoolbook;Cambria"/>
          <w:sz w:val="26"/>
          <w:szCs w:val="26"/>
        </w:rPr>
        <w:t xml:space="preserve"> podejmują następujące uchwały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o powołaniu spółdzielni socjalnej, </w:t>
      </w:r>
      <w:r>
        <w:rPr>
          <w:rFonts w:cs="Times New Roman" w:ascii="Century Schoolbook;Cambria" w:hAnsi="Century Schoolbook;Cambria"/>
          <w:i/>
          <w:sz w:val="26"/>
          <w:szCs w:val="26"/>
        </w:rPr>
        <w:t>(należy pamiętać o siedzibie spółdzielni)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o przyjęciu statutu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Century Schoolbook;Cambria" w:hAnsi="Century Schoolbook;Cambria"/>
          <w:sz w:val="26"/>
          <w:szCs w:val="26"/>
        </w:rPr>
        <w:t xml:space="preserve">o powołaniu organów spółdzielni </w:t>
      </w:r>
      <w:r>
        <w:rPr>
          <w:rFonts w:cs="Times New Roman" w:ascii="Century Schoolbook;Cambria" w:hAnsi="Century Schoolbook;Cambria"/>
          <w:i/>
          <w:sz w:val="26"/>
          <w:szCs w:val="26"/>
        </w:rPr>
        <w:t>(zarząd, ewentualnie rada nadzorcza)</w:t>
      </w:r>
      <w:r>
        <w:rPr>
          <w:rFonts w:cs="Times New Roman" w:ascii="Century Schoolbook;Cambria" w:hAnsi="Century Schoolbook;Cambria"/>
          <w:sz w:val="26"/>
          <w:szCs w:val="26"/>
        </w:rPr>
        <w:t xml:space="preserve">, wybór do organów spółdzielni odbywa się </w:t>
        <w:br/>
        <w:t xml:space="preserve">w głosowaniu tajnym, dlatego potrzebna będzie komisja skrutacyjna. Kandydat do zarządu nie może być członkiem komisji skrutacyjnej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Przykładowy porządek obrad walnego zgromadzenia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Otwarcie obrad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Wybór przewodniczącego obrad i prezydium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Wybór komisji skrutacyjnej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Zebranie deklaracji członkowskich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Powołanie spółdzielni socjalnej (uchwała)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Przedstawienie statutu, dyskusja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Uchwalenie statutu (uchwała)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Wybór zarządu (chwała)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Wolne wnioski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Zakończenie obrad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kumentacja z walnego zgromadzenia założycielskiego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Protokół z walnego zgromadzenia wraz z listą obecności </w:t>
        <w:br/>
        <w:t xml:space="preserve">z adresami członków – założycieli i ich podpisami </w:t>
      </w:r>
      <w:r>
        <w:rPr>
          <w:rFonts w:cs="Times New Roman" w:ascii="Century Schoolbook;Cambria" w:hAnsi="Century Schoolbook;Cambria"/>
          <w:i/>
          <w:sz w:val="26"/>
          <w:szCs w:val="26"/>
        </w:rPr>
        <w:t>(tu będą adresy organów osób prawnych i podpisy pełnomocników)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Lista członków założycieli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Uchwała o powołaniu spółdzielni socjalnej 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Uchwała o przyjęci komisji skrutacyjnej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Uchwała o wyborze władz spółdzielni socjalnej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Uchwała o przyjęciu statutu wraz ze statutem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Century Schoolbook;Cambria" w:hAnsi="Century Schoolbook;Cambria" w:cs="Times New Roman"/>
          <w:i/>
          <w:i/>
          <w:sz w:val="26"/>
          <w:szCs w:val="26"/>
        </w:rPr>
      </w:pPr>
      <w:r>
        <w:rPr>
          <w:rFonts w:cs="Times New Roman" w:ascii="Century Schoolbook;Cambria" w:hAnsi="Century Schoolbook;Cambria"/>
          <w:i/>
          <w:sz w:val="26"/>
          <w:szCs w:val="26"/>
        </w:rPr>
        <w:t>Wszystkie dokumenty powinny być sporządzone w dwóch egzemplarzach (dla sądu w oryginale)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datkowo założyciele składają deklaracje członkowskie zawierające m.in. informacje o adresie członków, deklarowanej liczbie udziałów, informacje o wkładach (deklaracji nie składa się do Sądu lecz przechowuje w dokumentacji spółdzielni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 Sądu (Wydział Gospodarczy KRS) należy złożyć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kumenty określone w pkt 5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Wniosek o rejestrację podmiotu w rejestrze przedsiębiorców KRS – W5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Formularz „Organy podmiotu/wspólnicy uprawnieni do reprezentowania spółki” KRS WK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Formularz „Przedmiot działania” KRS WM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Potwierdzenie uprawnienia do założenia spółdzielni </w:t>
      </w:r>
      <w:r>
        <w:rPr>
          <w:rFonts w:cs="Times New Roman" w:ascii="Century Schoolbook;Cambria" w:hAnsi="Century Schoolbook;Cambria"/>
          <w:i/>
          <w:sz w:val="26"/>
          <w:szCs w:val="26"/>
        </w:rPr>
        <w:t>(uchwały organów stanowiących osób prawnych)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Century Schoolbook;Cambria" w:hAnsi="Century Schoolbook;Cambria" w:cs="Times New Roman"/>
          <w:i/>
          <w:i/>
          <w:sz w:val="26"/>
          <w:szCs w:val="26"/>
        </w:rPr>
      </w:pPr>
      <w:r>
        <w:rPr>
          <w:rFonts w:cs="Times New Roman" w:ascii="Century Schoolbook;Cambria" w:hAnsi="Century Schoolbook;Cambria"/>
          <w:i/>
          <w:sz w:val="26"/>
          <w:szCs w:val="26"/>
        </w:rPr>
        <w:t>Termin na dostarczenie dokumentów wraz z wnioskiem do Sądu wynosi 7 dni od walnego zgromadzenia założycielski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Z chwilą uzyskania wpisu spółdzielnia nabywa osobowość prawną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Do Urzędu Skarbowego należy złożyć dokument NIP-8 w ciągu 21 dni (lub 7 dni jeśli od razu będą zatrudniani pracownicy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Numery NIP i Regon zostaną spółdzielni socjalnej nadane automatyczn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 xml:space="preserve">Jeśli spółdzielnia socjalna będzie/chce być płatnikiem VAT, przed wykonaniem pierwszej czynności sprzedaży winna zarejestrować się </w:t>
        <w:br/>
        <w:t>w Urzędzie Skarbowym na druku VAT -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Spółdzielnia powinna wyrobić pieczątkę spółdzieln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Spółdzielnia powinna założyć rachunek banko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  <w:t>Spółdzielnia powinna zgłosić rachunek bankowy na formularzu NIP 8 do Urzędu Skarbowego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entury Schoolbook;Cambria" w:hAnsi="Century Schoolbook;Cambria" w:cs="Times New Roman"/>
          <w:sz w:val="26"/>
          <w:szCs w:val="26"/>
        </w:rPr>
      </w:pPr>
      <w:r>
        <w:rPr>
          <w:rFonts w:cs="Times New Roman" w:ascii="Century Schoolbook;Cambria" w:hAnsi="Century Schoolbook;Cambria"/>
          <w:sz w:val="26"/>
          <w:szCs w:val="26"/>
        </w:rPr>
      </w:r>
    </w:p>
    <w:p>
      <w:pPr>
        <w:pStyle w:val="NormalnyWeb"/>
        <w:spacing w:before="0" w:after="0"/>
        <w:jc w:val="both"/>
        <w:textAlignment w:val="baseline"/>
        <w:rPr>
          <w:rFonts w:ascii="Century Schoolbook;Cambria" w:hAnsi="Century Schoolbook;Cambria" w:cs="Arial"/>
          <w:sz w:val="26"/>
          <w:szCs w:val="26"/>
        </w:rPr>
      </w:pPr>
      <w:r>
        <w:rPr>
          <w:rFonts w:cs="Arial" w:ascii="Century Schoolbook;Cambria" w:hAnsi="Century Schoolbook;Cambria"/>
          <w:sz w:val="26"/>
          <w:szCs w:val="26"/>
        </w:rPr>
        <w:t>Spółdzielnia socjalna</w:t>
      </w:r>
      <w:r>
        <w:rPr>
          <w:rStyle w:val="Appleconvertedspace"/>
          <w:rFonts w:cs="Arial" w:ascii="Century Schoolbook;Cambria" w:hAnsi="Century Schoolbook;Cambria"/>
          <w:b/>
          <w:bCs/>
          <w:sz w:val="26"/>
          <w:szCs w:val="26"/>
        </w:rPr>
        <w:t> </w:t>
      </w:r>
      <w:r>
        <w:rPr>
          <w:rStyle w:val="StrongEmphasis"/>
          <w:rFonts w:cs="Arial" w:ascii="Century Schoolbook;Cambria" w:hAnsi="Century Schoolbook;Cambria"/>
          <w:sz w:val="26"/>
          <w:szCs w:val="26"/>
        </w:rPr>
        <w:t>w ciągu 6 miesięcy od zarejestrowania</w:t>
      </w:r>
      <w:r>
        <w:rPr>
          <w:rFonts w:cs="Arial" w:ascii="Century Schoolbook;Cambria" w:hAnsi="Century Schoolbook;Cambria"/>
          <w:sz w:val="26"/>
          <w:szCs w:val="26"/>
        </w:rPr>
        <w:t> w Krajowym Rejestrze Sądowym </w:t>
      </w:r>
      <w:r>
        <w:rPr>
          <w:rStyle w:val="StrongEmphasis"/>
          <w:rFonts w:cs="Arial" w:ascii="Century Schoolbook;Cambria" w:hAnsi="Century Schoolbook;Cambria"/>
          <w:sz w:val="26"/>
          <w:szCs w:val="26"/>
        </w:rPr>
        <w:t>ma obowiązek zatrudnić co najmniej 5 osób defaworyzowanych na rynku pracy</w:t>
      </w:r>
      <w:r>
        <w:rPr>
          <w:rFonts w:cs="Arial" w:ascii="Century Schoolbook;Cambria" w:hAnsi="Century Schoolbook;Cambria"/>
          <w:sz w:val="26"/>
          <w:szCs w:val="26"/>
        </w:rPr>
        <w:t> (np. bezrobotnych czy niepełnosprawnych).</w:t>
      </w:r>
    </w:p>
    <w:p>
      <w:pPr>
        <w:pStyle w:val="NormalnyWeb"/>
        <w:spacing w:before="0" w:after="0"/>
        <w:jc w:val="both"/>
        <w:textAlignment w:val="baseline"/>
        <w:rPr>
          <w:rFonts w:ascii="Century Schoolbook;Cambria" w:hAnsi="Century Schoolbook;Cambria" w:cs="Arial"/>
          <w:sz w:val="26"/>
          <w:szCs w:val="26"/>
        </w:rPr>
      </w:pPr>
      <w:r>
        <w:rPr>
          <w:rFonts w:cs="Arial" w:ascii="Century Schoolbook;Cambria" w:hAnsi="Century Schoolbook;Cambria"/>
          <w:sz w:val="26"/>
          <w:szCs w:val="26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Fonts w:cs="Arial" w:ascii="Century Schoolbook;Cambria" w:hAnsi="Century Schoolbook;Cambria"/>
          <w:sz w:val="26"/>
          <w:szCs w:val="26"/>
        </w:rPr>
        <w:t>Po 12 miesiącach nieprzerwanego zatrudnienia w spółdzielni osoby w niej zatrudnione (chodzi tutaj o osoby, o których mowa powyżej czyli np. niepełnosprawne czy te, które przed zatrudnieniem miały status osoby bezrobotnej) </w:t>
      </w:r>
      <w:r>
        <w:rPr>
          <w:rStyle w:val="StrongEmphasis"/>
          <w:rFonts w:cs="Arial" w:ascii="Century Schoolbook;Cambria" w:hAnsi="Century Schoolbook;Cambria"/>
          <w:sz w:val="26"/>
          <w:szCs w:val="26"/>
        </w:rPr>
        <w:t>mają prawo uzyskania członkostwa w spółdzielni</w:t>
      </w:r>
      <w:r>
        <w:rPr>
          <w:rFonts w:cs="Arial" w:ascii="Century Schoolbook;Cambria" w:hAnsi="Century Schoolbook;Cambria"/>
          <w:sz w:val="26"/>
          <w:szCs w:val="26"/>
        </w:rPr>
        <w:t>. Nie dzieje się to jednak z automatu. Zgodnie z prawem spółdzielczym osoby takie składają deklaracje członkowskie (czyli wyrażają wolę przystąpienia do spółdzielni), a właściwy organ spółdzielni podejmuje uchwałę o przyjęciu ich w poczet członków – wiąże się to  z obowiązkiem wniesienia zapłaty wpisowego, którego wielkość zostaje ustalona w statuc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879975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4:00Z</dcterms:created>
  <dc:creator>Sobolewski Daniel</dc:creator>
  <dc:description/>
  <cp:keywords/>
  <dc:language>en-US</dc:language>
  <cp:lastModifiedBy>Krąg Tomasz Kogucki</cp:lastModifiedBy>
  <cp:lastPrinted>2016-11-16T09:38:00Z</cp:lastPrinted>
  <dcterms:modified xsi:type="dcterms:W3CDTF">2016-12-13T13:01:00Z</dcterms:modified>
  <cp:revision>14</cp:revision>
  <dc:subject/>
  <dc:title/>
</cp:coreProperties>
</file>