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before="41" w:after="160"/>
        <w:ind w:left="447" w:right="10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4315</wp:posOffset>
                </wp:positionH>
                <wp:positionV relativeFrom="paragraph">
                  <wp:posOffset>386715</wp:posOffset>
                </wp:positionV>
                <wp:extent cx="4546600" cy="487680"/>
                <wp:effectExtent l="635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487800"/>
                          <a:chOff x="0" y="0"/>
                          <a:chExt cx="4546440" cy="4878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751">
                                <a:moveTo>
                                  <a:pt x="1531" y="172"/>
                                </a:moveTo>
                                <a:lnTo>
                                  <a:pt x="8447" y="172"/>
                                </a:lnTo>
                                <a:lnTo>
                                  <a:pt x="8491" y="181"/>
                                </a:lnTo>
                                <a:lnTo>
                                  <a:pt x="8527" y="205"/>
                                </a:lnTo>
                                <a:lnTo>
                                  <a:pt x="8552" y="241"/>
                                </a:lnTo>
                                <a:lnTo>
                                  <a:pt x="8561" y="285"/>
                                </a:lnTo>
                                <a:lnTo>
                                  <a:pt x="8561" y="809"/>
                                </a:lnTo>
                                <a:lnTo>
                                  <a:pt x="8552" y="853"/>
                                </a:lnTo>
                                <a:lnTo>
                                  <a:pt x="8527" y="889"/>
                                </a:lnTo>
                                <a:lnTo>
                                  <a:pt x="8491" y="914"/>
                                </a:lnTo>
                                <a:lnTo>
                                  <a:pt x="8447" y="922"/>
                                </a:lnTo>
                                <a:lnTo>
                                  <a:pt x="1531" y="922"/>
                                </a:lnTo>
                                <a:lnTo>
                                  <a:pt x="1487" y="914"/>
                                </a:lnTo>
                                <a:lnTo>
                                  <a:pt x="1451" y="889"/>
                                </a:lnTo>
                                <a:lnTo>
                                  <a:pt x="1427" y="853"/>
                                </a:lnTo>
                                <a:lnTo>
                                  <a:pt x="1418" y="809"/>
                                </a:lnTo>
                                <a:lnTo>
                                  <a:pt x="1418" y="285"/>
                                </a:lnTo>
                                <a:lnTo>
                                  <a:pt x="1427" y="241"/>
                                </a:lnTo>
                                <a:lnTo>
                                  <a:pt x="1451" y="205"/>
                                </a:lnTo>
                                <a:lnTo>
                                  <a:pt x="1487" y="181"/>
                                </a:lnTo>
                                <a:lnTo>
                                  <a:pt x="1531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3" w:after="160" w:lineRule="auto" w:line="244"/>
                                <w:ind w:left="161" w:righ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20] Wskazówka: Proponuję numerację miesięczną (np. uchwała nr 1/6/2013), ponieważ wtedy łatwo powiążemy uchwałę z czasem jej podjęc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30.45pt;width:358pt;height:38.4pt" coordorigin="2369,609" coordsize="7160,768">
                <v:shape id="shape_0" coordorigin="1418,172" coordsize="7143,751" path="m1531,172l8447,172l8491,181l8527,205l8552,241l8561,285l8561,809l8552,853l8527,889l8491,914l8447,922l1531,922l1487,914l1451,889l1427,853l1418,809l1418,285l1427,241l1451,205l1487,181l1531,172xe" stroked="t" o:allowincell="f" style="position:absolute;left:2378;top:618;width:7142;height:750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9;top:609;width:7159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3" w:after="160" w:lineRule="auto" w:line="244"/>
                          <w:ind w:left="161" w:right="11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20] Wskazówka: Proponuję numerację miesięczną (np. uchwała nr 1/6/2013), ponieważ wtedy łatwo powiążemy uchwałę z czasem jej podjęc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2B2A29"/>
        </w:rPr>
        <w:t>Uchwała Nr 1/../….</w:t>
      </w:r>
      <w:r>
        <w:rPr>
          <w:color w:val="2B2A29"/>
        </w:rPr>
        <w:t>[z20]</w:t>
      </w:r>
    </w:p>
    <w:p>
      <w:pPr>
        <w:pStyle w:val="TextBody"/>
        <w:spacing w:before="2" w:after="12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spacing w:before="86" w:after="0"/>
        <w:ind w:left="447" w:right="86" w:hanging="0"/>
        <w:rPr>
          <w:color w:val="2B2A29"/>
        </w:rPr>
      </w:pPr>
      <w:r>
        <w:rPr>
          <w:color w:val="2B2A29"/>
        </w:rPr>
        <w:t>z dnia ……………..</w:t>
      </w:r>
    </w:p>
    <w:p>
      <w:pPr>
        <w:pStyle w:val="Normal"/>
        <w:spacing w:lineRule="auto" w:line="319" w:before="96" w:after="160"/>
        <w:ind w:left="1822" w:right="1161" w:firstLine="688"/>
        <w:jc w:val="center"/>
        <w:rPr>
          <w:b/>
          <w:b/>
        </w:rPr>
      </w:pPr>
      <w:r>
        <w:rPr>
          <w:b/>
          <w:color w:val="2B2A29"/>
        </w:rPr>
        <w:t>Zebrania Członków Założycieli Spółdzielni Socjalnej „………………………….…….”</w:t>
      </w:r>
    </w:p>
    <w:p>
      <w:pPr>
        <w:pStyle w:val="Normal"/>
        <w:ind w:left="447" w:right="86" w:hanging="0"/>
        <w:jc w:val="center"/>
        <w:rPr>
          <w:b/>
          <w:b/>
        </w:rPr>
      </w:pPr>
      <w:r>
        <w:rPr>
          <w:b/>
          <w:color w:val="2B2A29"/>
        </w:rPr>
        <w:t>w sprawie utworzenia Spółdziel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140" w:after="160"/>
        <w:ind w:left="477" w:right="11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8115</wp:posOffset>
                </wp:positionH>
                <wp:positionV relativeFrom="paragraph">
                  <wp:posOffset>737235</wp:posOffset>
                </wp:positionV>
                <wp:extent cx="4546600" cy="316230"/>
                <wp:effectExtent l="635" t="635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316080"/>
                          <a:chOff x="0" y="0"/>
                          <a:chExt cx="4546440" cy="3160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481">
                                <a:moveTo>
                                  <a:pt x="1531" y="179"/>
                                </a:moveTo>
                                <a:lnTo>
                                  <a:pt x="8447" y="179"/>
                                </a:lnTo>
                                <a:lnTo>
                                  <a:pt x="8491" y="188"/>
                                </a:lnTo>
                                <a:lnTo>
                                  <a:pt x="8527" y="212"/>
                                </a:lnTo>
                                <a:lnTo>
                                  <a:pt x="8552" y="248"/>
                                </a:lnTo>
                                <a:lnTo>
                                  <a:pt x="8561" y="292"/>
                                </a:lnTo>
                                <a:lnTo>
                                  <a:pt x="8561" y="545"/>
                                </a:lnTo>
                                <a:lnTo>
                                  <a:pt x="8552" y="590"/>
                                </a:lnTo>
                                <a:lnTo>
                                  <a:pt x="8527" y="626"/>
                                </a:lnTo>
                                <a:lnTo>
                                  <a:pt x="8491" y="650"/>
                                </a:lnTo>
                                <a:lnTo>
                                  <a:pt x="8447" y="659"/>
                                </a:lnTo>
                                <a:lnTo>
                                  <a:pt x="1531" y="659"/>
                                </a:lnTo>
                                <a:lnTo>
                                  <a:pt x="1487" y="650"/>
                                </a:lnTo>
                                <a:lnTo>
                                  <a:pt x="1451" y="626"/>
                                </a:lnTo>
                                <a:lnTo>
                                  <a:pt x="1427" y="590"/>
                                </a:lnTo>
                                <a:lnTo>
                                  <a:pt x="1418" y="545"/>
                                </a:lnTo>
                                <a:lnTo>
                                  <a:pt x="1418" y="292"/>
                                </a:lnTo>
                                <a:lnTo>
                                  <a:pt x="1427" y="248"/>
                                </a:lnTo>
                                <a:lnTo>
                                  <a:pt x="1451" y="212"/>
                                </a:lnTo>
                                <a:lnTo>
                                  <a:pt x="1487" y="188"/>
                                </a:lnTo>
                                <a:lnTo>
                                  <a:pt x="1531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7" w:after="160" w:lineRule="auto" w:line="25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21] Wskazówka: Tutaj podajemy miejsce zebra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58.05pt;width:358pt;height:24.9pt" coordorigin="2249,1161" coordsize="7160,498">
                <v:shape id="shape_0" coordorigin="1418,179" coordsize="7143,481" path="m1531,179l8447,179l8491,188l8527,212l8552,248l8561,292l8561,545l8552,590l8527,626l8491,650l8447,659l1531,659l1487,650l1451,626l1427,590l1418,545l1418,292l1427,248l1451,212l1487,188l1531,179xe" stroked="t" o:allowincell="f" style="position:absolute;left:2258;top:1170;width:7142;height:480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2249;top:1161;width:7159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7" w:after="160" w:lineRule="auto" w:line="25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21] Wskazówka: Tutaj podajemy miejsce zebra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</w:rPr>
        <w:t xml:space="preserve">Działając na podstawie art. 6 § 1 ustawy z dnia 16 września 1982 </w:t>
      </w:r>
      <w:r>
        <w:rPr>
          <w:color w:val="2B2A29"/>
          <w:spacing w:val="-3"/>
        </w:rPr>
        <w:t>roku</w:t>
      </w:r>
      <w:r>
        <w:rPr>
          <w:color w:val="2B2A29"/>
          <w:spacing w:val="-21"/>
        </w:rPr>
        <w:t xml:space="preserve"> </w:t>
      </w:r>
      <w:r>
        <w:rPr>
          <w:color w:val="2B2A29"/>
          <w:spacing w:val="-3"/>
        </w:rPr>
        <w:t xml:space="preserve">Prawo </w:t>
      </w:r>
      <w:r>
        <w:rPr>
          <w:color w:val="2B2A29"/>
        </w:rPr>
        <w:t xml:space="preserve">spółdzielcze (Dz. U. z 2003 roku, Nr 188, poz. 1848 z późn. zm.) Członkowie </w:t>
      </w:r>
      <w:r>
        <w:rPr>
          <w:color w:val="2B2A29"/>
          <w:spacing w:val="8"/>
        </w:rPr>
        <w:t xml:space="preserve">Założyciele </w:t>
      </w:r>
      <w:r>
        <w:rPr>
          <w:color w:val="2B2A29"/>
          <w:spacing w:val="9"/>
        </w:rPr>
        <w:t xml:space="preserve">Spółdzielni </w:t>
      </w:r>
      <w:r>
        <w:rPr>
          <w:color w:val="2B2A29"/>
          <w:spacing w:val="8"/>
        </w:rPr>
        <w:t xml:space="preserve">Socjalnej  „……………..........………….….”  </w:t>
      </w:r>
      <w:r>
        <w:rPr>
          <w:color w:val="2B2A29"/>
          <w:spacing w:val="7"/>
        </w:rPr>
        <w:t xml:space="preserve">zebrani </w:t>
      </w:r>
      <w:r>
        <w:rPr>
          <w:color w:val="2B2A29"/>
        </w:rPr>
        <w:t>w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…………………[z21]</w:t>
      </w:r>
      <w:r>
        <w:rPr>
          <w:color w:val="2B2A29"/>
          <w:spacing w:val="23"/>
        </w:rPr>
        <w:t xml:space="preserve"> </w:t>
      </w:r>
      <w:r>
        <w:rPr>
          <w:color w:val="2B2A29"/>
        </w:rPr>
        <w:t>uchwalają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co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następuje:</w:t>
      </w:r>
    </w:p>
    <w:p>
      <w:pPr>
        <w:pStyle w:val="TextBody"/>
        <w:spacing w:before="9" w:after="120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120"/>
        <w:rPr>
          <w:sz w:val="17"/>
        </w:rPr>
      </w:pPr>
      <w:r>
        <w:rPr>
          <w:sz w:val="17"/>
        </w:rPr>
      </w:r>
    </w:p>
    <w:p>
      <w:pPr>
        <w:pStyle w:val="Normal"/>
        <w:ind w:left="447" w:right="98" w:hanging="0"/>
        <w:jc w:val="center"/>
        <w:rPr>
          <w:b/>
          <w:b/>
        </w:rPr>
      </w:pPr>
      <w:r>
        <w:rPr>
          <w:b/>
          <w:color w:val="2B2A29"/>
        </w:rPr>
        <w:t>§ 1</w:t>
      </w:r>
    </w:p>
    <w:p>
      <w:pPr>
        <w:pStyle w:val="Normal"/>
        <w:spacing w:lineRule="auto" w:line="350" w:before="127" w:after="160"/>
        <w:ind w:firstLine="477"/>
        <w:jc w:val="both"/>
        <w:rPr/>
      </w:pPr>
      <w:r>
        <w:rPr>
          <w:color w:val="2B2A29"/>
          <w:spacing w:val="-3"/>
        </w:rPr>
        <w:t>Tworzy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się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Spółdzielnię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Socjalną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„…………………………………….” z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siedzibą</w:t>
      </w:r>
      <w:r>
        <w:rPr>
          <w:color w:val="2B2A29"/>
          <w:spacing w:val="-21"/>
        </w:rPr>
        <w:t xml:space="preserve">  </w:t>
      </w:r>
      <w:r>
        <w:rPr>
          <w:color w:val="2B2A29"/>
        </w:rPr>
        <w:t>w …………………..,</w:t>
      </w:r>
    </w:p>
    <w:p>
      <w:pPr>
        <w:pStyle w:val="Normal"/>
        <w:spacing w:before="1" w:after="160"/>
        <w:ind w:left="447" w:right="93" w:hanging="0"/>
        <w:jc w:val="center"/>
        <w:rPr>
          <w:b/>
          <w:b/>
        </w:rPr>
      </w:pPr>
      <w:r>
        <w:rPr>
          <w:b/>
          <w:color w:val="2B2A29"/>
        </w:rPr>
        <w:t>§ 2</w:t>
      </w:r>
    </w:p>
    <w:p>
      <w:pPr>
        <w:pStyle w:val="Normal"/>
        <w:spacing w:before="127" w:after="160"/>
        <w:ind w:left="447" w:right="93" w:hanging="0"/>
        <w:jc w:val="both"/>
        <w:rPr/>
      </w:pPr>
      <w:r>
        <w:rPr>
          <w:color w:val="2B2A29"/>
        </w:rPr>
        <w:t>Uprawnionych do głosowania było …………… (liczba) osób, głosowało (liczba)</w:t>
      </w:r>
      <w:r>
        <w:rPr/>
        <w:t xml:space="preserve"> </w:t>
      </w:r>
      <w:r>
        <w:rPr>
          <w:color w:val="2B2A29"/>
        </w:rPr>
        <w:t>……………………osób. Uchwała została przyjęta jednomyślnie. [z22]</w:t>
      </w:r>
    </w:p>
    <w:p>
      <w:pPr>
        <w:pStyle w:val="Normal"/>
        <w:spacing w:before="129" w:after="160"/>
        <w:ind w:left="447" w:right="93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6680</wp:posOffset>
                </wp:positionH>
                <wp:positionV relativeFrom="paragraph">
                  <wp:posOffset>745490</wp:posOffset>
                </wp:positionV>
                <wp:extent cx="4546600" cy="1170305"/>
                <wp:effectExtent l="635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1170360"/>
                          <a:chOff x="0" y="0"/>
                          <a:chExt cx="4546440" cy="11703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1826">
                                <a:moveTo>
                                  <a:pt x="1531" y="391"/>
                                </a:moveTo>
                                <a:lnTo>
                                  <a:pt x="8447" y="391"/>
                                </a:lnTo>
                                <a:lnTo>
                                  <a:pt x="8491" y="400"/>
                                </a:lnTo>
                                <a:lnTo>
                                  <a:pt x="8527" y="424"/>
                                </a:lnTo>
                                <a:lnTo>
                                  <a:pt x="8552" y="460"/>
                                </a:lnTo>
                                <a:lnTo>
                                  <a:pt x="8561" y="504"/>
                                </a:lnTo>
                                <a:lnTo>
                                  <a:pt x="8561" y="2103"/>
                                </a:lnTo>
                                <a:lnTo>
                                  <a:pt x="8552" y="2147"/>
                                </a:lnTo>
                                <a:lnTo>
                                  <a:pt x="8527" y="2183"/>
                                </a:lnTo>
                                <a:lnTo>
                                  <a:pt x="8491" y="2207"/>
                                </a:lnTo>
                                <a:lnTo>
                                  <a:pt x="8447" y="2216"/>
                                </a:lnTo>
                                <a:lnTo>
                                  <a:pt x="1531" y="2216"/>
                                </a:lnTo>
                                <a:lnTo>
                                  <a:pt x="1487" y="2207"/>
                                </a:lnTo>
                                <a:lnTo>
                                  <a:pt x="1451" y="2183"/>
                                </a:lnTo>
                                <a:lnTo>
                                  <a:pt x="1427" y="2147"/>
                                </a:lnTo>
                                <a:lnTo>
                                  <a:pt x="1418" y="2103"/>
                                </a:lnTo>
                                <a:lnTo>
                                  <a:pt x="1418" y="504"/>
                                </a:lnTo>
                                <a:lnTo>
                                  <a:pt x="1427" y="460"/>
                                </a:lnTo>
                                <a:lnTo>
                                  <a:pt x="1451" y="424"/>
                                </a:lnTo>
                                <a:lnTo>
                                  <a:pt x="1487" y="400"/>
                                </a:lnTo>
                                <a:lnTo>
                                  <a:pt x="1531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5" w:after="160" w:lineRule="auto" w:line="268"/>
                                <w:ind w:left="161" w:right="19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22] Wskazówka: Liczba osób uprawnionych do głosowania jest równa liczbie Członków Założycieli, gdyż każdy członek założyciel posiada jeden głos na Zebraniu Członków Założycie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160" w:lineRule="auto" w:line="268"/>
                                <w:ind w:left="161" w:right="19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Zostawiono zapis o przyjęciu uchwały jednomyślnie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z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zględu na fakt,    i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inny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ypadk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półdzieln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oż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owsta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58.7pt;width:358pt;height:92.15pt" coordorigin="2168,1174" coordsize="7160,1843">
                <v:shape id="shape_0" coordorigin="1418,391" coordsize="7143,1826" path="m1531,391l8447,391l8491,400l8527,424l8552,460l8561,504l8561,2103l8552,2147l8527,2183l8491,2207l8447,2216l1531,2216l1487,2207l1451,2183l1427,2147l1418,2103l1418,504l1427,460l1451,424l1487,400l1531,391xe" stroked="t" o:allowincell="f" style="position:absolute;left:2177;top:1183;width:7142;height:1825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2168;top:1174;width:7159;height:18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5" w:after="160" w:lineRule="auto" w:line="268"/>
                          <w:ind w:left="161" w:right="19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22] Wskazówka: Liczba osób uprawnionych do głosowania jest równa liczbie Członków Założycieli, gdyż każdy członek założyciel posiada jeden głos na Zebraniu Członków Założyciel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160" w:lineRule="auto" w:line="268"/>
                          <w:ind w:left="161" w:right="19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Zostawiono zapis o przyjęciu uchwały jednomyślnie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ze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zględu na fakt,    i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inny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ypadk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półdzieln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ni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oż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owsta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2B2A29"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127" w:after="160"/>
        <w:ind w:left="477" w:right="206" w:hanging="0"/>
        <w:rPr>
          <w:color w:val="2B2A29"/>
          <w:spacing w:val="3"/>
        </w:rPr>
      </w:pPr>
      <w:r>
        <w:rPr>
          <w:color w:val="2B2A29"/>
          <w:spacing w:val="3"/>
        </w:rPr>
      </w:r>
    </w:p>
    <w:p>
      <w:pPr>
        <w:pStyle w:val="Normal"/>
        <w:spacing w:lineRule="auto" w:line="244" w:before="127" w:after="160"/>
        <w:ind w:left="477" w:right="206" w:hanging="0"/>
        <w:rPr/>
      </w:pPr>
      <w:r>
        <w:rPr>
          <w:color w:val="2B2A29"/>
          <w:spacing w:val="3"/>
        </w:rPr>
        <w:t xml:space="preserve">Zobowiązuje </w:t>
      </w:r>
      <w:r>
        <w:rPr>
          <w:color w:val="2B2A29"/>
          <w:spacing w:val="2"/>
        </w:rPr>
        <w:t xml:space="preserve">się wybrany  </w:t>
      </w:r>
      <w:r>
        <w:rPr>
          <w:color w:val="2B2A29"/>
          <w:spacing w:val="3"/>
        </w:rPr>
        <w:t xml:space="preserve">Zarząd  Spółdzielni  </w:t>
      </w:r>
      <w:r>
        <w:rPr>
          <w:color w:val="2B2A29"/>
        </w:rPr>
        <w:t xml:space="preserve">do  </w:t>
      </w:r>
      <w:r>
        <w:rPr>
          <w:color w:val="2B2A29"/>
          <w:spacing w:val="2"/>
        </w:rPr>
        <w:t xml:space="preserve">rejestracji  </w:t>
      </w:r>
      <w:r>
        <w:rPr>
          <w:color w:val="2B2A29"/>
          <w:spacing w:val="3"/>
        </w:rPr>
        <w:t xml:space="preserve">Spółdzielni  </w:t>
      </w:r>
      <w:r>
        <w:rPr>
          <w:color w:val="2B2A29"/>
        </w:rPr>
        <w:t>w</w:t>
      </w:r>
      <w:r>
        <w:rPr>
          <w:color w:val="2B2A29"/>
          <w:spacing w:val="-31"/>
        </w:rPr>
        <w:t xml:space="preserve"> </w:t>
      </w:r>
      <w:r>
        <w:rPr>
          <w:color w:val="2B2A29"/>
        </w:rPr>
        <w:t>Krajowym Rejestrze</w:t>
      </w:r>
      <w:r>
        <w:rPr>
          <w:color w:val="2B2A29"/>
          <w:spacing w:val="-31"/>
        </w:rPr>
        <w:t xml:space="preserve"> </w:t>
      </w:r>
      <w:r>
        <w:rPr>
          <w:color w:val="2B2A29"/>
        </w:rPr>
        <w:t>Sądowym</w:t>
      </w:r>
      <w:r>
        <w:rPr>
          <w:color w:val="2B2A29"/>
          <w:spacing w:val="-31"/>
        </w:rPr>
        <w:t xml:space="preserve"> </w:t>
      </w:r>
      <w:r>
        <w:rPr>
          <w:color w:val="2B2A29"/>
        </w:rPr>
        <w:t>-</w:t>
      </w:r>
      <w:r>
        <w:rPr>
          <w:color w:val="2B2A29"/>
          <w:spacing w:val="-31"/>
        </w:rPr>
        <w:t xml:space="preserve"> </w:t>
      </w:r>
      <w:r>
        <w:rPr>
          <w:color w:val="2B2A29"/>
        </w:rPr>
        <w:t>Rejestrze</w:t>
      </w:r>
      <w:r>
        <w:rPr>
          <w:color w:val="2B2A29"/>
          <w:spacing w:val="-31"/>
        </w:rPr>
        <w:t xml:space="preserve"> </w:t>
      </w:r>
      <w:r>
        <w:rPr>
          <w:color w:val="2B2A29"/>
        </w:rPr>
        <w:t>Przedsiębiorców.</w:t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Normal"/>
        <w:ind w:left="447" w:right="89" w:hanging="0"/>
        <w:jc w:val="center"/>
        <w:rPr>
          <w:b/>
          <w:b/>
        </w:rPr>
      </w:pPr>
      <w:r>
        <w:rPr>
          <w:b/>
          <w:color w:val="2B2A29"/>
        </w:rPr>
        <w:t>§ 4</w:t>
      </w:r>
    </w:p>
    <w:p>
      <w:pPr>
        <w:pStyle w:val="Normal"/>
        <w:spacing w:before="127" w:after="160"/>
        <w:ind w:left="477" w:right="114" w:hanging="0"/>
        <w:rPr>
          <w:color w:val="2B2A29"/>
        </w:rPr>
      </w:pPr>
      <w:r>
        <w:rPr>
          <w:color w:val="2B2A29"/>
        </w:rPr>
        <w:t>Uchwała wchodzi w życie z dniem podjęcia.</w:t>
      </w:r>
    </w:p>
    <w:p>
      <w:pPr>
        <w:pStyle w:val="Heading4"/>
        <w:tabs>
          <w:tab w:val="clear" w:pos="708"/>
          <w:tab w:val="left" w:pos="3539" w:leader="none"/>
        </w:tabs>
        <w:spacing w:before="41" w:after="0"/>
        <w:ind w:left="0" w:right="123" w:hanging="0"/>
        <w:rPr/>
      </w:pPr>
      <w:r>
        <w:rPr>
          <w:color w:val="2B2A29"/>
        </w:rPr>
        <w:t>Sekretarz</w:t>
      </w:r>
      <w:r>
        <w:rPr>
          <w:color w:val="2B2A29"/>
          <w:spacing w:val="-6"/>
        </w:rPr>
        <w:t xml:space="preserve"> </w:t>
      </w:r>
      <w:r>
        <w:rPr>
          <w:color w:val="2B2A29"/>
        </w:rPr>
        <w:t>Zebrania</w:t>
      </w:r>
      <w:r>
        <w:rPr>
          <w:color w:val="2B2A29"/>
          <w:spacing w:val="-6"/>
        </w:rPr>
        <w:t xml:space="preserve"> </w:t>
      </w:r>
      <w:r>
        <w:rPr>
          <w:color w:val="2B2A29"/>
        </w:rPr>
        <w:t>Założycieli</w:t>
        <w:tab/>
        <w:t>Przewodnicząca/y Zebrania</w:t>
      </w:r>
      <w:r>
        <w:rPr>
          <w:color w:val="2B2A29"/>
          <w:spacing w:val="-29"/>
        </w:rPr>
        <w:t xml:space="preserve"> </w:t>
      </w:r>
      <w:r>
        <w:rPr>
          <w:color w:val="2B2A29"/>
        </w:rPr>
        <w:t>Założycieli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spacing w:lineRule="auto" w:line="240" w:before="0" w:after="0"/>
      <w:ind w:left="443" w:right="443" w:hanging="0"/>
      <w:jc w:val="center"/>
      <w:outlineLvl w:val="3"/>
    </w:pPr>
    <w:rPr>
      <w:b/>
      <w:bCs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2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1:52:00Z</dcterms:modified>
  <cp:revision>2</cp:revision>
  <dc:subject/>
  <dc:title/>
</cp:coreProperties>
</file>