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7" w:after="160"/>
        <w:ind w:left="1888" w:right="114" w:hanging="0"/>
        <w:jc w:val="center"/>
        <w:rPr>
          <w:b/>
          <w:b/>
        </w:rPr>
      </w:pPr>
      <w:r>
        <w:rPr>
          <w:b/>
          <w:color w:val="2B2A29"/>
        </w:rPr>
        <w:t>Uchwała nr………………………………………….</w:t>
      </w:r>
    </w:p>
    <w:p>
      <w:pPr>
        <w:pStyle w:val="Normal"/>
        <w:spacing w:before="7" w:after="160"/>
        <w:ind w:left="1932" w:right="25" w:hanging="1807"/>
        <w:jc w:val="center"/>
        <w:rPr/>
      </w:pPr>
      <w:r>
        <w:rPr>
          <w:b/>
          <w:color w:val="2B2A29"/>
        </w:rPr>
        <w:t>Rady Miasta/Rady Gminy/Rady Miasta i Gminy…………………………………………</w:t>
      </w:r>
      <w:r>
        <w:rPr>
          <w:color w:val="2B2A29"/>
        </w:rPr>
        <w:t>[z8]</w:t>
      </w:r>
    </w:p>
    <w:p>
      <w:pPr>
        <w:pStyle w:val="TextBody"/>
        <w:spacing w:before="6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3985</wp:posOffset>
                </wp:positionH>
                <wp:positionV relativeFrom="paragraph">
                  <wp:posOffset>173990</wp:posOffset>
                </wp:positionV>
                <wp:extent cx="4546600" cy="464185"/>
                <wp:effectExtent l="635" t="0" r="635" b="0"/>
                <wp:wrapTopAndBottom/>
                <wp:docPr id="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464040"/>
                          <a:chOff x="0" y="0"/>
                          <a:chExt cx="4546440" cy="4640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714">
                                <a:moveTo>
                                  <a:pt x="113" y="0"/>
                                </a:moveTo>
                                <a:lnTo>
                                  <a:pt x="7029" y="0"/>
                                </a:lnTo>
                                <a:lnTo>
                                  <a:pt x="7073" y="9"/>
                                </a:lnTo>
                                <a:lnTo>
                                  <a:pt x="7109" y="33"/>
                                </a:lnTo>
                                <a:lnTo>
                                  <a:pt x="7134" y="70"/>
                                </a:lnTo>
                                <a:lnTo>
                                  <a:pt x="7143" y="114"/>
                                </a:lnTo>
                                <a:lnTo>
                                  <a:pt x="7143" y="600"/>
                                </a:lnTo>
                                <a:lnTo>
                                  <a:pt x="7134" y="644"/>
                                </a:lnTo>
                                <a:lnTo>
                                  <a:pt x="7109" y="680"/>
                                </a:lnTo>
                                <a:lnTo>
                                  <a:pt x="7073" y="704"/>
                                </a:lnTo>
                                <a:lnTo>
                                  <a:pt x="7029" y="713"/>
                                </a:lnTo>
                                <a:lnTo>
                                  <a:pt x="113" y="713"/>
                                </a:lnTo>
                                <a:lnTo>
                                  <a:pt x="69" y="704"/>
                                </a:lnTo>
                                <a:lnTo>
                                  <a:pt x="33" y="680"/>
                                </a:lnTo>
                                <a:lnTo>
                                  <a:pt x="9" y="644"/>
                                </a:lnTo>
                                <a:lnTo>
                                  <a:pt x="0" y="600"/>
                                </a:lnTo>
                                <a:lnTo>
                                  <a:pt x="0" y="114"/>
                                </a:lnTo>
                                <a:lnTo>
                                  <a:pt x="9" y="70"/>
                                </a:lnTo>
                                <a:lnTo>
                                  <a:pt x="33" y="33"/>
                                </a:lnTo>
                                <a:lnTo>
                                  <a:pt x="69" y="9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1" w:after="160" w:lineRule="auto" w:line="244"/>
                                <w:ind w:left="165" w:right="107" w:hanging="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8]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skazówk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uta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należ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6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skaza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odpowiedn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organ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zgodn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rodzajem JS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110.55pt;margin-top:13.7pt;width:358pt;height:36.55pt" coordorigin="2211,274" coordsize="7160,731">
                <v:shape id="shape_0" ID="Freeform 3" coordsize="7143,714" path="m113,0l7029,0l7073,9l7109,33l7134,70l7143,114l7143,600l7134,644l7109,680l7073,704l7029,713l113,713l69,704l33,680l9,644l0,600l0,114l9,70l33,33l69,9l113,0xe" stroked="t" o:allowincell="f" style="position:absolute;left:2220;top:283;width:7142;height:713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1;top:274;width:7159;height:7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1" w:after="160" w:lineRule="auto" w:line="244"/>
                          <w:ind w:left="165" w:right="107" w:hanging="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8]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skazówka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utaj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należ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6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skaza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odpowiedn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organ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zgodni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rodzajem J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6" w:after="160"/>
        <w:ind w:left="443" w:right="443" w:hanging="0"/>
        <w:jc w:val="center"/>
        <w:rPr>
          <w:b/>
          <w:b/>
        </w:rPr>
      </w:pPr>
      <w:r>
        <w:rPr>
          <w:b/>
          <w:color w:val="2B2A29"/>
        </w:rPr>
        <w:t>z dnia…………………………………………………</w:t>
      </w:r>
    </w:p>
    <w:p>
      <w:pPr>
        <w:pStyle w:val="Normal"/>
        <w:spacing w:before="7" w:after="160"/>
        <w:ind w:left="442" w:right="443" w:hanging="0"/>
        <w:jc w:val="center"/>
        <w:rPr/>
      </w:pPr>
      <w:r>
        <w:rPr>
          <w:b/>
          <w:color w:val="2B2A29"/>
        </w:rPr>
        <w:t>w sprawie utworzenia Spółdzielni Socjalnej ………………………………….</w:t>
      </w:r>
      <w:r>
        <w:rPr>
          <w:color w:val="2B2A29"/>
        </w:rPr>
        <w:t>[z9]</w:t>
      </w:r>
    </w:p>
    <w:p>
      <w:pPr>
        <w:pStyle w:val="TextBody"/>
        <w:spacing w:before="1" w:after="12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13510</wp:posOffset>
                </wp:positionH>
                <wp:positionV relativeFrom="paragraph">
                  <wp:posOffset>162560</wp:posOffset>
                </wp:positionV>
                <wp:extent cx="4546600" cy="368300"/>
                <wp:effectExtent l="635" t="1270" r="635" b="0"/>
                <wp:wrapTopAndBottom/>
                <wp:docPr id="2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368280"/>
                          <a:chOff x="0" y="0"/>
                          <a:chExt cx="4546440" cy="3682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5356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563">
                                <a:moveTo>
                                  <a:pt x="113" y="0"/>
                                </a:moveTo>
                                <a:lnTo>
                                  <a:pt x="7029" y="0"/>
                                </a:lnTo>
                                <a:lnTo>
                                  <a:pt x="7073" y="9"/>
                                </a:lnTo>
                                <a:lnTo>
                                  <a:pt x="7109" y="34"/>
                                </a:lnTo>
                                <a:lnTo>
                                  <a:pt x="7134" y="70"/>
                                </a:lnTo>
                                <a:lnTo>
                                  <a:pt x="7143" y="114"/>
                                </a:lnTo>
                                <a:lnTo>
                                  <a:pt x="7143" y="449"/>
                                </a:lnTo>
                                <a:lnTo>
                                  <a:pt x="7134" y="493"/>
                                </a:lnTo>
                                <a:lnTo>
                                  <a:pt x="7109" y="529"/>
                                </a:lnTo>
                                <a:lnTo>
                                  <a:pt x="7073" y="553"/>
                                </a:lnTo>
                                <a:lnTo>
                                  <a:pt x="7029" y="562"/>
                                </a:lnTo>
                                <a:lnTo>
                                  <a:pt x="113" y="562"/>
                                </a:lnTo>
                                <a:lnTo>
                                  <a:pt x="69" y="553"/>
                                </a:lnTo>
                                <a:lnTo>
                                  <a:pt x="33" y="529"/>
                                </a:lnTo>
                                <a:lnTo>
                                  <a:pt x="9" y="493"/>
                                </a:lnTo>
                                <a:lnTo>
                                  <a:pt x="0" y="449"/>
                                </a:lnTo>
                                <a:lnTo>
                                  <a:pt x="0" y="114"/>
                                </a:lnTo>
                                <a:lnTo>
                                  <a:pt x="9" y="70"/>
                                </a:lnTo>
                                <a:lnTo>
                                  <a:pt x="33" y="34"/>
                                </a:lnTo>
                                <a:lnTo>
                                  <a:pt x="69" y="9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9] Wskazówka: Wskazujemy nazwę spółdzielni socjalne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111.3pt;margin-top:12.8pt;width:358pt;height:29pt" coordorigin="2226,256" coordsize="7160,580">
                <v:shape id="shape_0" ID="Freeform 6" coordsize="7143,563" path="m113,0l7029,0l7073,9l7109,34l7134,70l7143,114l7143,449l7134,493l7109,529l7073,553l7029,562l113,562l69,553l33,529l9,493l0,449l0,114l9,70l33,34l69,9l113,0xe" stroked="t" o:allowincell="f" style="position:absolute;left:2235;top:264;width:7142;height:562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2226;top:256;width:715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9] Wskazówka: Wskazujemy nazwę spółdzielni socjalne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12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4"/>
        <w:ind w:left="115" w:right="11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616585</wp:posOffset>
                </wp:positionV>
                <wp:extent cx="1617980" cy="0"/>
                <wp:effectExtent l="0" t="3810" r="0" b="3810"/>
                <wp:wrapTopAndBottom/>
                <wp:docPr id="3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b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8.55pt" to="198.25pt,48.55pt" ID="Łącznik prosty 10" stroked="t" o:allowincell="f" style="position:absolute;mso-position-horizontal-relative:page">
                <v:stroke color="#2b2a29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2B2A29"/>
        </w:rPr>
        <w:t>Na podstawie art. 18 pkt. 9 lit. f ustawy z dnia 8 marca 1990 roku o samorządzie gminnym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(Dz.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U.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2001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roku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Nr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142,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poz.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1591</w:t>
      </w:r>
      <w:r>
        <w:rPr>
          <w:color w:val="2B2A29"/>
          <w:spacing w:val="-19"/>
        </w:rPr>
        <w:t xml:space="preserve"> </w:t>
      </w:r>
      <w:r>
        <w:rPr>
          <w:color w:val="2B2A29"/>
          <w:spacing w:val="-3"/>
        </w:rPr>
        <w:t>ze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zm.),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związku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art.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4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ust.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2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pkt. 2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i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art.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6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ust.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1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pkt.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4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ustawy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dnia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27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kwietnia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2006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roku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o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spółdzielniach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suppressAutoHyphens w:val="false"/>
        <w:spacing w:lineRule="auto" w:line="244" w:before="70" w:after="0"/>
        <w:ind w:left="117" w:right="115" w:hanging="0"/>
        <w:jc w:val="both"/>
        <w:rPr/>
      </w:pPr>
      <w:r>
        <w:rPr>
          <w:color w:val="2B2A29"/>
        </w:rPr>
        <w:t>M. Szydło, Komentarz do ustawy o gospodarce komunalnej, Oﬁcyna 2008, System</w:t>
      </w:r>
      <w:r>
        <w:rPr>
          <w:color w:val="2B2A29"/>
          <w:spacing w:val="-29"/>
        </w:rPr>
        <w:t xml:space="preserve"> </w:t>
      </w:r>
      <w:r>
        <w:rPr>
          <w:color w:val="2B2A29"/>
        </w:rPr>
        <w:t>Informacji</w:t>
      </w:r>
      <w:r>
        <w:rPr>
          <w:color w:val="2B2A29"/>
          <w:spacing w:val="-29"/>
        </w:rPr>
        <w:t xml:space="preserve"> </w:t>
      </w:r>
      <w:r>
        <w:rPr>
          <w:color w:val="2B2A29"/>
        </w:rPr>
        <w:t>Prawnej</w:t>
      </w:r>
      <w:r>
        <w:rPr>
          <w:color w:val="2B2A29"/>
          <w:spacing w:val="-26"/>
        </w:rPr>
        <w:t xml:space="preserve"> </w:t>
      </w:r>
      <w:r>
        <w:rPr>
          <w:color w:val="2B2A29"/>
          <w:spacing w:val="5"/>
        </w:rPr>
        <w:t>LEX</w:t>
      </w:r>
    </w:p>
    <w:p>
      <w:pPr>
        <w:pStyle w:val="Normal"/>
        <w:spacing w:before="41" w:after="160"/>
        <w:ind w:left="117" w:right="114" w:hanging="0"/>
        <w:rPr>
          <w:color w:val="2B2A29"/>
        </w:rPr>
      </w:pPr>
      <w:r>
        <w:rPr>
          <w:color w:val="2B2A29"/>
        </w:rPr>
        <w:t>socjalnych (Dz. U. z 2006 roku Nr 94 poz. 651 ze zm.) uchwala się, co następuje:</w:t>
      </w:r>
    </w:p>
    <w:p>
      <w:pPr>
        <w:pStyle w:val="Normal"/>
        <w:spacing w:before="41" w:after="160"/>
        <w:ind w:left="117" w:right="114" w:hanging="0"/>
        <w:rPr>
          <w:color w:val="2B2A29"/>
        </w:rPr>
      </w:pPr>
      <w:r>
        <w:rPr>
          <w:color w:val="2B2A29"/>
        </w:rPr>
      </w:r>
    </w:p>
    <w:p>
      <w:pPr>
        <w:pStyle w:val="Normal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  <w:t>§ 1</w:t>
      </w:r>
    </w:p>
    <w:p>
      <w:pPr>
        <w:pStyle w:val="Normal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lineRule="auto" w:line="244" w:before="7" w:after="160"/>
        <w:ind w:left="117" w:right="114" w:hanging="0"/>
        <w:rPr/>
      </w:pPr>
      <w:r>
        <w:rPr>
          <w:b/>
          <w:color w:val="2B2A29"/>
        </w:rPr>
        <w:t>Zakłada się Spółdzielnię Socjalną pod nazwą „Spółdzielnia Socjalna………………………………….” z siedzibą w ………………………………….</w:t>
      </w:r>
      <w:r>
        <w:rPr>
          <w:color w:val="2B2A29"/>
        </w:rPr>
        <w:t>[z10]</w:t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4305</wp:posOffset>
                </wp:positionH>
                <wp:positionV relativeFrom="paragraph">
                  <wp:posOffset>123825</wp:posOffset>
                </wp:positionV>
                <wp:extent cx="4546600" cy="1140460"/>
                <wp:effectExtent l="635" t="635" r="635" b="85725"/>
                <wp:wrapTopAndBottom/>
                <wp:docPr id="4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1140480"/>
                          <a:chOff x="0" y="0"/>
                          <a:chExt cx="4546440" cy="11404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1779">
                                <a:moveTo>
                                  <a:pt x="113" y="0"/>
                                </a:moveTo>
                                <a:lnTo>
                                  <a:pt x="7029" y="0"/>
                                </a:lnTo>
                                <a:lnTo>
                                  <a:pt x="7073" y="9"/>
                                </a:lnTo>
                                <a:lnTo>
                                  <a:pt x="7109" y="33"/>
                                </a:lnTo>
                                <a:lnTo>
                                  <a:pt x="7134" y="69"/>
                                </a:lnTo>
                                <a:lnTo>
                                  <a:pt x="7143" y="113"/>
                                </a:lnTo>
                                <a:lnTo>
                                  <a:pt x="7143" y="1665"/>
                                </a:lnTo>
                                <a:lnTo>
                                  <a:pt x="7134" y="1709"/>
                                </a:lnTo>
                                <a:lnTo>
                                  <a:pt x="7109" y="1745"/>
                                </a:lnTo>
                                <a:lnTo>
                                  <a:pt x="7073" y="1770"/>
                                </a:lnTo>
                                <a:lnTo>
                                  <a:pt x="7029" y="1779"/>
                                </a:lnTo>
                                <a:lnTo>
                                  <a:pt x="113" y="1779"/>
                                </a:lnTo>
                                <a:lnTo>
                                  <a:pt x="69" y="1770"/>
                                </a:lnTo>
                                <a:lnTo>
                                  <a:pt x="33" y="1745"/>
                                </a:lnTo>
                                <a:lnTo>
                                  <a:pt x="9" y="1709"/>
                                </a:lnTo>
                                <a:lnTo>
                                  <a:pt x="0" y="1665"/>
                                </a:lnTo>
                                <a:lnTo>
                                  <a:pt x="0" y="113"/>
                                </a:lnTo>
                                <a:lnTo>
                                  <a:pt x="9" y="69"/>
                                </a:lnTo>
                                <a:lnTo>
                                  <a:pt x="33" y="33"/>
                                </a:lnTo>
                                <a:lnTo>
                                  <a:pt x="69" y="9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2" w:after="160" w:lineRule="auto" w:line="244"/>
                                <w:ind w:left="161" w:right="19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10 Wskazówka: Wskazujemy nazwę oraz miejscowość, w której będzie siedziba spółdzielni. Nie podajemy dokładnego adresu, zgodnie z art. 41 Kodeksu Cywilneg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36"/>
                                <w:ind w:left="1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2B2A29"/>
                                  <w:lang w:val="pl-PL" w:bidi="ar-SA"/>
                                </w:rPr>
                                <w:t>Art. 4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161" w:right="19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Jeżeli ustawa lub oparty na niej statut nie stanowi inaczej, siedzibą osoby prawnej jest miejscowość, w której ma siedzibę jej organ zarządzając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112.15pt;margin-top:9.75pt;width:358pt;height:89.8pt" coordorigin="2243,195" coordsize="7160,1796">
                <v:shape id="shape_0" ID="Freeform 10" coordsize="7143,1779" path="m113,0l7029,0l7073,9l7109,33l7134,69l7143,113l7143,1665l7134,1709l7109,1745l7073,1770l7029,1779l113,1779l69,1770l33,1745l9,1709l0,1665l0,113l9,69l33,33l69,9l113,0xe" stroked="t" o:allowincell="f" style="position:absolute;left:2252;top:204;width:7142;height:1778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2243;top:195;width:7159;height:17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2" w:after="160" w:lineRule="auto" w:line="244"/>
                          <w:ind w:left="161" w:right="19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10 Wskazówka: Wskazujemy nazwę oraz miejscowość, w której będzie siedziba spółdzielni. Nie podajemy dokładnego adresu, zgodnie z art. 41 Kodeksu Cywilneg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36"/>
                          <w:ind w:left="1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2B2A29"/>
                            <w:lang w:val="pl-PL" w:bidi="ar-SA"/>
                          </w:rPr>
                          <w:t>Art. 4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161" w:right="19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Jeżeli ustawa lub oparty na niej statut nie stanowi inaczej, siedzibą osoby prawnej jest miejscowość, w której ma siedzibę jej organ zarządzając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96" w:after="160"/>
        <w:ind w:left="443" w:right="443" w:hanging="0"/>
        <w:jc w:val="center"/>
        <w:rPr>
          <w:b/>
          <w:b/>
          <w:color w:val="2B2A29"/>
          <w:sz w:val="12"/>
        </w:rPr>
      </w:pPr>
      <w:r>
        <w:rPr>
          <w:b/>
          <w:color w:val="2B2A29"/>
          <w:sz w:val="12"/>
        </w:rPr>
      </w:r>
    </w:p>
    <w:p>
      <w:pPr>
        <w:pStyle w:val="Normal"/>
        <w:spacing w:before="196" w:after="160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before="196" w:after="160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before="196" w:after="160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before="196" w:after="160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  <w:t>§ 2</w:t>
      </w:r>
    </w:p>
    <w:p>
      <w:pPr>
        <w:pStyle w:val="Normal"/>
        <w:spacing w:before="196" w:after="160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lineRule="auto" w:line="244" w:before="7" w:after="160"/>
        <w:ind w:left="97" w:right="94" w:hanging="0"/>
        <w:jc w:val="center"/>
        <w:rPr/>
      </w:pPr>
      <w:r>
        <w:rPr>
          <w:color w:val="2B2A29"/>
        </w:rPr>
        <w:t>Miasto/Gmina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obejmuje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Spółdzielni,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o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której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mowa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§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1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…………………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udziałów członkowskich  o  łącznej  wartości    ………..  oraz  wpłaci  wpisowe  w</w:t>
      </w:r>
      <w:r>
        <w:rPr>
          <w:color w:val="2B2A29"/>
          <w:spacing w:val="32"/>
        </w:rPr>
        <w:t xml:space="preserve"> </w:t>
      </w:r>
      <w:r>
        <w:rPr>
          <w:color w:val="2B2A29"/>
        </w:rPr>
        <w:t>wysokości</w:t>
      </w:r>
    </w:p>
    <w:p>
      <w:pPr>
        <w:pStyle w:val="Normal"/>
        <w:spacing w:lineRule="exact" w:line="268"/>
        <w:ind w:left="117" w:right="114" w:hanging="0"/>
        <w:rPr>
          <w:color w:val="2B2A29"/>
        </w:rPr>
      </w:pPr>
      <w:r>
        <w:rPr>
          <w:color w:val="2B2A29"/>
        </w:rPr>
        <w:t>…………</w:t>
      </w:r>
      <w:r>
        <w:rPr>
          <w:color w:val="2B2A29"/>
        </w:rPr>
        <w:t>., zgodnie z terminami wskazanymi w Statucie Spółdzielni. [z11]</w:t>
      </w:r>
    </w:p>
    <w:p>
      <w:pPr>
        <w:pStyle w:val="Normal"/>
        <w:spacing w:lineRule="exact" w:line="268"/>
        <w:ind w:left="117" w:right="114" w:hanging="0"/>
        <w:rPr>
          <w:color w:val="2B2A29"/>
        </w:rPr>
      </w:pPr>
      <w:r>
        <w:rPr>
          <w:color w:val="2B2A29"/>
        </w:rPr>
      </w:r>
    </w:p>
    <w:p>
      <w:pPr>
        <w:pStyle w:val="Normal"/>
        <w:spacing w:lineRule="exact" w:line="268"/>
        <w:ind w:left="117" w:right="114" w:hanging="0"/>
        <w:rPr>
          <w:color w:val="2B2A29"/>
        </w:rPr>
      </w:pPr>
      <w:r>
        <w:rPr>
          <w:color w:val="2B2A29"/>
        </w:rPr>
      </w:r>
    </w:p>
    <w:p>
      <w:pPr>
        <w:pStyle w:val="TextBody"/>
        <w:spacing w:before="12" w:after="12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18590</wp:posOffset>
                </wp:positionH>
                <wp:positionV relativeFrom="paragraph">
                  <wp:posOffset>127635</wp:posOffset>
                </wp:positionV>
                <wp:extent cx="4546600" cy="1166495"/>
                <wp:effectExtent l="635" t="0" r="635" b="39370"/>
                <wp:wrapTopAndBottom/>
                <wp:docPr id="5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1166400"/>
                          <a:chOff x="0" y="0"/>
                          <a:chExt cx="4546440" cy="11664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1820">
                                <a:moveTo>
                                  <a:pt x="113" y="0"/>
                                </a:moveTo>
                                <a:lnTo>
                                  <a:pt x="7029" y="0"/>
                                </a:lnTo>
                                <a:lnTo>
                                  <a:pt x="7073" y="9"/>
                                </a:lnTo>
                                <a:lnTo>
                                  <a:pt x="7109" y="34"/>
                                </a:lnTo>
                                <a:lnTo>
                                  <a:pt x="7134" y="70"/>
                                </a:lnTo>
                                <a:lnTo>
                                  <a:pt x="7143" y="114"/>
                                </a:lnTo>
                                <a:lnTo>
                                  <a:pt x="7143" y="1706"/>
                                </a:lnTo>
                                <a:lnTo>
                                  <a:pt x="7134" y="1750"/>
                                </a:lnTo>
                                <a:lnTo>
                                  <a:pt x="7109" y="1786"/>
                                </a:lnTo>
                                <a:lnTo>
                                  <a:pt x="7073" y="1810"/>
                                </a:lnTo>
                                <a:lnTo>
                                  <a:pt x="7029" y="1819"/>
                                </a:lnTo>
                                <a:lnTo>
                                  <a:pt x="113" y="1819"/>
                                </a:lnTo>
                                <a:lnTo>
                                  <a:pt x="69" y="1810"/>
                                </a:lnTo>
                                <a:lnTo>
                                  <a:pt x="33" y="1786"/>
                                </a:lnTo>
                                <a:lnTo>
                                  <a:pt x="9" y="1750"/>
                                </a:lnTo>
                                <a:lnTo>
                                  <a:pt x="0" y="1706"/>
                                </a:lnTo>
                                <a:lnTo>
                                  <a:pt x="0" y="114"/>
                                </a:lnTo>
                                <a:lnTo>
                                  <a:pt x="9" y="70"/>
                                </a:lnTo>
                                <a:lnTo>
                                  <a:pt x="33" y="34"/>
                                </a:lnTo>
                                <a:lnTo>
                                  <a:pt x="69" y="9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160" w:lineRule="auto" w:line="244"/>
                                <w:ind w:left="161" w:right="19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11]Wskazówk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Należ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amiętać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ż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każd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człone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spółdzieln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obowiązek zadeklarować przynajmniej jeden udział, można zadeklarować przy ty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większ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iloś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udziałów, któ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będziemy zobowiązan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wpłacić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Statu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spółdzielni może przewidywać limit ilości zadeklarowanych i wpłaconych udziałó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(np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20)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Udzia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konieczn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owini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by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zadeklarowan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ieniądzu, tj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moż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by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np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samochód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nieruchomoś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cz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maszyn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111.7pt;margin-top:10.05pt;width:358pt;height:91.85pt" coordorigin="2234,201" coordsize="7160,1837">
                <v:shape id="shape_0" ID="Freeform 13" coordsize="7143,1820" path="m113,0l7029,0l7073,9l7109,34l7134,70l7143,114l7143,1706l7134,1750l7109,1786l7073,1810l7029,1819l113,1819l69,1810l33,1786l9,1750l0,1706l0,114l9,70l33,34l69,9l113,0xe" stroked="t" o:allowincell="f" style="position:absolute;left:2243;top:210;width:7142;height:1819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2234;top:201;width:7159;height:18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160" w:lineRule="auto" w:line="244"/>
                          <w:ind w:left="161" w:right="19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11]Wskazówka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Należ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amiętać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ż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każd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człone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spółdzieln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m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obowiązek zadeklarować przynajmniej jeden udział, można zadeklarować przy tym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większą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ilość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udziałów, któ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będziemy zobowiązani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wpłacić.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Statu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spółdzielni może przewidywać limit ilości zadeklarowanych i wpłaconych udziałów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(np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20)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Udzia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konieczni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owinie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by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zadeklarowan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ieniądzu, tj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ni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moż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by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np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samochód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nieruchomoś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cz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maszyn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40" w:after="160"/>
        <w:ind w:left="443" w:right="443" w:hanging="0"/>
        <w:jc w:val="center"/>
        <w:rPr>
          <w:b/>
          <w:b/>
          <w:color w:val="2B2A29"/>
          <w:sz w:val="13"/>
        </w:rPr>
      </w:pPr>
      <w:r>
        <w:rPr>
          <w:b/>
          <w:color w:val="2B2A29"/>
          <w:sz w:val="13"/>
        </w:rPr>
      </w:r>
    </w:p>
    <w:p>
      <w:pPr>
        <w:pStyle w:val="Normal"/>
        <w:spacing w:before="140" w:after="160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before="140" w:after="160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  <w:t>§ 3</w:t>
      </w:r>
    </w:p>
    <w:p>
      <w:pPr>
        <w:pStyle w:val="Normal"/>
        <w:spacing w:before="140" w:after="160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before="7" w:after="160"/>
        <w:ind w:left="117" w:right="114" w:hanging="0"/>
        <w:rPr>
          <w:color w:val="2B2A29"/>
        </w:rPr>
      </w:pPr>
      <w:r>
        <w:rPr>
          <w:color w:val="2B2A29"/>
        </w:rPr>
        <w:t>Członkami założycielskimi Spółdzielni Socjalnej</w:t>
      </w:r>
    </w:p>
    <w:p>
      <w:pPr>
        <w:pStyle w:val="Normal"/>
        <w:spacing w:before="7" w:after="160"/>
        <w:ind w:left="117" w:right="114" w:hanging="0"/>
        <w:rPr>
          <w:color w:val="2B2A29"/>
        </w:rPr>
      </w:pPr>
      <w:r>
        <w:rPr>
          <w:color w:val="2B2A29"/>
        </w:rPr>
        <w:t xml:space="preserve">„…………………………………………………” </w:t>
      </w:r>
      <w:r>
        <w:rPr>
          <w:color w:val="2B2A29"/>
        </w:rPr>
        <w:t>są:</w:t>
      </w:r>
    </w:p>
    <w:p>
      <w:pPr>
        <w:pStyle w:val="Normal"/>
        <w:spacing w:before="7" w:after="160"/>
        <w:ind w:left="1182" w:right="114" w:hanging="0"/>
        <w:rPr>
          <w:color w:val="2B2A29"/>
        </w:rPr>
      </w:pPr>
      <w:r>
        <w:rPr>
          <w:color w:val="2B2A29"/>
        </w:rPr>
        <w:t>1………………………………………….</w:t>
      </w:r>
    </w:p>
    <w:p>
      <w:pPr>
        <w:pStyle w:val="Normal"/>
        <w:spacing w:before="7" w:after="160"/>
        <w:ind w:left="1182" w:right="114" w:hanging="0"/>
        <w:rPr>
          <w:color w:val="2B2A29"/>
        </w:rPr>
      </w:pPr>
      <w:r>
        <w:rPr>
          <w:color w:val="2B2A29"/>
        </w:rPr>
        <w:t>2………………………………………….</w:t>
      </w:r>
    </w:p>
    <w:p>
      <w:pPr>
        <w:pStyle w:val="Normal"/>
        <w:spacing w:before="7" w:after="160"/>
        <w:ind w:left="1182" w:right="114" w:hanging="0"/>
        <w:rPr>
          <w:color w:val="2B2A29"/>
        </w:rPr>
      </w:pPr>
      <w:r>
        <w:rPr>
          <w:color w:val="2B2A29"/>
        </w:rPr>
        <w:t>3…………………………………………. itd.</w:t>
      </w:r>
    </w:p>
    <w:p>
      <w:pPr>
        <w:pStyle w:val="Normal"/>
        <w:spacing w:before="7" w:after="160"/>
        <w:ind w:left="1182" w:right="114" w:hanging="0"/>
        <w:rPr>
          <w:color w:val="2B2A29"/>
        </w:rPr>
      </w:pPr>
      <w:r>
        <w:rPr>
          <w:color w:val="2B2A29"/>
        </w:rPr>
      </w:r>
    </w:p>
    <w:p>
      <w:pPr>
        <w:pStyle w:val="Normal"/>
        <w:spacing w:before="7" w:after="160"/>
        <w:ind w:left="1182" w:right="114" w:hanging="0"/>
        <w:rPr>
          <w:color w:val="2B2A29"/>
        </w:rPr>
      </w:pPr>
      <w:r>
        <w:rPr>
          <w:color w:val="2B2A29"/>
        </w:rPr>
      </w:r>
    </w:p>
    <w:p>
      <w:pPr>
        <w:pStyle w:val="Normal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  <w:t>§ 4</w:t>
      </w:r>
    </w:p>
    <w:p>
      <w:pPr>
        <w:pStyle w:val="Normal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lineRule="auto" w:line="244" w:before="7" w:after="160"/>
        <w:ind w:left="117" w:right="25" w:hanging="0"/>
        <w:rPr>
          <w:color w:val="2B2A29"/>
        </w:rPr>
      </w:pPr>
      <w:r>
        <w:rPr>
          <w:color w:val="2B2A29"/>
        </w:rPr>
        <w:t>Przyjmuje się projekt Statutu Spółdzielni Socjalnej „………………………………………….”, który stanowi załącznik do niniejszej uchwały.</w:t>
      </w:r>
    </w:p>
    <w:p>
      <w:pPr>
        <w:pStyle w:val="Normal"/>
        <w:spacing w:lineRule="auto" w:line="244" w:before="7" w:after="160"/>
        <w:ind w:left="117" w:right="25" w:hanging="0"/>
        <w:rPr>
          <w:color w:val="2B2A29"/>
        </w:rPr>
      </w:pPr>
      <w:r>
        <w:rPr>
          <w:color w:val="2B2A29"/>
        </w:rPr>
      </w:r>
    </w:p>
    <w:p>
      <w:pPr>
        <w:pStyle w:val="Normal"/>
        <w:spacing w:lineRule="auto" w:line="244" w:before="7" w:after="160"/>
        <w:ind w:left="117" w:right="25" w:hanging="0"/>
        <w:rPr>
          <w:color w:val="2B2A29"/>
        </w:rPr>
      </w:pPr>
      <w:r>
        <w:rPr>
          <w:color w:val="2B2A29"/>
        </w:rPr>
      </w:r>
    </w:p>
    <w:p>
      <w:pPr>
        <w:pStyle w:val="Normal"/>
        <w:spacing w:lineRule="exact" w:line="268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  <w:t>§ 5</w:t>
      </w:r>
    </w:p>
    <w:p>
      <w:pPr>
        <w:pStyle w:val="Normal"/>
        <w:spacing w:lineRule="exact" w:line="268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before="7" w:after="160"/>
        <w:ind w:left="117" w:right="1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1940</wp:posOffset>
                </wp:positionH>
                <wp:positionV relativeFrom="paragraph">
                  <wp:posOffset>231775</wp:posOffset>
                </wp:positionV>
                <wp:extent cx="4546600" cy="1027430"/>
                <wp:effectExtent l="635" t="1270" r="635" b="0"/>
                <wp:wrapTopAndBottom/>
                <wp:docPr id="6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1027440"/>
                          <a:chOff x="0" y="0"/>
                          <a:chExt cx="4546440" cy="102744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53564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1601">
                                <a:moveTo>
                                  <a:pt x="113" y="0"/>
                                </a:moveTo>
                                <a:lnTo>
                                  <a:pt x="7029" y="0"/>
                                </a:lnTo>
                                <a:lnTo>
                                  <a:pt x="7073" y="9"/>
                                </a:lnTo>
                                <a:lnTo>
                                  <a:pt x="7109" y="34"/>
                                </a:lnTo>
                                <a:lnTo>
                                  <a:pt x="7134" y="70"/>
                                </a:lnTo>
                                <a:lnTo>
                                  <a:pt x="7143" y="114"/>
                                </a:lnTo>
                                <a:lnTo>
                                  <a:pt x="7143" y="1487"/>
                                </a:lnTo>
                                <a:lnTo>
                                  <a:pt x="7134" y="1531"/>
                                </a:lnTo>
                                <a:lnTo>
                                  <a:pt x="7109" y="1568"/>
                                </a:lnTo>
                                <a:lnTo>
                                  <a:pt x="7073" y="1592"/>
                                </a:lnTo>
                                <a:lnTo>
                                  <a:pt x="7029" y="1601"/>
                                </a:lnTo>
                                <a:lnTo>
                                  <a:pt x="113" y="1601"/>
                                </a:lnTo>
                                <a:lnTo>
                                  <a:pt x="69" y="1592"/>
                                </a:lnTo>
                                <a:lnTo>
                                  <a:pt x="33" y="1568"/>
                                </a:lnTo>
                                <a:lnTo>
                                  <a:pt x="9" y="1531"/>
                                </a:lnTo>
                                <a:lnTo>
                                  <a:pt x="0" y="1487"/>
                                </a:lnTo>
                                <a:lnTo>
                                  <a:pt x="0" y="114"/>
                                </a:lnTo>
                                <a:lnTo>
                                  <a:pt x="9" y="70"/>
                                </a:lnTo>
                                <a:lnTo>
                                  <a:pt x="33" y="34"/>
                                </a:lnTo>
                                <a:lnTo>
                                  <a:pt x="69" y="9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3" w:after="160" w:lineRule="auto" w:line="244"/>
                                <w:ind w:left="161" w:right="19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12]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skazówk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uta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skazujem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ełnomocnik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gmin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reprezentacj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na Zebraniu Członków Założycieli. Jeżeli takiej osoby ni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wyznaczymy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ójt, burmistr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rezyd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mias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będ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sam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ykonywa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obowiązki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Mog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8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eż 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taki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rzypadk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skaza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łasny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ełnomocnikó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(wzó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ełnomocnictwa poniżej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122.2pt;margin-top:18.25pt;width:358pt;height:80.9pt" coordorigin="2444,365" coordsize="7160,1618">
                <v:shape id="shape_0" ID="Freeform 16" coordsize="7143,1601" path="m113,0l7029,0l7073,9l7109,34l7134,70l7143,114l7143,1487l7134,1531l7109,1568l7073,1592l7029,1601l113,1601l69,1592l33,1568l9,1531l0,1487l0,114l9,70l33,34l69,9l113,0xe" stroked="t" o:allowincell="f" style="position:absolute;left:2453;top:373;width:7142;height:1600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2444;top:365;width:7159;height:1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3" w:after="160" w:lineRule="auto" w:line="244"/>
                          <w:ind w:left="161" w:right="19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12]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skazówka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utaj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skazujem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ełnomocnik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gmin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reprezentacj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na Zebraniu Członków Założycieli. Jeżeli takiej osoby ni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wyznaczymy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ójt, burmistrz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rezyd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mias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będ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sam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ykonywa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obowiązki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Mog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8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eż w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taki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rzypadk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skaza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łasnyc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ełnomocników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(wzó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ełnomocnictwa poniżej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</w:rPr>
        <w:t>Wykonanie uchwały powierza się …………..[z12]</w:t>
      </w:r>
    </w:p>
    <w:p>
      <w:pPr>
        <w:pStyle w:val="Normal"/>
        <w:spacing w:before="41" w:after="160"/>
        <w:ind w:left="443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before="41" w:after="160"/>
        <w:ind w:left="443" w:right="443" w:hanging="0"/>
        <w:jc w:val="center"/>
        <w:rPr>
          <w:b/>
          <w:b/>
        </w:rPr>
      </w:pPr>
      <w:r>
        <w:rPr>
          <w:b/>
          <w:color w:val="2B2A29"/>
        </w:rPr>
        <w:t>§ 6</w:t>
      </w:r>
    </w:p>
    <w:p>
      <w:pPr>
        <w:pStyle w:val="Normal"/>
        <w:spacing w:before="7" w:after="160"/>
        <w:ind w:left="117" w:hanging="0"/>
        <w:jc w:val="both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before="7" w:after="160"/>
        <w:ind w:left="117" w:hanging="0"/>
        <w:jc w:val="both"/>
        <w:rPr>
          <w:color w:val="2B2A29"/>
        </w:rPr>
      </w:pPr>
      <w:r>
        <w:rPr>
          <w:color w:val="2B2A29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484495" cy="8153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6" w:hanging="390"/>
      </w:pPr>
      <w:rPr>
        <w:sz w:val="22"/>
        <w:spacing w:val="-21"/>
        <w:szCs w:val="22"/>
        <w:w w:val="99"/>
        <w:rFonts w:ascii="Calibri" w:hAnsi="Calibri" w:eastAsia="Calibri" w:cs="Calibri"/>
        <w:color w:val="2B2A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spacing w:lineRule="auto" w:line="240" w:before="0" w:after="0"/>
      <w:ind w:left="443" w:right="443" w:hanging="0"/>
      <w:jc w:val="center"/>
      <w:outlineLvl w:val="3"/>
    </w:pPr>
    <w:rPr>
      <w:b/>
      <w:bCs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color w:val="2B2A29"/>
      <w:spacing w:val="-21"/>
      <w:w w:val="99"/>
      <w:sz w:val="22"/>
      <w:szCs w:val="22"/>
    </w:rPr>
  </w:style>
  <w:style w:type="character" w:styleId="WW8Num9z1">
    <w:name w:val="WW8Num9z1"/>
    <w:qFormat/>
    <w:rPr>
      <w:spacing w:val="-21"/>
      <w:w w:val="99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99"/>
      <w:u w:val="single" w:color="2B2A29"/>
    </w:rPr>
  </w:style>
  <w:style w:type="character" w:styleId="WW8Num16z1">
    <w:name w:val="WW8Num16z1"/>
    <w:qFormat/>
    <w:rPr>
      <w:rFonts w:ascii="Calibri" w:hAnsi="Calibri" w:eastAsia="Calibri" w:cs="Calibri"/>
      <w:b/>
      <w:bCs/>
      <w:color w:val="2B2A29"/>
      <w:w w:val="100"/>
      <w:sz w:val="22"/>
      <w:szCs w:val="22"/>
    </w:rPr>
  </w:style>
  <w:style w:type="character" w:styleId="WW8Num16z2">
    <w:name w:val="WW8Num16z2"/>
    <w:qFormat/>
    <w:rPr>
      <w:w w:val="100"/>
    </w:rPr>
  </w:style>
  <w:style w:type="character" w:styleId="WW8Num16z3">
    <w:name w:val="WW8Num16z3"/>
    <w:qFormat/>
    <w:rPr>
      <w:rFonts w:ascii="Calibri" w:hAnsi="Calibri" w:eastAsia="Calibri" w:cs="Calibri"/>
      <w:color w:val="2B2A29"/>
      <w:spacing w:val="-20"/>
      <w:w w:val="99"/>
      <w:sz w:val="22"/>
      <w:szCs w:val="22"/>
    </w:rPr>
  </w:style>
  <w:style w:type="character" w:styleId="WW8Num16z4">
    <w:name w:val="WW8Num16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0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1:10:00Z</dcterms:modified>
  <cp:revision>2</cp:revision>
  <dc:subject/>
  <dc:title/>
</cp:coreProperties>
</file>