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sz w:val="26"/>
          <w:szCs w:val="26"/>
        </w:rPr>
        <w:t>Procedura Za</w:t>
      </w:r>
      <w:r>
        <w:rPr>
          <w:rFonts w:cs="Times New Roman" w:ascii="Century Schoolbook" w:hAnsi="Century Schoolbook"/>
          <w:b/>
          <w:sz w:val="26"/>
          <w:szCs w:val="26"/>
        </w:rPr>
        <w:t>łożenia Stowarzyszenia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Times New Roman"/>
          <w:b/>
          <w:b/>
          <w:sz w:val="26"/>
          <w:szCs w:val="26"/>
        </w:rPr>
      </w:pPr>
      <w:r>
        <w:rPr>
          <w:rFonts w:cs="Times New Roman" w:ascii="Century Schoolbook" w:hAnsi="Century Schoolbook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Times New Roman"/>
          <w:sz w:val="26"/>
          <w:szCs w:val="26"/>
        </w:rPr>
      </w:pPr>
      <w:r>
        <w:rPr>
          <w:rFonts w:cs="Times New Roman" w:ascii="Century Schoolbook" w:hAnsi="Century Schoolbook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Formalnie stowarzyszenie może być założone przez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co najmniej 7 osób (art. 9 ustawy) – są to członkowie założyciele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obywateli polskich, posiadających pełną zdolność do czynności prawnych, niepozbawionych praw publicznych (art. 3 ust. 1 ustawy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cudzoziemców zamieszkałych w Polsce (art. 4 ust. 1 ustawy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6"/>
          <w:szCs w:val="26"/>
          <w:shd w:fill="FFFFFF" w:val="clear"/>
          <w:lang w:eastAsia="pl-PL"/>
        </w:rPr>
      </w:pPr>
      <w:r>
        <w:rPr>
          <w:rFonts w:eastAsia="Times New Roman" w:cs="Century Schoolbook" w:ascii="Century Schoolbook" w:hAnsi="Century Schoolbook"/>
          <w:sz w:val="26"/>
          <w:szCs w:val="26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6"/>
          <w:szCs w:val="26"/>
          <w:shd w:fill="FFFFFF" w:val="clear"/>
        </w:rPr>
        <w:t>Stowarzyszenie samodzielnie określa swoje cele, programy działania i struktury organizacyjne oraz uchwala akty wewnętrzne dotyczące jego działalności. (art. 2 ust. 2 ustawy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6"/>
          <w:szCs w:val="26"/>
          <w:shd w:fill="FFFFFF" w:val="clear"/>
        </w:rPr>
      </w:pPr>
      <w:r>
        <w:rPr>
          <w:rFonts w:cs="Century Schoolbook" w:ascii="Century Schoolbook" w:hAnsi="Century Schoolbook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Minimalna zawartość statutu określona została w art. 10 ust. 1 ustawy Prawo o stowarzyszeniach. Zgodnie z tymi zapisami w statucie musi być informacja o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nazwie, siedzibie i terenie działani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celach i sposobach ich realizacji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członkach stowarzyszenia (sposób nabycia, przyczyny utraty członkostwa, prawa i obowiązki członków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władzach (sposób ich wyboru, uzupełniania składu oraz ich kompetencje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możliwości otrzymywania przez członków zarządu wynagrodzenia za czynności wykonywane w związku z pełnioną funkcją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sposobie reprezentowania stowarzyszenia, w szczególności zaciągania zobowiązań majątkowych, a także sposobie podejmowania decyzji, czyli warunkach ważności uchwał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sposobie uzyskiwania środków finansowych oraz ustanawiania składek członkowskich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zasadach wprowadzania zmian w statucie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sposobie rozwiązania się stowarzyszeni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Organizacje pożytku publicznego w statucie powinny uwzględnić w statucie określone warunki wymienione w art. 20 i art. 21 ustawy o działalności pożytku publicznego i o wolontariacie. Te wymagania powinny wynikać z zapisów statutowych stowarzyszenia, fundacji lub innej organizacji, która ubiega się o status organizacji pożytku publicznego. Wszystkie określone warunki muszą być spełnione łącznie choć nie oznacza to, że wszystkie muszą być wpisane do statutu w takim brzmieniu jak są zapisane w ustawie.</w:t>
        <w:br/>
        <w:t>Ogólnie warunki dotyczą informacji 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celach i sposobach realizacji celów statutowych (m.in. cele muszą być zgodne z katalogiem celów podanych w art. 4 ustawy o działalności pożytku publicznego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przeznaczeniu całego dochodu (nadwyżki przychodów nad kosztami) organizacji na działalność statutową (działalność pożytku publicznego), zwłaszcza jeśli organizacja prowadzi działalność gospodarczą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organie kontroli wewnętrznej (musi być powołany i nie może być w żaden sposób zależny od zarządu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wymaganiach wobec członków organu kontroli wewnętrznej (m.in. muszą to być osoby, które nie są skazane  prawomocnym wyrokiem i niepowiązane z żaden sposób z członkami zarządu np. nie mogą być spokrewnione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wymaganiach wobec członków zarządu (muszą to być osoby, które nie  są skazane prawomocnym wyrokiem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zabezpieczeniach dotyczących wyprowadzania majątku organizacji poza organizację (m.in. powinno być zabronione udzielania pożyczek na rzecz członków organizacji czy też jej pracowników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Oprócz obowiązkowych zapisów w statucie stowarzyszenia, wymienionych w art. 10 ust. 1 ustawy Prawo o stowarzyszeniach, możemy w nim umieścić także regulacje dotyczące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oddziałów stowarzyszenia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podjęcia działalności gospodarczej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innych ważnych postanowień (np. przekazania majątku pozostałego po likwidacji stowarzyszenia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Times New Roman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  <w:shd w:fill="FFFFFF" w:val="clear"/>
        </w:rPr>
        <w:t>Zawsze po tym jak zmienimy statut (nawet, jeśli są to zmiany tylko porządkujące, np. zmieniamy numerację, dopisujemy jeden paragraf, usuwamy dwa inne, itd.) musimy zgłosić tę informację, w myśl art. 21 ustawy Prawo o stowarzyszeniach, do sądu. Zgłoszenia dokonujemy na odpowiednich formularzach w ciągu 7 dni od daty dokonania zmiany (art. 22 ustawy o KRS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Times New Roman"/>
          <w:sz w:val="26"/>
          <w:szCs w:val="26"/>
        </w:rPr>
      </w:pPr>
      <w:r>
        <w:rPr>
          <w:rFonts w:cs="Times New Roman" w:ascii="Century Schoolbook" w:hAnsi="Century Schoolbook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Times New Roman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  <w:shd w:fill="FFFFFF" w:val="clear"/>
        </w:rPr>
        <w:t>Statut jest prawomocny, czyli obowiązuje, od momentu zatwierdzenia go przez sąd, a nie od momentu podjęcia uchwały o przyjęciu (lub o zmianie statutu, jeśli dotyczy to już działającego stowarzyszenia) przez członków stowarzyszenia na walnym zebraniu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Times New Roman"/>
          <w:sz w:val="26"/>
          <w:szCs w:val="26"/>
        </w:rPr>
      </w:pPr>
      <w:r>
        <w:rPr>
          <w:rFonts w:cs="Times New Roman" w:ascii="Century Schoolbook" w:hAnsi="Century Schoolbook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6"/>
          <w:szCs w:val="26"/>
          <w:shd w:fill="FFFFFF" w:val="clear"/>
        </w:rPr>
      </w:pPr>
      <w:r>
        <w:rPr>
          <w:rFonts w:cs="Century Schoolbook" w:ascii="Century Schoolbook" w:hAnsi="Century Schoolbook"/>
          <w:sz w:val="26"/>
          <w:szCs w:val="26"/>
          <w:shd w:fill="FFFFFF" w:val="clear"/>
        </w:rPr>
        <w:t>Zgodnie ze zmienioną ustawą Prawo o stowarzyszeniach będzie można wynagradzać osoby w zarządach za ich pracę zarządczą. Warunkiem jest jednak wprowadzenie takiej możliwości do statutu stowarzyszeni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6"/>
          <w:szCs w:val="26"/>
          <w:shd w:fill="FFFFFF" w:val="clear"/>
        </w:rPr>
      </w:pPr>
      <w:r>
        <w:rPr>
          <w:rFonts w:cs="Century Schoolbook" w:ascii="Century Schoolbook" w:hAnsi="Century Schoolbook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6"/>
          <w:szCs w:val="26"/>
          <w:shd w:fill="FFFFFF" w:val="clear"/>
        </w:rPr>
        <w:t>Umowy z członkami zarządu – niezależnie od tego czy będą one dotyczyły konkretnego zadania czy wynagrodzenia za pracę zarządczą – muszą być podpisywane przez pełnomocnika powołanego uchwałą walnego zebrania członków albo przez członka komisji rewizyjnej wskazanego w uchwale komisji rewizyjnej.</w:t>
      </w:r>
      <w:r>
        <w:rPr>
          <w:rStyle w:val="Appleconvertedspace"/>
          <w:rFonts w:cs="Century Schoolbook" w:ascii="Century Schoolbook" w:hAnsi="Century Schoolbook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Century Schoolbook" w:hAnsi="Century Schoolbook" w:cs="Century Schoolbook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Century Schoolbook" w:ascii="Century Schoolbook" w:hAnsi="Century Schoolbook"/>
          <w:b/>
          <w:sz w:val="26"/>
          <w:szCs w:val="26"/>
          <w:shd w:fill="FFFFFF" w:val="clear"/>
        </w:rPr>
        <w:t>Zebranie założycielskie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Century Schoolbook" w:hAnsi="Century Schoolbook" w:cs="Century Schoolbook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Zebranie założycielskie to spotkanie, na którym formalnie członkowie – założyciele (po rejestracji stają się członkami zwyczajnymi) decydują 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założeniu stowarzyszeni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przyjęciu (uchwaleniu) statutu. (Choć dobrą praktyką jest, by statut został napisany wcześniej tak by wszyscy mogli się z nim zapoznać, to w trakcie zebrania założycielskiego mogą pojawić się nowe pomysły, rozwiązania dotyczące poszczególnych zapisów statutu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wyborze zarząd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rekomendujemy też wybranie od razu komisji rewizyjnej. (Choć nie ma obowiązku wybrania komisji rewizyjnej na zebraniu założycielskim, to rekomendujemy, by wykorzystać tę okazje, jaka jest spotkanie członków i wybrać komisję, ponieważ i tak trzeba będzie to zrobić – jej istnienie jest obowiązkowe w stowarzyszeniach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Zgodnie z art. 9 znowelizowanej ustawy Prawo o stowarzyszeniach można wybrać także komitet założycielski. To zmiana w przepisach. Do 20 maja 2016 wybranie komitetu założycielskiego było obowiązkowe. Obecnie obowiązkowo trzeba powołać zarząd, gdyż to właśnie zarząd składa wniosek o rejestrację do KRS (art. 9 i 12 ust.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Zebranie założycielskie jest prowadzone przez przewodniczącego / przewodniczącą zebrania. Taką osobę wybiera się na początku wraz z protokolantem / protokolantką czyli osobą rejestrującą (protokołującą) przebieg zebrania. Obydwie te osoby podpisują się pod protokołem z zebrania założycielskiego oraz podjętymi uchwałami, które są załącznikami do protokoł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Jednym z pierwszych zadań przewodniczącego zebrania, jest przypomnienie o wpisaniu niezbędnych danych na liście członków założycieli. To bardzo ważny dokument zbierający informacje o osobach, które decydują się na założenie stowarzys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Lista założycieli musi zawierać imię i nazwisko, datę i miejsce urodzenia, miejsce zamieszkania oraz własnoręczny podpis. Dodatkowo, z praktycznych względów, warto dodać numer PESEL – przyda się jeśli osoba zostanie wybrana do zarządu albo komisji rewizyjnej, jednakże nie jest to obowiązkowe.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 </w:t>
      </w:r>
    </w:p>
    <w:tbl>
      <w:tblPr>
        <w:tblW w:w="887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45"/>
        <w:gridCol w:w="1545"/>
        <w:gridCol w:w="2380"/>
        <w:gridCol w:w="1709"/>
        <w:gridCol w:w="1695"/>
      </w:tblGrid>
      <w:tr>
        <w:trPr/>
        <w:tc>
          <w:tcPr>
            <w:tcW w:w="154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54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Data, miejsce urodzenia</w:t>
            </w:r>
          </w:p>
        </w:tc>
        <w:tc>
          <w:tcPr>
            <w:tcW w:w="2380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Miejsce zamieszkania (ulica, kod, miasto)</w:t>
            </w:r>
          </w:p>
        </w:tc>
        <w:tc>
          <w:tcPr>
            <w:tcW w:w="1709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Nr PESEL</w:t>
              <w:br/>
              <w:t>(</w:t>
            </w:r>
            <w:r>
              <w:rPr>
                <w:rFonts w:eastAsia="Times New Roman" w:cs="Times New Roman" w:ascii="Verdana" w:hAnsi="Verdana"/>
                <w:i/>
                <w:iCs/>
                <w:sz w:val="21"/>
                <w:lang w:eastAsia="pl-PL"/>
              </w:rPr>
              <w:t>opcjonalnie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9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Własnoręczny podpis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1. Jan Kowalski </w:t>
            </w:r>
          </w:p>
        </w:tc>
        <w:tc>
          <w:tcPr>
            <w:tcW w:w="154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03.01.1970,</w:t>
              <w:br/>
              <w:t>Wrocław</w:t>
            </w:r>
          </w:p>
        </w:tc>
        <w:tc>
          <w:tcPr>
            <w:tcW w:w="2380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ul. Piękna 2,</w:t>
              <w:br/>
              <w:t>02-784 Opole</w:t>
            </w:r>
          </w:p>
        </w:tc>
        <w:tc>
          <w:tcPr>
            <w:tcW w:w="1709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70010323071</w:t>
            </w:r>
          </w:p>
        </w:tc>
        <w:tc>
          <w:tcPr>
            <w:tcW w:w="169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2. ...</w:t>
            </w:r>
          </w:p>
        </w:tc>
        <w:tc>
          <w:tcPr>
            <w:tcW w:w="154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380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9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9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3. …</w:t>
            </w:r>
          </w:p>
        </w:tc>
        <w:tc>
          <w:tcPr>
            <w:tcW w:w="154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380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9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95" w:type="dxa"/>
            <w:tcBorders>
              <w:top w:val="single" w:sz="6" w:space="0" w:color="504E4D"/>
              <w:left w:val="single" w:sz="6" w:space="0" w:color="504E4D"/>
              <w:bottom w:val="single" w:sz="6" w:space="0" w:color="504E4D"/>
              <w:right w:val="single" w:sz="6" w:space="0" w:color="504E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Times New Roman"/>
          <w:color w:val="504E4D"/>
          <w:sz w:val="21"/>
          <w:szCs w:val="21"/>
          <w:lang w:eastAsia="pl-PL"/>
        </w:rPr>
      </w:pPr>
      <w:r>
        <w:rPr>
          <w:rFonts w:eastAsia="Times New Roman" w:cs="Times New Roman" w:ascii="Verdana" w:hAnsi="Verdana"/>
          <w:color w:val="504E4D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Wszystkie dokumenty z zebrania założycielskiego czyli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listę założycieli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statut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protokół z uchwałami o założeniu stowarzyszenia, przyjęciu statutu, wyborze zarządu i komisji rewizyjnej, (a jeśli był wybrany także o wyborze komitetu założycielskieg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stowarzyszenie przygotowuje w 3 egzemplarzach. Dwa z nich będą wysyłane do sądu, a trzeci zostaje w dokumentacji stowarzys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b/>
          <w:bCs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b/>
          <w:bCs/>
          <w:sz w:val="26"/>
          <w:szCs w:val="26"/>
          <w:lang w:eastAsia="pl-PL"/>
        </w:rPr>
        <w:t>Wniosek o rejestrację w KR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Zarząd wybrano spośród 7 członków założycieli i teraz to jego zadaniem jest rejestracja wniosku o założenie stowarzyszenia w Krajowym Rejestrze Sądowym (KRS). Wniosek składa się z formularzy KRS oraz dokumentów z zebrania założycielski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Od 20 maja 2016 zarząd nowo założonego stowarzyszenia będzie więc składał do sądu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formularz KRS-W20 – formularz podstawowy służący do rejestracji stowarzyszenia, 1 sztuka, podpisuje cały zarząd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formularz KRS-WK – formularz służący do zgłoszenia osób zasiadających w zarządzie, liczba egzemplarzy uzależniona od liczby osób w zarządzie (na jednym formularzu można zgłosić 2 osoby), podpisuje cały zarząd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formularz KRS-WK – formularz służący do zgłoszenia osób zasiadających w komisji rewizyjnej, liczba egzemplarzy uzależniona od liczby osób w komisji rewizyjnej (na jednym formularzu można zgłosić 2 osoby), podpisuje cały zarząd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listę założycieli, 2 sztuki, podpisują członkowie założyciel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statut, 2 sztuki, podpisuje cały zarząd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protokół wraz z uchwałami, 2 sztuki, podpisuje przewodniczący i protokola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Stowarzyszenie bez działalności gospodarczej, tak jak do tej pory, nie płaci za rejestrację w KRS. Dodatkowo nie będzie też płacić za zgłaszanie zmian (np. w statucie). J</w:t>
      </w:r>
      <w:r>
        <w:rPr>
          <w:rFonts w:cs="Arial" w:ascii="Century Schoolbook" w:hAnsi="Century Schoolbook"/>
          <w:sz w:val="26"/>
          <w:szCs w:val="26"/>
          <w:shd w:fill="FFFFFF" w:val="clear"/>
        </w:rPr>
        <w:t>eżeli stowarzyszenie będzie miało zamiar prowadzić działalność gospodarczą, za wpis do rejestru trzeba będzie zapłacić 500 zł, i 100 zł za ogłoszenie wpisu w Monitorze Sądowym i Gospodarczy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Dodatkowo jeśli stowarzyszenie rejestruje od razu działalność gospodarczą składa formularz KRS-WM, jedna sztuka, podpisuje cały zarzą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b/>
          <w:bCs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b/>
          <w:bCs/>
          <w:sz w:val="26"/>
          <w:szCs w:val="26"/>
          <w:lang w:eastAsia="pl-PL"/>
        </w:rPr>
        <w:t>KRS, NIP, REGON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Numer REGON i NIP jest nadawany bez wpisywany do rejestru KRS bez składania osobnych formularzy. Można (i trzeba) sprawdzić to w elektronicznym systemie </w:t>
      </w:r>
      <w:hyperlink r:id="rId2">
        <w:r>
          <w:rPr>
            <w:rStyle w:val="InternetLink"/>
            <w:rFonts w:eastAsia="Times New Roman" w:cs="Times New Roman" w:ascii="Century Schoolbook" w:hAnsi="Century Schoolbook"/>
            <w:sz w:val="26"/>
            <w:szCs w:val="26"/>
            <w:lang w:eastAsia="pl-PL"/>
          </w:rPr>
          <w:t>https://ems.ms.gov.pl/krs/wyszukiwaniepodmiotu</w:t>
        </w:r>
      </w:hyperlink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  <w:t>. To tam jest właśnie pełna informacja o rejestracji stowarzyszenia, nadaniu mu numeru REGON i NIP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Century Schoolbook" w:hAnsi="Century Schoolbook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Times New Roman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  <w:shd w:fill="FFFFFF" w:val="clear"/>
        </w:rPr>
        <w:t>Następnym krokiem jest założenie konta bankowego i zgłoszenie informacji o numerze konta bankowego, a także innych informacji uzupełniających do urzędu skarbowego właściwego dla siedziby stowarzyszenia.</w:t>
      </w:r>
    </w:p>
    <w:p>
      <w:pPr>
        <w:pStyle w:val="Normal"/>
        <w:spacing w:before="0" w:after="160"/>
        <w:rPr>
          <w:rFonts w:ascii="Century Schoolbook" w:hAnsi="Century Schoolbook" w:cs="Times New Roman"/>
          <w:sz w:val="26"/>
          <w:szCs w:val="26"/>
        </w:rPr>
      </w:pPr>
      <w:r>
        <w:rPr>
          <w:rFonts w:cs="Times New Roman" w:ascii="Century Schoolbook" w:hAnsi="Century Schoolbook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9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39:00Z</dcterms:modified>
  <cp:revision>2</cp:revision>
  <dc:subject/>
  <dc:title/>
</cp:coreProperties>
</file>