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e i d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rotokół z zebrania założycielskiego Stowarzyszeni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... w... odbyło się zebranie założycielskie Stowarzyszeni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ebraniu udział wzięło...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ałącznik nr 1 – lista obecności wraz z oświadczeni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dy otworzył/a... przedstawiając proponowany porządek zebr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zebrania założycielskiego Stowarzyszenia...</w:t>
      </w:r>
    </w:p>
    <w:p>
      <w:pPr>
        <w:pStyle w:val="Normal"/>
        <w:rPr/>
      </w:pPr>
      <w:r>
        <w:rPr>
          <w:rFonts w:cs="Arial" w:ascii="Arial" w:hAnsi="Arial"/>
        </w:rPr>
        <w:t>1/ wybranie przewodniczącej/ego zebrania i protokolanta/-tki,</w:t>
      </w:r>
    </w:p>
    <w:p>
      <w:pPr>
        <w:pStyle w:val="Normal"/>
        <w:rPr/>
      </w:pPr>
      <w:r>
        <w:rPr>
          <w:rFonts w:cs="Arial" w:ascii="Arial" w:hAnsi="Arial"/>
        </w:rPr>
        <w:t>2/ podjęcie uchwały o założeniu Stowarzyszenia...</w:t>
      </w:r>
    </w:p>
    <w:p>
      <w:pPr>
        <w:pStyle w:val="Normal"/>
        <w:rPr/>
      </w:pPr>
      <w:r>
        <w:rPr>
          <w:rFonts w:cs="Arial" w:ascii="Arial" w:hAnsi="Arial"/>
        </w:rPr>
        <w:t>3/ zapoznanie się z projektem statutu, dyskusja i przyjęcie statu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wybranie zarządu Stowarzysz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wybranie komisji rewizyjnej,</w:t>
      </w:r>
    </w:p>
    <w:p>
      <w:pPr>
        <w:pStyle w:val="Normal"/>
        <w:rPr/>
      </w:pPr>
      <w:r>
        <w:rPr>
          <w:rFonts w:cs="Arial" w:ascii="Arial" w:hAnsi="Arial"/>
        </w:rPr>
        <w:t>6/ wolne wnioski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zebrania założycie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nowany porządek zebrania poddano głosowani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przyjęto go jednogłośnie, lub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/ został przyjęty po wprowadzeniu i przegłosowaniu proponowanych zmia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wybór przewodniczącego i protokola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zewodniczącą/ego zebrania zgłoszono...</w:t>
      </w:r>
    </w:p>
    <w:p>
      <w:pPr>
        <w:pStyle w:val="Normal"/>
        <w:rPr/>
      </w:pPr>
      <w:r>
        <w:rPr>
          <w:rFonts w:cs="Arial" w:ascii="Arial" w:hAnsi="Arial"/>
        </w:rPr>
        <w:t>na protokolanta/tkę zgłoszono...</w:t>
      </w:r>
    </w:p>
    <w:p>
      <w:pPr>
        <w:pStyle w:val="Normal"/>
        <w:rPr/>
      </w:pPr>
      <w:r>
        <w:rPr>
          <w:rFonts w:cs="Arial" w:ascii="Arial" w:hAnsi="Arial"/>
        </w:rPr>
        <w:t>W wyniku głosowania jawnego jednogłośnie wybrano przewodniczącego panią/pana...</w:t>
      </w:r>
    </w:p>
    <w:p>
      <w:pPr>
        <w:pStyle w:val="Normal"/>
        <w:rPr/>
      </w:pPr>
      <w:r>
        <w:rPr>
          <w:rFonts w:cs="Arial" w:ascii="Arial" w:hAnsi="Arial"/>
        </w:rPr>
        <w:t>i protokolantkę/ta – panią/pana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wybór kandydatów i głosowanie mogą też przebiegać w innym, bardziej rozbudowanym trybi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podjęcie uchwały o założeniu Stowarzy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odczytał projekt uchwały o powołaniu Stowarzys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łosowaniu jawnym uchwałę przyjęto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zapoznanie się z projektem statutu, dyskusja i przyjęcie sta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w głosowaniu jawnym projekt przyjęto jednogłośnie i podjęto uchwałę o przyjęciu statutu 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uchwałę zatwierdzającą statut przyjęto jednogłośnie po wprowadzeniu proponowanych zmi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inne możliwości – na przykład brak jednomyślności w głosowaniu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wybranie zarządu Stowarzysz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łoszenie kandydatur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rażenie przez zgłoszonych zgody/niezgody na kandydow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</w:rPr>
        <w:t>przyjęcie trybu głosowania, / które może być jawne lub tajne, choć najczęściej wybiera się w głosowaniu tajny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w głosowaniu jawnym przewodniczący liczy głosy głosujących za, przeciw i wstrzymujących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w głosowaniu tajn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wołanie komisji skrutac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łosowanie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głoszenie wyników: poszczególni kandydaci otrzymali następującą ilość głosó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 .................................................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/...................................................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/...................................................z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o wyborze i ukonstytuowaniu się zarządu – podjęcie uchwały o powołaniu zarządu oraz wybór prezesa zarządu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/ wybranie komisji rewizyjnej</w:t>
      </w:r>
    </w:p>
    <w:p>
      <w:pPr>
        <w:pStyle w:val="Normal"/>
        <w:rPr/>
      </w:pPr>
      <w:r>
        <w:rPr>
          <w:rFonts w:cs="Arial" w:ascii="Arial" w:hAnsi="Arial"/>
        </w:rPr>
        <w:t xml:space="preserve">procedura wyborcza podobna jak przy wyborze zarządu – według wybranego warian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konstytuowaniu się komisji rewizyjnej – podjęcie uchwały o powołaniu komisji rewiz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/wolne wnio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zebranie zakońc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protokołu:</w:t>
      </w:r>
    </w:p>
    <w:p>
      <w:pPr>
        <w:pStyle w:val="Normal"/>
        <w:rPr/>
      </w:pPr>
      <w:r>
        <w:rPr>
          <w:rFonts w:cs="Arial" w:ascii="Arial" w:hAnsi="Arial"/>
        </w:rPr>
        <w:t>1/ – lista obecności,</w:t>
      </w:r>
    </w:p>
    <w:p>
      <w:pPr>
        <w:pStyle w:val="Normal"/>
        <w:rPr/>
      </w:pPr>
      <w:r>
        <w:rPr>
          <w:rFonts w:cs="Arial" w:ascii="Arial" w:hAnsi="Arial"/>
        </w:rPr>
        <w:t>2/ – uchwały podjęte na zebraniu założycielski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o powołaniu Stowarzyszenia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o przyjęciu statutu Stowarzyszenia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o wyborze zarządu Stowarzyszenia… i określeniu funkcji pełnionych w zarządz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o wyborze komisji rewizyjnej Stowarzyszeni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ewodnicząca/-y                                                                          Protokolant/-ka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)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0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40:00Z</dcterms:modified>
  <cp:revision>2</cp:revision>
  <dc:subject/>
  <dc:title/>
</cp:coreProperties>
</file>