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komisji rewizyjnej Stowarzyszenia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jest organem kontrolnym, działającym w imieniu i z upoważnienia walnego zebrania członków Stowarzys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 składa się z trzech (do pięciu) członków wybranych przez walne zebranie członków Stowarzysz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Wybrani członkowie komisji rewizyjnej nie mogą być członkami organu zarządzającego, pozostawać z nimi w stosunku pokrewieństwa, powinowactwa lub podległości z tytułu zatrudnienia, nie mogą też być skazani prawomocnym wyrokiem z winy umyślnej (</w:t>
      </w:r>
      <w:r>
        <w:rPr>
          <w:rFonts w:cs="Arial" w:ascii="Arial" w:hAnsi="Arial"/>
          <w:i/>
          <w:iCs/>
        </w:rPr>
        <w:t>Ustawa o działalności pożytku publicznego i o wolontariacie z 24 kwietnia 200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woim pierwszym posiedzeniu komisja wybiera ze swego grona: przewodniczącego komisji, zastępcę i sekretarz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niejszenia się liczby członków poniżej 3 osób komisja zobowiązana jest uzupełnić swój skład według zasad określonych w statuc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bliższe Walne zebranie – regulaminowe lub zwołane w tym celu walne nadzwyczajne zatwierdza lub odrzuca dokonane zmia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mogą być odwołani na podstawie uchwały walnego w przypadku, g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ują się z obowiązku członka Stowarzyszenia i komisj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 na szkodę Stowarzysz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kompetencje i obowiązki komisji rewizyj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zgodności działań zarządu ze statutem i uchwałami walnego zebrania oraz regulaminem pracy zarzą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anie merytorycznej i finansowej kontroli działalności zarządu - co najmniej raz w roku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anie na walnym zebraniu sprawozdań i wniosków dotyczących udzielenia zarządowi absolutorium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oływanie walnego zebrania sprawozdawczego, w przypadku gdy zarząd nie zwołuje takiego zebr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wykonuje swoje czynności na posiedzeniach oraz przez swoich członków, którym zleca wykonywanie powierzonych zada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komisji zwołuje przewodniczący, nie rzadziej, niż raz /dwa razy/ w roku oraz na każde żądanie dwóch członków komisji. O terminie posiedzenia członkowie komisji winni być powiadomieni przynajmniej dwa - trzy tygodnie wcześni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komisji mogą brać udział osoby zaproszone przez przewodnicz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spółpracy i opracowania określonych zagadnień komisja może powołać, za zgodą prezesa zarządu rzeczoznawców lub specjalist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onania swych statutowych zadań komisja ma prawo żądać od zarządu, członków i pracowników Stowarzyszenia wszelkich sprawozdań i wyjaśnień, przeglądać księgi, dokumenty i sprawdzać stan majątku Stowarzys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czynności kontrolnych komisja sporządza protokół zawierając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przedmiot kontrol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a osób przeprowadzających kontrolę oraz ewentualnie osób obecnych podczas kontrol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okumentów, na podstawie których wydano ocenę i wynik kontrol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osób przeprowadzających kontrolę oraz osób obecnych przy kontro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ieprawidłowości komisja rewizyjna powinna żądać zwołania posiedzenia zarządu celem podjęcia odpowiednich kroków zapobiegających powstawaniu nieprawidłowości i umożliwiających likwidacje szkó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komisji rewizyjnej są ważne, jeżeli zostały podjęte w obecności co najmniej połowy członków komisji rewizyj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komisji rewizyjnej zapadają zwykłą większością głosów. W razie równej ilości głosów decyduje głos przewodniczącego. Głosowania są jaw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komisji rewizyjnej mogą być przekazane zarządowi w formie ustnej, w czasie obrad zarządu lub na piśmie. Fakt ten winien być odnotowany w dokumentacji komis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każdego posiedzenia i czynności komisji rewizyjnej powinien być sporządzony protokół zawierający podjęte decyzje, uchwały i ustalenia. Protokół podpisują wszyscy obecni członkowie komis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pełnią swoją funkcję społe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w chodzi w życie z dniem przyjęcia go uchwałą przez walne zebranie członków Stowarzyszeni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kretarz (podpis)</w:t>
        <w:tab/>
        <w:tab/>
        <w:tab/>
        <w:t>Przewodniczący walnego zebrania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......./2016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regulaminu  komisji rewizyjnej Stowarzyszenia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Stowarzyszenia... na podstawie §... ust. .. statutu - uchwala regulamin komisji rewizyjnej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głosów..., przeciw..., wstrzymało się od głosu...osób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związku z powyższym uchwalony został regulamin komisji rewizyjnej Stowarzyszenia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z (podpis)</w:t>
        <w:tab/>
        <w:tab/>
        <w:t xml:space="preserve">  </w:t>
        <w:tab/>
        <w:tab/>
        <w:tab/>
        <w:t>Przewodniczący (podpis)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3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43:00Z</dcterms:modified>
  <cp:revision>2</cp:revision>
  <dc:subject/>
  <dc:title/>
</cp:coreProperties>
</file>