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obrad walnego zebrania członków Stowarzyszenia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</w:rPr>
        <w:t>Walne zebranie Członków jest najwyższą władzą Stowarzysze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łaściwości i kompetencje walnego zebrania określa statut Stowarzysze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3.</w:t>
        <w:tab/>
        <w:t>Walne zebranie zwoływane jest przez zarząd Stowarzyszenia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Członkowie Stowarzyszenia zawiadamiani są o terminie, miejscu i porządku obrad nie później niż np. na 14 dni przed jego odbyciem się.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alne zebranie otwiera przedstawiciel zarządu Stowarzyszenia, a następnie zebrani dokonują wyboru przewodniczącego zebrania w głosowaniu jawn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ompetencje i obowiązki przewodnicząceg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ebrania zgodnie z porządkiem obrad i czuwanie nad jego zgodnością ze statutem oraz niniejszym regulamine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zebranym do zatwierdzenia ustalonego porządku obrad zebrania oraz zgłoszonych wniosków w sprawie zmiany porządku obrad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Sekretarz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listy obecności i stwierdzenie na jej podstawie prawomocności zebr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głosu członkom według kolejności zgłosze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pieczy nad spokojem i porządkiem obrad oraz wydawanie stosownych zarządzeń porządk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sposobu i kolejności głosow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innych czynności wynikających z Regulaminu walnego zebr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wyczerpaniu spraw zamieszczonych w porządku obrad - ogłoszenie podjętych uchwał  i zamknięcie  walnego zebr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i podpisanie protokółu – wspólnie z sekretarzem zebrania;</w:t>
      </w:r>
    </w:p>
    <w:p>
      <w:pPr>
        <w:pStyle w:val="Tekstpodstawowy2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: datę, porządek obrad, nazwiska przewodniczącego i sekretarza zebrania, krótki opis przebiegu dyskusji, wyniki głosowań, numery  i treść podjętych uchwał i załączoną listę obecności członków Stowarzy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wniosku do Krajowego Rejestru Sądowego,  jeżeli na walnym zaszły zmiany, które trzeba zgłosić do Sąd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 Wszyscy członkowie stowarzyszenia mają prawo brać udział w walnym zebraniu, każdy z członków posiada prawo do jednego głosu. Członkami zwyczajnymi są: założyciele oraz te osoby, które wstąpiły w szeregi Stowarzyszeni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8.</w:t>
        <w:tab/>
        <w:t>Walne zebranie członków dokonuje wyboru władz Stowarzyszenia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andydatów do władz Stowarzyszenia mają prawo zgłaszać wszyscy członkowie Stowarzyszenia - po uzyskaniu zgody kandydata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o  przeprowadzenia  wyborów powołuje się komisję skrutacyjną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Wybory władz są tajne i bezpośrednie, następują bezwzględną większością głosów, w obecności co najmniej połowy uprawnionych do głosowani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12. Walne zebranie wybiera zarząd i komisją rewizyjną  – w trybie przewidzianym przez statut Stowarzyszenia. zarząd kieruje działalnością Stowarzyszenia, komisja rewizyjna sprawuje nadzór wewnętrzny, dotyczący działań merytorycznych i finansowych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Władze Stowarzyszenia konstytuują się w ciągu 2 dni/inne możliwości/ od wyborów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alne zebranie może powoływać komisje nadzwyczajne dla zbadania określonej sprawy. Powołując takie komisje, walne zebranie określa cel, zasady i tryb ich działania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Głosowania inne niż wybór władz Stowarzyszenia odbywają się jawnie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Na żądanie ¼ liczby członków Stowarzyszenia obecnych na walnym zebraniu przewodniczący może zarządzić głosowanie tajne w innych sprawach - objętych porządkiem obrad, jak też zgłoszonych na zebraniu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Komisja rewizyjna na walnym zebraniu przedstawia wniosek o udzielenie/nieudzielenie absolutorium /ustępującemu/ zarządowi. 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Komisja rewizyjna przygotowuje wniosek wcześniej, przed zebraniem - po szczegółowym sprawdzeniu wykonania nakreślonego planu pracy, budżetu i uchwał zarząd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9.</w:t>
        <w:tab/>
        <w:t>W przypadku braku kworum, po konsultacji z sekretarzem, przewodniczący wyznacza termin zebrania w tym samym dniu, 15 minut po pierwszym terminie, bez względu na liczbę osób uprawnionych do głosowania.</w:t>
      </w:r>
    </w:p>
    <w:p>
      <w:pPr>
        <w:pStyle w:val="Normal"/>
        <w:tabs>
          <w:tab w:val="clear" w:pos="708"/>
          <w:tab w:val="left" w:pos="720" w:leader="none"/>
          <w:tab w:val="left" w:pos="129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 Nadzwyczajne walne zebranie zwoływane jest w trybie i na zasadach określonych w statucie. Nadzwyczajne walne zebranie może odbywać się w każdym czasie i obraduje wyłącznie nad sprawami, dla których zostało zwołane.</w:t>
      </w:r>
    </w:p>
    <w:p>
      <w:pPr>
        <w:pStyle w:val="Normal"/>
        <w:tabs>
          <w:tab w:val="clear" w:pos="708"/>
          <w:tab w:val="left" w:pos="720" w:leader="none"/>
          <w:tab w:val="left" w:pos="129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Do nadzwyczajnego walnego zebrania stosuje się odpowiednio przepisy niniejszego regulamin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Zmiana niniejszego Regulaminu może nastąpić na wniosek zarządu lub grupy 5 członków Stowarzyszenia.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zmiany postanowień Regulaminu następuje w formie uchwał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uchwalony przez walne zebranie w dniu...   2008 wchodzi w życie z chwilą jego uchwalen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........./2016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regulaminu obrad walnego zebrania członków Stowarzyszenia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towarzyszenia... na podstawie §... ust.... statutu - uchwala regulamin obrad walnego zebrani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głosów..., przeciw.., wstrzymało się od głosu...osób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uchwalony został regulamin obrad walnego zebrania Członków  Stowarzyszenia  ……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retarz</w:t>
        <w:tab/>
        <w:tab/>
        <w:t xml:space="preserve">  </w:t>
        <w:tab/>
        <w:tab/>
        <w:tab/>
        <w:t xml:space="preserve">                                             Przewodniczący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4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44:00Z</dcterms:modified>
  <cp:revision>2</cp:revision>
  <dc:subject/>
  <dc:title/>
</cp:coreProperties>
</file>