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6"/>
      </w:tblGrid>
      <w:tr>
        <w:trPr/>
        <w:tc>
          <w:tcPr>
            <w:tcW w:w="9276" w:type="dxa"/>
            <w:tcBorders/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TA CZŁONKÓW ZAŁOŻYCIELI STOWARZYSZENIA... (PRZYKŁADOWY WZÓR) 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 niżej podpisani założyciele stowarzyszenia o nazwie: Stowarzyszenie..., z siedzibą w... przy ul..., obecni na zebraniu w dniu... 2016 r., świadomi odpowiedzialności prawnej - oświadczamy, że spełniamy warunki określone w art. 3 ust. 1 Ustawy z dnia 7 kwietnia 1989 r. Prawo o stowarzyszeniach:</w:t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850"/>
              <w:gridCol w:w="1850"/>
              <w:gridCol w:w="1851"/>
              <w:gridCol w:w="1851"/>
            </w:tblGrid>
            <w:tr>
              <w:trPr>
                <w:trHeight w:val="1145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a, miejsce urodzenia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ejsce zamieszkania (ulica, kod, miasto)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r PESEL</w:t>
                  </w:r>
                </w:p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łasnoręczny podpis</w:t>
                  </w:r>
                </w:p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lineRule="auto" w:line="240" w:before="100" w:after="1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 Jan Kowalski    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.01.1970, Warszawa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lineRule="auto" w:line="240" w:before="100" w:after="1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l.  Piękna 2, 02-784 Opole   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10323071     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 ……..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 …….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7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2:47:00Z</dcterms:modified>
  <cp:revision>2</cp:revision>
  <dc:subject/>
  <dc:title/>
</cp:coreProperties>
</file>